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/>
          <w:b/>
          <w:sz w:val="44"/>
          <w:szCs w:val="44"/>
          <w:u w:val="single"/>
          <w:lang w:eastAsia="ru-RU"/>
        </w:rPr>
        <w:t>План-конспект урока по математике в 5 класс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/>
          <w:sz w:val="28"/>
          <w:szCs w:val="28"/>
          <w:lang w:eastAsia="ru-RU"/>
        </w:rPr>
        <w:t xml:space="preserve"> "Из истории геометрических фигур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Автор: </w:t>
      </w:r>
      <w:r>
        <w:rPr>
          <w:rFonts w:eastAsia="Times New Roman"/>
          <w:sz w:val="28"/>
          <w:szCs w:val="28"/>
          <w:lang w:eastAsia="ru-RU"/>
        </w:rPr>
        <w:t xml:space="preserve"> Учитель  математики МБОУ ПГО «СОШ №8»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 xml:space="preserve">Григорьева Елена Фёдоровна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Продолжительность урока:</w:t>
      </w:r>
      <w:r>
        <w:rPr>
          <w:rFonts w:eastAsia="Times New Roman"/>
          <w:sz w:val="28"/>
          <w:szCs w:val="28"/>
          <w:lang w:eastAsia="ru-RU"/>
        </w:rPr>
        <w:t xml:space="preserve"> 40 мину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верхзадача:  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аучить учиться, осознавать важность образования и самообразования для жизни и деятельности; 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аучить применять полученные знания на практике;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28"/>
          <w:szCs w:val="28"/>
          <w:lang w:eastAsia="ru-RU"/>
        </w:rPr>
      </w:pPr>
      <w:r>
        <w:rPr>
          <w:rStyle w:val="Dash041e005f0431005f044b005f0447005f043d005f044b005f0439005f005fchar1char1"/>
          <w:sz w:val="28"/>
          <w:szCs w:val="28"/>
        </w:rPr>
        <w:t>научить уважать  других людей, вести конструктивный диалог, достигать взаимопонимания, сотрудничать для достижения общих результатов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тельны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Систематизация и обобщение  знаний по темам «Отрезок. Длина отрезка. Треугольник. Многоугольник», «Плоскость, прямая, луч»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торение и закрепление приобретённых зна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мение применять математические знания к решению нестандартных практических задач.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монстрация тесной связи предметов истории и математики.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вающие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ширение кругозора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тие приёмов умственной деятельности, памяти, внимания, умения сопоставлять, анализировать, делать выводы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информационной культуры учащихся, интереса к предмету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тие познавательной активности, положительной мотивации к предмету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вать потребности к самообразованию.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тельные.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ние любви к родной стране, её истории.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ние ответственности, самостоятельности, умения работать в коллективе.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казать математику как интересную науку, превратить занятие в необычный урок, где может проявить себя каждый ученик.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ние уважения друг к другу, к старшему поколению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/>
          <w:sz w:val="28"/>
          <w:szCs w:val="28"/>
          <w:lang w:eastAsia="ru-RU"/>
        </w:rPr>
        <w:t xml:space="preserve"> обобщающи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Формы организации работы на уроке: </w:t>
      </w:r>
      <w:r>
        <w:rPr>
          <w:rFonts w:eastAsia="Times New Roman"/>
          <w:sz w:val="28"/>
          <w:szCs w:val="28"/>
          <w:lang w:eastAsia="ru-RU"/>
        </w:rPr>
        <w:t xml:space="preserve">индивидуальная, групповая. 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ганизационный момент. Приветствие.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я числа и фигуры взяты не откуда-нибудь,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только из действительного мира.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ридрих Энгельс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нашего урока « Из истории геометрических фигур». Вспомним,  какие геометрические фигуры нам известны, их названия, изображение, какими свойствами они обладают, какими чертежными инструментами мы научились пользоваться.  (дети отвечают с места по желанию)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мбинированная работа по теме урока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доске написать слово «Геометрия», спросить у детей, какие ассоциации вызывает у них это слово. Все ассоциации записываются учителем тут же на доске, чтобы каждый ученик оценил свой вклад в данное понятие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теперь, ребята, вы хотите узнать, как возникла геометрия?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Мини-рассказ  «Как возникла геометрия»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ервобытных людей важную роль играла форма окружающих их предметов. По форме и цвету они отличали съедобные грибы от несъедобных,  пригодные для построек деревья от деревьев, которые можно использовать только на дрова. Иногда они находили кристаллы минералов, из которых делали  приспособления для охоты и дома. Так, овладевая окружающим их миром,  люди знакомились с простейшими геометрическими фигура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когда люди стали строить дома, пришлось глубже разобраться в том, какую форму придавать стенам и крыше. Стало ясно, что бревна лучше обтесывать, а крышу делать покатой, чтобы с нее стекала вода. И, сами того не зная, люди все время занимались геометрией. Геометрией занимались женщины, изготовляя одежду, охотники, изготовляя копья и бумеранги сложной формы. Только самого слова «геометрия» тогда не было, а форму тел не рассматривали отдельно от других их свойст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личной была и форма крестьянских полей.  Поля отделялись друг от друга межами, а разлив Нила каждую весну смывал эти межи. Поэтому были особые чиновники, которые занимались межеванием земель, по-русски сказать - землемеры. Так из практической задачи  о межевании возникла наука о землемерии. По- гречески земля называлась «геос»,  измеряю- «метрио», а поэтому наука об измерении полей получила название «геометрия». Только не следует современного геометра назвать землемером. За многие тысячи лет с ее возникновения она лишь в малой степени занимается землемерием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помните простейшие геометрические фигуры: плоскость, прямая, точка. Они принимаются нами без определения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ьте на вопросы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ли края у плоскости?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ет ли прямая концы?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о такое треугольник?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такое многоугольник?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такое луч?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ята отвечают на вопросы по желанию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Физкультминутка. </w:t>
      </w:r>
      <w:r>
        <w:rPr>
          <w:rStyle w:val="StrongEmphasis"/>
          <w:sz w:val="28"/>
          <w:szCs w:val="28"/>
        </w:rPr>
        <w:t>Упражнение «Воздушный шарик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а смотрят перед собой. Глубокий вдох через нос (рот закрыт) на счёт 1-4 затем пауза на счёт 5-6 и шумный выдох через открытый рот на счёт 7-10, затем опять пауза на счёт 11-12. При вдохе живот надувается, при выдохе втягивается. Ребёнок может представить, что в животе у него находится цветной шарик, который надувается при вдохе и сдувается при выдох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не только повышает потенциальный энергетический уровень ребёнка, но и способствует развитию его познавательной и эмоционально- личностной сферы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ворческая практическая работ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лагается разбиться на группы по 4 человека. Разбиться на «первый», «второй», «третий»,  «четвертый»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аждую группу выдается по одному листу формата А2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дание: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первые номера»</w:t>
      </w:r>
      <w:r>
        <w:rPr>
          <w:rFonts w:eastAsia="Times New Roman"/>
          <w:sz w:val="28"/>
          <w:szCs w:val="28"/>
          <w:lang w:eastAsia="ru-RU"/>
        </w:rPr>
        <w:t xml:space="preserve"> составляют на листе свой рисунок из геометрических фигур, которые называются треугольниками  (это могут быть горы, ёлочки, крыша дома и т.д.), раскрасить цветными карандашами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вторые номера»</w:t>
      </w:r>
      <w:r>
        <w:rPr>
          <w:rFonts w:eastAsia="Times New Roman"/>
          <w:sz w:val="28"/>
          <w:szCs w:val="28"/>
          <w:lang w:eastAsia="ru-RU"/>
        </w:rPr>
        <w:t xml:space="preserve"> составляют на листе свой рисунок из геометрических фигур, которые называются многоугольниками  (это могут быть квадратные домики, с окошками и дверями, солнышко в виде шестиугольника или восьмиугольника, многоугольные облака, зверюшки и т.д.), раскрасить цветными карандаш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третьи номера»</w:t>
      </w:r>
      <w:r>
        <w:rPr>
          <w:rFonts w:eastAsia="Times New Roman"/>
          <w:sz w:val="28"/>
          <w:szCs w:val="28"/>
          <w:lang w:eastAsia="ru-RU"/>
        </w:rPr>
        <w:t xml:space="preserve"> составляют на листе свой рисунок из геометрических фигур, которые называются лучами  (это могут быть деревья с веточками, иголочки у ёлочек, лучики у солнышка, рожки у животных и т.д.), раскрасить цветными карандашам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четвертые номера» </w:t>
      </w:r>
      <w:r>
        <w:rPr>
          <w:rFonts w:eastAsia="Times New Roman"/>
          <w:sz w:val="28"/>
          <w:szCs w:val="28"/>
          <w:lang w:eastAsia="ru-RU"/>
        </w:rPr>
        <w:t>проводят в нижней части рисунка прямую, затем разбивают эту прямую с помощью линейки на шкалу с делениями через каждые 2 сантиметра. На этих делениях можно нарисовать цветы или ягоды. Затем сосчитать количество этих цветов или ягод и по этому количеству определить длину нашей шкал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Учитель: сформулируйте  свое мнение об уроке. Вам помогут следующие фразы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Я узнал…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Я почувствовал…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Я увидел…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Я сначала испугался, а потом…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Я заметил, что …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Я сейчас слушаю и думаю…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Мне интересно следить за…»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ученики высказывают своё мнение)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машнее задание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>составить кроссворд,  используя название геометрических фигур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5:00Z</dcterms:created>
  <dc:creator>Admin</dc:creator>
  <dc:description/>
  <cp:keywords/>
  <dc:language>en-US</dc:language>
  <cp:lastModifiedBy>Admin</cp:lastModifiedBy>
  <cp:lastPrinted>2012-09-21T19:53:00Z</cp:lastPrinted>
  <dcterms:modified xsi:type="dcterms:W3CDTF">2012-09-21T13:55:00Z</dcterms:modified>
  <cp:revision>2</cp:revision>
  <dc:subject/>
  <dc:title/>
</cp:coreProperties>
</file>