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media/image13.wmf" ContentType="image/x-wmf"/>
  <Override PartName="/word/media/image9.png" ContentType="image/png"/>
  <Override PartName="/word/media/image12.wmf" ContentType="image/x-wmf"/>
  <Override PartName="/word/media/image8.png" ContentType="image/png"/>
  <Override PartName="/word/media/image7.png" ContentType="image/png"/>
  <Override PartName="/word/media/image11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ение современных людей о любв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циологический опро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проводился среди 42 человек разного уровня образованности, распределенных по двум возрастным группам: 1 группа – учащиеся старших классов (21 человек), 2 группа – взрослые (21 человек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опроса:</w:t>
      </w:r>
      <w:r>
        <w:rPr>
          <w:rFonts w:cs="Times New Roman" w:ascii="Times New Roman" w:hAnsi="Times New Roman"/>
          <w:sz w:val="28"/>
          <w:szCs w:val="28"/>
        </w:rPr>
        <w:t xml:space="preserve"> обобщить, сделать более отчетливыми позиции современных людей к чувству любви, выявить разногласия оценок и суждений между двумя разными возрастными группами.</w:t>
      </w:r>
    </w:p>
    <w:p>
      <w:pPr>
        <w:pStyle w:val="Normal"/>
        <w:rPr/>
      </w:pPr>
      <w:r>
        <w:rPr>
          <w:b/>
          <w:sz w:val="28"/>
          <w:szCs w:val="28"/>
        </w:rPr>
        <w:t>Ответы взрослых                                                                              Ответы детей</w:t>
      </w:r>
      <w:r>
        <w:rPr>
          <w:b/>
        </w:rPr>
        <w:t xml:space="preserve">                  </w:t>
      </w:r>
      <w:r>
        <w:rPr>
          <w:lang w:val="en-US" w:eastAsia="en-US"/>
        </w:rPr>
        <w:object w:dxaOrig="5121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.4pt;height:279.4pt" filled="f" o:ole="">
            <v:imagedata r:id="rId3" o:title=""/>
          </v:shape>
          <o:OLEObject Type="Embed" ProgID="Excel.Sheet.12" ShapeID="ole_rId2" DrawAspect="Content" ObjectID="_1205252201" r:id="rId2"/>
        </w:object>
      </w:r>
      <w:r>
        <w:rPr>
          <w:lang w:val="en-US" w:eastAsia="en-US"/>
        </w:rPr>
        <w:object w:dxaOrig="5121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1.4pt;height:279.4pt" filled="f" o:ole="">
            <v:imagedata r:id="rId5" o:title=""/>
          </v:shape>
          <o:OLEObject Type="Embed" ProgID="Excel.Sheet.12" ShapeID="ole_rId4" DrawAspect="Content" ObjectID="_473941938" r:id="rId4"/>
        </w:object>
      </w:r>
      <w:r>
        <w:rPr>
          <w:b/>
        </w:rPr>
        <w:t xml:space="preserve">     </w:t>
      </w:r>
      <w:r>
        <w:rPr>
          <w:sz w:val="28"/>
          <w:szCs w:val="28"/>
        </w:rPr>
        <w:t xml:space="preserve">Ответы взрослых                                                                       Ответы детей                   </w:t>
      </w:r>
    </w:p>
    <w:p>
      <w:pPr>
        <w:pStyle w:val="Normal"/>
        <w:rPr/>
      </w:pPr>
      <w:r>
        <w:rPr>
          <w:lang w:val="en-US" w:eastAsia="en-US"/>
        </w:rPr>
        <w:object w:dxaOrig="5121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1.85pt;height:248.65pt" filled="f" o:ole="">
            <v:imagedata r:id="rId7" o:title=""/>
          </v:shape>
          <o:OLEObject Type="Embed" ProgID="Excel.Sheet.12" ShapeID="ole_rId6" DrawAspect="Content" ObjectID="_341344335" r:id="rId6"/>
        </w:object>
      </w:r>
      <w:r>
        <w:rPr>
          <w:lang w:val="en-US" w:eastAsia="en-US"/>
        </w:rPr>
        <w:object w:dxaOrig="5121" w:dyaOrig="48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1.85pt;height:248.65pt" filled="f" o:ole="">
            <v:imagedata r:id="rId9" o:title=""/>
          </v:shape>
          <o:OLEObject Type="Embed" ProgID="Excel.Sheet.12" ShapeID="ole_rId8" DrawAspect="Content" ObjectID="_114651316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object w:dxaOrig="8960" w:dyaOrig="74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.75pt;margin-top:28pt;width:435.35pt;height:366.7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Excel.Sheet.12" ShapeID="ole_rId10" DrawAspect="Content" ObjectID="_1621108907" r:id="rId10"/>
        </w:object>
      </w:r>
      <w:r>
        <w:rPr>
          <w:sz w:val="28"/>
          <w:szCs w:val="28"/>
        </w:rPr>
        <w:t>Ответы детей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взрос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object w:dxaOrig="8960" w:dyaOrig="844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456.95pt;height:429.1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Excel.Sheet.12" ShapeID="ole_rId12" DrawAspect="Content" ObjectID="_835302094" r:id="rId12"/>
        </w:obje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веты детей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pt;height:253pt" filled="f" o:ole="">
            <v:imagedata r:id="rId15" o:title=""/>
          </v:shape>
          <o:OLEObject Type="Embed" ProgID="Excel.Sheet.12" ShapeID="ole_rId14" DrawAspect="Content" ObjectID="_1852406208" r:id="rId1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 взрослы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6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9.3pt;height:277.95pt" filled="f" o:ole="">
            <v:imagedata r:id="rId17" o:title=""/>
          </v:shape>
          <o:OLEObject Type="Embed" ProgID="Excel.Sheet.12" ShapeID="ole_rId16" DrawAspect="Content" ObjectID="_178924246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взрослы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3pt;height:253pt" filled="f" o:ole="">
            <v:imagedata r:id="rId19" o:title=""/>
          </v:shape>
          <o:OLEObject Type="Embed" ProgID="Excel.Sheet.12" ShapeID="ole_rId18" DrawAspect="Content" ObjectID="_299942322" r:id="rId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lang w:val="en-US" w:eastAsia="en-US"/>
        </w:rPr>
        <w:object w:dxaOrig="8960" w:dyaOrig="51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3pt;height:253pt" filled="f" o:ole="">
            <v:imagedata r:id="rId21" o:title=""/>
          </v:shape>
          <o:OLEObject Type="Embed" ProgID="Excel.Sheet.12" ShapeID="ole_rId20" DrawAspect="Content" ObjectID="_236041635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 взрослых           </w:t>
      </w:r>
    </w:p>
    <w:p>
      <w:pPr>
        <w:pStyle w:val="Normal"/>
        <w:rPr/>
      </w:pPr>
      <w:r>
        <w:rPr>
          <w:lang w:val="en-US" w:eastAsia="en-US"/>
        </w:rPr>
        <w:object w:dxaOrig="8960" w:dyaOrig="51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3pt;height:253pt" filled="f" o:ole="">
            <v:imagedata r:id="rId23" o:title=""/>
          </v:shape>
          <o:OLEObject Type="Embed" ProgID="Excel.Sheet.12" ShapeID="ole_rId22" DrawAspect="Content" ObjectID="_316858678" r:id="rId22"/>
        </w:object>
      </w:r>
      <w:r>
        <w:rPr>
          <w:rFonts w:eastAsia="Calibri"/>
        </w:rPr>
        <w:t xml:space="preserve"> </w:t>
      </w:r>
      <w:r>
        <w:rPr>
          <w:sz w:val="28"/>
          <w:szCs w:val="28"/>
        </w:rPr>
        <w:t>Ответы детей</w:t>
      </w:r>
      <w:r>
        <w:rPr/>
        <w:t xml:space="preserve">                 </w:t>
      </w:r>
      <w:r>
        <w:rPr>
          <w:lang w:val="en-US" w:eastAsia="en-US"/>
        </w:rPr>
        <w:object w:dxaOrig="8960" w:dyaOrig="51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3pt;height:253pt" filled="f" o:ole="">
            <v:imagedata r:id="rId25" o:title=""/>
          </v:shape>
          <o:OLEObject Type="Embed" ProgID="Excel.Sheet.12" ShapeID="ole_rId24" DrawAspect="Content" ObjectID="_396615559" r:id="rId24"/>
        </w:object>
      </w:r>
    </w:p>
    <w:p>
      <w:pPr>
        <w:pStyle w:val="Normal"/>
        <w:rPr/>
      </w:pPr>
      <w:r>
        <w:rPr>
          <w:sz w:val="28"/>
          <w:szCs w:val="28"/>
        </w:rPr>
        <w:t>Ответы детей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10240" w:dyaOrig="51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5.2pt;height:252.05pt" filled="f" o:ole="">
            <v:imagedata r:id="rId27" o:title=""/>
          </v:shape>
          <o:OLEObject Type="Embed" ProgID="Excel.Sheet.12" ShapeID="ole_rId26" DrawAspect="Content" ObjectID="_2095810912" r:id="rId26"/>
        </w:objec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sz w:val="28"/>
          <w:szCs w:val="28"/>
        </w:rPr>
        <w:t>Ответы взрослых</w:t>
      </w:r>
      <w:r>
        <w:rPr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object w:dxaOrig="8960" w:dyaOrig="48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8.2pt;height:237.75pt" filled="f" o:ole="">
            <v:imagedata r:id="rId29" o:title=""/>
          </v:shape>
          <o:OLEObject Type="Embed" ProgID="Excel.Sheet.12" ShapeID="ole_rId28" DrawAspect="Content" ObjectID="_169751952" r:id="rId2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ы детей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3pt;height:253pt" filled="f" o:ole="">
            <v:imagedata r:id="rId31" o:title=""/>
          </v:shape>
          <o:OLEObject Type="Embed" ProgID="Excel.Sheet.12" ShapeID="ole_rId30" DrawAspect="Content" ObjectID="_2051400144" r:id="rId3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 взрослых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3pt;height:253pt" filled="f" o:ole="">
            <v:imagedata r:id="rId33" o:title=""/>
          </v:shape>
          <o:OLEObject Type="Embed" ProgID="Excel.Sheet.12" ShapeID="ole_rId32" DrawAspect="Content" ObjectID="_2011324421" r:id="rId3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веты детей</w:t>
      </w:r>
      <w:r>
        <w:rPr/>
        <w:t xml:space="preserve">                 </w:t>
      </w:r>
      <w:r>
        <w:rPr>
          <w:lang w:val="en-US" w:eastAsia="en-US"/>
        </w:rPr>
        <w:object w:dxaOrig="8960" w:dyaOrig="51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3pt;height:253pt" filled="f" o:ole="">
            <v:imagedata r:id="rId35" o:title=""/>
          </v:shape>
          <o:OLEObject Type="Embed" ProgID="Excel.Sheet.12" ShapeID="ole_rId34" DrawAspect="Content" ObjectID="_1662384390" r:id="rId34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 взрос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3pt;height:253pt" filled="f" o:ole="">
            <v:imagedata r:id="rId37" o:title=""/>
          </v:shape>
          <o:OLEObject Type="Embed" ProgID="Excel.Sheet.12" ShapeID="ole_rId36" DrawAspect="Content" ObjectID="_765321086" r:id="rId3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ы взрослых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2.15pt;height:252.05pt" filled="f" o:ole="">
            <v:imagedata r:id="rId39" o:title=""/>
          </v:shape>
          <o:OLEObject Type="Embed" ProgID="Excel.Sheet.12" ShapeID="ole_rId38" DrawAspect="Content" ObjectID="_899671137" r:id="rId3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ы детей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2.15pt;height:252.05pt" filled="f" o:ole="">
            <v:imagedata r:id="rId41" o:title=""/>
          </v:shape>
          <o:OLEObject Type="Embed" ProgID="Excel.Sheet.12" ShapeID="ole_rId40" DrawAspect="Content" ObjectID="_1202123537" r:id="rId4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взрослые, и дети верят в любовь, как верили в нее наши деды и прадеды. А вот мнения о любви с первого взгляда  разделились. Взрослые меньше верят в нее, видимо, жизненный опыт оставляет свой отпечаток на их мнен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Любимыми произведениями о любви вне времени и законов остаются: роман А.Пушкина «Евгений Онегин», повесть А.И.Куприна «Олеся», трагедия В.Шекспира «Ромео и Джульетта»,  «Бедная Лиза» Н.Карамзина, «Война м мир» Л.Н.Толстого, а также  «Мастер и Маргарита» М.Булгакова, «Доктор Живаго» Б.Пастернака. Из более поздних произведений названа «Дикая собака Динга, или Повесть о первой любви» Р.Фраермана. Среди произведений, которые попали в график, как  </w:t>
      </w:r>
      <w:r>
        <w:rPr>
          <w:rFonts w:cs="Times New Roman" w:ascii="Times New Roman" w:hAnsi="Times New Roman"/>
          <w:i/>
          <w:sz w:val="28"/>
          <w:szCs w:val="28"/>
        </w:rPr>
        <w:t xml:space="preserve">Другие </w:t>
      </w:r>
      <w:r>
        <w:rPr>
          <w:rFonts w:cs="Times New Roman" w:ascii="Times New Roman" w:hAnsi="Times New Roman"/>
          <w:sz w:val="28"/>
          <w:szCs w:val="28"/>
        </w:rPr>
        <w:t xml:space="preserve"> по 2 раза были названы следующие:  «Тихий Дон» М.Шолохова «Анна Каренина» Л.Толстого. Ответы учащихся были более однообразными. Скорее всего, главная причина того – это их неначитанность и кроме школьной программы они мало что чита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и любимыми фильмами о любви стали следующие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овь и голуби»</w:t>
      </w:r>
      <w:r>
        <w:rPr/>
        <w:t xml:space="preserve">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о́вь и го́луби» — советская лирическая комедия, снятая в 1984 году на киностудии «Мосфильм» Владимиром Меньшовым по одноимённой пьесе, написанной театральным актёром Владимиром Гуркиным  в 1981 году. Им же был написан и сценарий фильм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фицеры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фицеры» — советский художественный фильм, поставленный на Центральной киностудии детских и юношеских фильмов имени М. Горького в 1971 году режиссёром Владимиром Роговым. Премьера фильма в СССР состоялась 26 июля 1971 год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миралъ»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«Адмира́лъ» (2008) — российский историко-художественный кинофильм режиссёра Андрея Кравчука, повествующий о жизни боевого офицера военно-морского флота, впоследствии адмирала, руководителя Белого движения и Верховного правителя России Александра Васильевича Колчака. Слоган фильма — библейская цитата «Ибо крепка, как смерть, любовь». Общероссийская премьера состоялась 9 октября 2008 года, предпремьерные показы проводились 7 и 8 октября. 10-серийная телеверсия фильма транслировалась с 19 октября по 3 ноября 2009 года на Первом канале. Стоит отметить, что телеверсия незначительно отличается от главной сюжетной темы киноверсии, в ней присутствуют сцены, дающие зрителю возможность глубже понять психологическую составляющую и мотивацию персонажей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и тополя на плющихе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и тополя на Плющихе» — художественный фильм Татьяны Лиозновой по рассказу Александра Борщаговского «Три тополя на Шаболовке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льм ставила очень талантливый и сильный кинорежиссёр Татьяна Лиоз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«Не могу сказать «прощай»</w:t>
        <w:tab/>
        <w:t xml:space="preserve">1982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рана СССР ,слоган</w:t>
        <w:tab/>
        <w:t>«Не смоют любовь ни ссоры, ни вёрсты, продумана, выверена, проверена…»; режиссер Борис Дуров, сценарий -Лилия Неменова, директор фильма Марк Левин, оператор -Александр Рыбин, композитор -Евгений Геворгян, художник -Игорь Бахметьев, Людмила Чекулаева, жанр -драма, мелодрама , премьера (мир)</w:t>
        <w:tab/>
        <w:t>24 августа 1982,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 «Женская интуиц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   мелодрама</w:t>
        <w:tab/>
        <w:t>Россия, Украина</w:t>
        <w:tab/>
        <w:t>2005</w:t>
        <w:tab/>
        <w:t>2 ч. 5 мин. Режиссер Оксана Байрак В ролях: Александр Дьяченко, Анастасия Зюркалова, Владимир Горянский, Ольга Погодина, Римма Зюбина, Андрей Чернышов, Лидия Федосеева-Шукшина, Михаил Ефремов. Сценарий -</w:t>
        <w:tab/>
        <w:t>Оксана Байрак, Елена Арбузова . Композитор -Валерий Тишлер . Оператор - Виталий Коневц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 «Не родись красиво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жиссеры: Александр Назаров (II), Станислав Назиров, Сергей Пикалов и др.Сценаристы: Галина Ивкина, Валентина Шевяхова, Екатерина Нарши (Селезнева) (сюж.), Иван Угаров, Елена Быковская и др. Операторы: Владимир Быховский, Игорь Хорев, Игорь Хореев и др. Композиторы: Анастасия Максимова, Антон Шварц, Дмитрий Чижевский. Художник: Михаил Виноградов (II) Продюсеры: Александр Акопов, Александр Роднянский, Наталия Шнейдерова и др. Производство: Амедиа, Sony Pictures, телеканал СТС. Год: 2005-2006 . Премьера: 5 сентября 2005 (СТ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любимых актеров оказались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анти́н Ю́рьевич Хабе́нский (род. 11 января 1972, Ленинград) — российский актёр театра и кино, народный артист России  с 2012)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  Михаи́л Оле́гович Ефре́мов (10 ноября 1963, Москва) — советский и российский актёр театра и кино. Заслуженный артист Российской Федерации с 1995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Оле́г Евге́ньевич Ме́ньшиков (8 ноября 1960 года, Серпухов, Московская область, СССР) — советский и российский актёр театра и кино, театральный режиссёр. Народный артист России (2003). Трижды лауреат Государственной премии России (1995, 1997, 1999). Художественный руководитель Театра им. Ермоловой с 2012 год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́вел Вале́рьевич Прилу́чный (Дэль) (род. 5 ноября 1987, Чимкент, Казахская ССР, СССР) — российский актёр театра и кин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Васи́лий Семёнович Ланово́й (укр. Васи́ль Семе́нович Ланови́й, 16    января 1934, Москва, СССР) — советский, российский актёр театра и кино, мастер художественного слова (чтец). Лауреат Ленинской премии (1980), Народный артист СССР (1985)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Серге́й Вита́льевич Безру́ков (18 октября 1973, Москва, СССР) — российский актёр. Народный артист Российской Федерации (2008). Имя получил в честь Сергея Есен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любимых стихотворений о любви стали, конечно же, стихи А.Пушкина, Н.Гумилева и С.Есенина, А.Ахматовой и Э.Асадова, а также Н.Левданского,  Б.Заходера, Ю.Друниной и д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к вы думаете, если исчезнет любовь, на Земле будет жить проще? Ответы на этот вопрос были неожиданными. 33% учащихся и 11% взрослых ответили: «да». Но ведь еще Ж.-Б.Мольер сказа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В душе померк бы день, и тьма настала вновь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Когда бы на земле изгнали мы любовь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Лишь тот блаженство знал, кто страстно сердце нежил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А кто не знал любви, тот все равно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Что не жил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зможно, объяснение можно найти в следующем вопросе и ответе на него. 40% учащихся и 25% взрослых утверждают, что они никогда по-настоящему не люби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вечая на последний вопрос, участники опроса  тоже разделились во мнении: 65% - считают, что любовь возвышает, 25% - что любовь возрождает, 10% - что любовь убивает. Кроме того,  ответы учащихся и взрослых здесь  почти совпадают.    На это хочется ответить словами Б.Заходера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Не бывает любви несчастной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жет быть она горькой, трудной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зответной и безрассудной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жет быть - смертельно опасной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 несчастной любви не быва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же если она убива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т, кто этого не усвои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 несчастной любви не стои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жно подвести ито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верят в любовь независимо от возраста. О ней  читают, смотрят  фильмы и заучивают стихи наизусть. Люди верят, что любовь возвышает, возрождает, и хотя иногда убивает, но с годами понимают, что жить без нее на земле невозмож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1.png"/><Relationship Id="rId6" Type="http://schemas.openxmlformats.org/officeDocument/2006/relationships/package" Target="embeddings/oleObject3.xlsx"/><Relationship Id="rId7" Type="http://schemas.openxmlformats.org/officeDocument/2006/relationships/image" Target="media/image2.png"/><Relationship Id="rId8" Type="http://schemas.openxmlformats.org/officeDocument/2006/relationships/package" Target="embeddings/oleObject4.xlsx"/><Relationship Id="rId9" Type="http://schemas.openxmlformats.org/officeDocument/2006/relationships/image" Target="media/image3.png"/><Relationship Id="rId10" Type="http://schemas.openxmlformats.org/officeDocument/2006/relationships/package" Target="embeddings/oleObject5.xlsx"/><Relationship Id="rId11" Type="http://schemas.openxmlformats.org/officeDocument/2006/relationships/image" Target="media/image4.wmf"/><Relationship Id="rId12" Type="http://schemas.openxmlformats.org/officeDocument/2006/relationships/package" Target="embeddings/oleObject6.xlsx"/><Relationship Id="rId13" Type="http://schemas.openxmlformats.org/officeDocument/2006/relationships/image" Target="media/image5.wmf"/><Relationship Id="rId14" Type="http://schemas.openxmlformats.org/officeDocument/2006/relationships/package" Target="embeddings/oleObject7.xlsx"/><Relationship Id="rId15" Type="http://schemas.openxmlformats.org/officeDocument/2006/relationships/image" Target="media/image6.png"/><Relationship Id="rId16" Type="http://schemas.openxmlformats.org/officeDocument/2006/relationships/package" Target="embeddings/oleObject8.xlsx"/><Relationship Id="rId17" Type="http://schemas.openxmlformats.org/officeDocument/2006/relationships/image" Target="media/image7.png"/><Relationship Id="rId18" Type="http://schemas.openxmlformats.org/officeDocument/2006/relationships/package" Target="embeddings/oleObject9.xlsx"/><Relationship Id="rId19" Type="http://schemas.openxmlformats.org/officeDocument/2006/relationships/image" Target="media/image8.png"/><Relationship Id="rId20" Type="http://schemas.openxmlformats.org/officeDocument/2006/relationships/package" Target="embeddings/oleObject10.xlsx"/><Relationship Id="rId21" Type="http://schemas.openxmlformats.org/officeDocument/2006/relationships/image" Target="media/image9.png"/><Relationship Id="rId22" Type="http://schemas.openxmlformats.org/officeDocument/2006/relationships/package" Target="embeddings/oleObject11.xlsx"/><Relationship Id="rId23" Type="http://schemas.openxmlformats.org/officeDocument/2006/relationships/image" Target="media/image10.png"/><Relationship Id="rId24" Type="http://schemas.openxmlformats.org/officeDocument/2006/relationships/package" Target="embeddings/oleObject12.xlsx"/><Relationship Id="rId25" Type="http://schemas.openxmlformats.org/officeDocument/2006/relationships/image" Target="media/image11.png"/><Relationship Id="rId26" Type="http://schemas.openxmlformats.org/officeDocument/2006/relationships/package" Target="embeddings/oleObject13.xlsx"/><Relationship Id="rId27" Type="http://schemas.openxmlformats.org/officeDocument/2006/relationships/image" Target="media/image12.wmf"/><Relationship Id="rId28" Type="http://schemas.openxmlformats.org/officeDocument/2006/relationships/package" Target="embeddings/oleObject14.xlsx"/><Relationship Id="rId29" Type="http://schemas.openxmlformats.org/officeDocument/2006/relationships/image" Target="media/image13.wmf"/><Relationship Id="rId30" Type="http://schemas.openxmlformats.org/officeDocument/2006/relationships/package" Target="embeddings/oleObject15.xlsx"/><Relationship Id="rId31" Type="http://schemas.openxmlformats.org/officeDocument/2006/relationships/image" Target="media/image14.png"/><Relationship Id="rId32" Type="http://schemas.openxmlformats.org/officeDocument/2006/relationships/package" Target="embeddings/oleObject16.xlsx"/><Relationship Id="rId33" Type="http://schemas.openxmlformats.org/officeDocument/2006/relationships/image" Target="media/image15.png"/><Relationship Id="rId34" Type="http://schemas.openxmlformats.org/officeDocument/2006/relationships/package" Target="embeddings/oleObject17.xlsx"/><Relationship Id="rId35" Type="http://schemas.openxmlformats.org/officeDocument/2006/relationships/image" Target="media/image16.png"/><Relationship Id="rId36" Type="http://schemas.openxmlformats.org/officeDocument/2006/relationships/package" Target="embeddings/oleObject18.xlsx"/><Relationship Id="rId37" Type="http://schemas.openxmlformats.org/officeDocument/2006/relationships/image" Target="media/image17.png"/><Relationship Id="rId38" Type="http://schemas.openxmlformats.org/officeDocument/2006/relationships/package" Target="embeddings/oleObject19.xlsx"/><Relationship Id="rId39" Type="http://schemas.openxmlformats.org/officeDocument/2006/relationships/image" Target="media/image18.wmf"/><Relationship Id="rId40" Type="http://schemas.openxmlformats.org/officeDocument/2006/relationships/package" Target="embeddings/oleObject20.xlsx"/><Relationship Id="rId41" Type="http://schemas.openxmlformats.org/officeDocument/2006/relationships/image" Target="media/image19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21:00Z</dcterms:created>
  <dc:creator>Admin</dc:creator>
  <dc:description/>
  <cp:keywords/>
  <dc:language>en-US</dc:language>
  <cp:lastModifiedBy>Admin</cp:lastModifiedBy>
  <dcterms:modified xsi:type="dcterms:W3CDTF">2014-01-04T06:06:00Z</dcterms:modified>
  <cp:revision>3</cp:revision>
  <dc:subject/>
  <dc:title/>
</cp:coreProperties>
</file>