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rPr/>
      </w:pPr>
      <w:r>
        <w:rPr>
          <w:rFonts w:cs="Helvetica" w:ascii="Helvetica" w:hAnsi="Helvetica"/>
          <w:sz w:val="33"/>
          <w:szCs w:val="33"/>
        </w:rPr>
        <w:t>Аналитический отчет по воспитательной работе классного руководителя 6 класса Сафрыгина Б.Б.</w:t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eastAsia="Helvetica" w:cs="Helvetica" w:ascii="Helvetica" w:hAnsi="Helvetica"/>
          <w:sz w:val="33"/>
          <w:szCs w:val="33"/>
        </w:rPr>
        <w:t xml:space="preserve">                </w:t>
      </w:r>
      <w:r>
        <w:rPr>
          <w:rFonts w:cs="Helvetica" w:ascii="Helvetica" w:hAnsi="Helvetica"/>
          <w:sz w:val="33"/>
          <w:szCs w:val="33"/>
        </w:rPr>
        <w:t>ЗА 2013-2014 УЧЕБНЫЙ ГОД</w:t>
      </w:r>
    </w:p>
    <w:p>
      <w:pPr>
        <w:pStyle w:val="Style14"/>
        <w:spacing w:before="0" w:after="120"/>
        <w:rPr>
          <w:rFonts w:ascii="Helvetica" w:hAnsi="Helvetica" w:cs="Helvetica"/>
          <w:b/>
          <w:b/>
          <w:bCs/>
          <w:i/>
          <w:i/>
          <w:iCs/>
          <w:sz w:val="33"/>
          <w:szCs w:val="33"/>
        </w:rPr>
      </w:pPr>
      <w:r>
        <w:rPr>
          <w:rFonts w:cs="Helvetica" w:ascii="Helvetica" w:hAnsi="Helvetica"/>
          <w:b/>
          <w:bCs/>
          <w:i/>
          <w:iCs/>
          <w:sz w:val="33"/>
          <w:szCs w:val="33"/>
        </w:rPr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ая цель воспитательной системы класса:</w:t>
      </w:r>
    </w:p>
    <w:p>
      <w:pPr>
        <w:pStyle w:val="Style14"/>
        <w:spacing w:before="0" w:after="120"/>
        <w:rPr/>
      </w:pPr>
      <w:r>
        <w:rPr/>
        <w:t>создание условий, способствующих развитию духовно богатой, свободной, физически здоровой, творчески мыслящей личности,</w:t>
      </w:r>
      <w:r>
        <w:rPr>
          <w:rStyle w:val="Appleconvertedspace"/>
          <w:b/>
          <w:bCs/>
        </w:rPr>
        <w:t> </w:t>
      </w:r>
      <w:r>
        <w:rPr/>
        <w:t>способной адаптироваться в новых условиях жизни.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работы на 2013-2014 учебный год:</w:t>
      </w:r>
    </w:p>
    <w:p>
      <w:pPr>
        <w:pStyle w:val="Style14"/>
        <w:spacing w:before="0" w:after="120"/>
        <w:rPr/>
      </w:pPr>
      <w:r>
        <w:rPr/>
        <w:t>Формирование классного коллектива как воспитывающей среды, обеспечивающей развитие каждого ребенка.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оспитательной работ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Способствовать сплочению классного коллектива, формированию доброжелательного отношения между одноклассниками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Создавать условия для сохранения и укрепления здоровья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Развивать классное самоуправление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Продолжать изучение творческих, интеллектуальных и физических возможностей и способностей каждого ученика.</w:t>
      </w:r>
    </w:p>
    <w:p>
      <w:pPr>
        <w:pStyle w:val="Style14"/>
        <w:spacing w:before="0" w:after="120"/>
        <w:rPr/>
      </w:pPr>
      <w:r>
        <w:rPr/>
        <w:t> </w:t>
      </w:r>
      <w:r>
        <w:rPr/>
        <w:t>В 6 классе обучается 11учащихся:9 девочек и 2 мальчика. В прошедшем учебном году в классе обучалось13 человек.</w:t>
      </w:r>
    </w:p>
    <w:p>
      <w:pPr>
        <w:pStyle w:val="Style14"/>
        <w:spacing w:before="0" w:after="120"/>
        <w:rPr/>
      </w:pPr>
      <w:r>
        <w:rPr/>
        <w:t>Для решения первой поставленной задачи в классе проводились совместные (родители и дети, воспитатели) мероприятия, некоторые из которых стали традиционными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1 сентября – День рождения класса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Осенний бал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День матери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Новогодний праздник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День влюблённых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8 марта и 23 февраля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Поздравления именинников.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/>
      </w:pPr>
      <w:r>
        <w:rPr/>
        <w:t>Участие во всех общешкольных мероприятиях.</w:t>
      </w:r>
    </w:p>
    <w:p>
      <w:pPr>
        <w:pStyle w:val="Style14"/>
        <w:spacing w:before="0" w:after="120"/>
        <w:rPr/>
      </w:pPr>
      <w:r>
        <w:rPr/>
        <w:t>Результаты, которыми мы гордимс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День здоровья - участие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Соревнования - участие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  <w:t>В целях формирования доброжелательного отношения между одноклассниками были проведены классные час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 сквернослов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 толерант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 рыцарях нашего времен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 милосерди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Правила общения знай и выполняй!</w:t>
      </w:r>
    </w:p>
    <w:p>
      <w:pPr>
        <w:pStyle w:val="Style14"/>
        <w:spacing w:before="0" w:after="120"/>
        <w:rPr/>
      </w:pPr>
      <w:r>
        <w:rPr/>
        <w:t>К сожалению, добиться того, чтобы все ребята стали по-настоящему толерантными, пока не удалось. Вспышки агрессивного поведения по отношению к одноклассникам проявляются  у Абубакировой А., Биктимирова А.</w:t>
      </w:r>
    </w:p>
    <w:p>
      <w:pPr>
        <w:pStyle w:val="Style14"/>
        <w:spacing w:before="0" w:after="120"/>
        <w:rPr/>
      </w:pPr>
      <w:r>
        <w:rPr/>
        <w:t>На формирование уважительного отношения к своему здоровью были направлены следующие мероприятия прошедшего учебного года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Беседа о необходимости рационального питани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Классные часы по дорожной и пожарной безопасност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Беседа о профилактике ОРВ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Активное участие в общешкольном Дне здоровь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Инструктажи по ТБ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Классный час “Вакцинация – основа здоровьесбережения”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Классный час “Осторожно: грипп!”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Классный час “Режим дня и здоровье”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Отчет спортивного сектора о проблемах на уроках физкультуры и проведении физкультминуток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Классный час “Компьютер: за и против”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Беседа “Наркотики: жизнь или смерть?”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Классный час “Курить – здоровью вредить”.</w:t>
      </w:r>
    </w:p>
    <w:p>
      <w:pPr>
        <w:pStyle w:val="Style14"/>
        <w:spacing w:before="0" w:after="120"/>
        <w:rPr/>
      </w:pPr>
      <w:r>
        <w:rPr/>
        <w:t>Несмотря на проводимые мероприятия, здоровье учащихся б класса оставляет желать лучшего. Не имеют пропусков по болезни лишь некоторые учащиеся. По-прежнему ,  некоторые родители отказываются от прививок своим детям, что, возможно, является причиной частых ОРВИ у некоторых ребят.</w:t>
      </w:r>
    </w:p>
    <w:p>
      <w:pPr>
        <w:pStyle w:val="Style14"/>
        <w:spacing w:before="0" w:after="120"/>
        <w:rPr/>
      </w:pPr>
      <w:r>
        <w:rPr/>
        <w:t xml:space="preserve">Третья задача предполагала развитие классного самоуправления. В коллективе существует совет класса. Его сектора курируют деятельность в разных направлениях. Совет класса участвует в обсуждении плана работы, назначает ответственных, заслушивает отчеты секторов, организует участие класса в КТД, участвует в проведении классных часов, решает вопросы о поощрениях и наказаниях. </w:t>
      </w:r>
    </w:p>
    <w:p>
      <w:pPr>
        <w:pStyle w:val="Style14"/>
        <w:spacing w:before="0" w:after="120"/>
        <w:rPr/>
      </w:pPr>
      <w:r>
        <w:rPr/>
        <w:t>Учебные сектора в течение года менялись, наиболее удачно это направление вели Забатурина Н.и Абубакирова А. Девочки контролировали успеваемость и посещаемость , проверяли дневники и выставляли в них оценки, готовили информацию для классных часов и родительских собраний</w:t>
      </w:r>
    </w:p>
    <w:p>
      <w:pPr>
        <w:pStyle w:val="Style14"/>
        <w:spacing w:before="0" w:after="120"/>
        <w:rPr/>
      </w:pPr>
      <w:r>
        <w:rPr/>
        <w:t>Обязанности спортивного сектора исполняли  Биктимиров А. Макарова А. Матявина К.</w:t>
      </w:r>
    </w:p>
    <w:p>
      <w:pPr>
        <w:pStyle w:val="Style14"/>
        <w:spacing w:before="0" w:after="120"/>
        <w:rPr/>
      </w:pPr>
      <w:r>
        <w:rPr/>
        <w:t xml:space="preserve">Сами являясь активными участниками спортивных соревнований в школе и в городе, ребята старались привлечь к этому и своих одноклассников. Они организовывали класс на работу на уроке физкультуры, доводили до классного руководителя информацию о посещаемости, форме, успеваемости, проводили физкультминутки на уроках, готовили программу Дня здоровья, провели классные часы, посвящённые ЗОЖ. 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  <w:t>Проблемами в этом направлении являются: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невысокий % занимающихся в спортивных секциях (50%).</w:t>
      </w:r>
    </w:p>
    <w:p>
      <w:pPr>
        <w:pStyle w:val="Style14"/>
        <w:spacing w:before="0" w:after="120"/>
        <w:rPr/>
      </w:pPr>
      <w:r>
        <w:rPr/>
        <w:t>За работу культмассового сектора отвечали Ларина И. Панченко Р.Девочки организовывали все классные праздники, участие класса в общешкольных мероприятиях, отслеживали внешний вид учащихся, поздравляли одноклассников с Днём рождения. Традиционными праздниками стал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День рождения класса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Осенний бал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День матери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Новогодние посиделки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День святого Валентина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23 февраля и 8 марта.</w:t>
      </w:r>
    </w:p>
    <w:p>
      <w:pPr>
        <w:pStyle w:val="Style14"/>
        <w:spacing w:before="0" w:after="120"/>
        <w:rPr/>
      </w:pPr>
      <w:r>
        <w:rPr/>
        <w:t>За организацию всех праздников отвечает совет класса под руководством культмассового сектора.</w:t>
      </w:r>
    </w:p>
    <w:p>
      <w:pPr>
        <w:pStyle w:val="Style14"/>
        <w:spacing w:before="0" w:after="120"/>
        <w:rPr/>
      </w:pPr>
      <w:r>
        <w:rPr/>
        <w:t>Трудовой сектор в течение года возглавляли Савенко А.Огарёва М.</w:t>
      </w:r>
    </w:p>
    <w:p>
      <w:pPr>
        <w:pStyle w:val="Style14"/>
        <w:spacing w:before="0" w:after="120"/>
        <w:rPr/>
      </w:pPr>
      <w:r>
        <w:rPr/>
        <w:t>Эти ребята организовывали генеральные уборки в кабинете, следили за состоянием мебели, контролировали наличие сменной обуви</w:t>
      </w:r>
    </w:p>
    <w:p>
      <w:pPr>
        <w:pStyle w:val="Style14"/>
        <w:spacing w:before="0" w:after="120"/>
        <w:rPr/>
      </w:pPr>
      <w:r>
        <w:rPr/>
        <w:t>Таким образом, совет класса есть, он функционирует, но порой активу не хватает самостоятельности, настойчивости в преодолении трудностей, проявления инициативы.</w:t>
      </w:r>
    </w:p>
    <w:p>
      <w:pPr>
        <w:pStyle w:val="Style14"/>
        <w:spacing w:before="0" w:after="120"/>
        <w:rPr/>
      </w:pPr>
      <w:r>
        <w:rPr/>
        <w:t>Выполнение четвертой задачи является самым проблемным направлением в моей деятельности, хотя и очень значимым.</w:t>
      </w:r>
    </w:p>
    <w:p>
      <w:pPr>
        <w:pStyle w:val="Style14"/>
        <w:spacing w:before="0" w:after="120"/>
        <w:rPr/>
      </w:pPr>
      <w:r>
        <w:rPr/>
        <w:t>В течение года мы с советом класса собирали сведения об участии учащихся и их родителей, воспитателей в делах класса и школы. По итогам была составлена рейтинговая карта, содержание которой использовано для награждения на итоговом празднике.</w:t>
      </w:r>
    </w:p>
    <w:p>
      <w:pPr>
        <w:pStyle w:val="Style14"/>
        <w:spacing w:before="0" w:after="120"/>
        <w:rPr/>
      </w:pPr>
      <w:r>
        <w:rPr/>
        <w:t>Победителями стали:</w:t>
      </w:r>
    </w:p>
    <w:p>
      <w:pPr>
        <w:pStyle w:val="Style14"/>
        <w:spacing w:before="0" w:after="120"/>
        <w:rPr/>
      </w:pPr>
      <w:r>
        <w:rPr>
          <w:b/>
          <w:bCs/>
        </w:rPr>
        <w:t>Учащиеся</w:t>
      </w:r>
      <w:r>
        <w:rPr>
          <w:rStyle w:val="Appleconvertedspace"/>
          <w:b/>
          <w:bCs/>
        </w:rPr>
        <w:t> </w:t>
      </w:r>
      <w:r>
        <w:rPr/>
        <w:t>–</w:t>
      </w:r>
      <w:r>
        <w:rPr>
          <w:rStyle w:val="Appleconvertedspace"/>
        </w:rPr>
        <w:t> Абубакирова А. Макарова А Матявина К. Забатурина Н.</w:t>
      </w:r>
    </w:p>
    <w:p>
      <w:pPr>
        <w:pStyle w:val="Style14"/>
        <w:spacing w:before="0" w:after="120"/>
        <w:rPr/>
      </w:pPr>
      <w:r>
        <w:rPr>
          <w:b/>
          <w:bCs/>
        </w:rPr>
        <w:t>Родители</w:t>
      </w:r>
      <w:r>
        <w:rPr>
          <w:rStyle w:val="Appleconvertedspace"/>
          <w:b/>
          <w:bCs/>
        </w:rPr>
        <w:t> </w:t>
      </w:r>
      <w:r>
        <w:rPr/>
        <w:t>–</w:t>
      </w:r>
      <w:r>
        <w:rPr>
          <w:rStyle w:val="Appleconvertedspace"/>
        </w:rPr>
        <w:t> </w:t>
      </w:r>
    </w:p>
    <w:p>
      <w:pPr>
        <w:pStyle w:val="Style14"/>
        <w:spacing w:before="0" w:after="120"/>
        <w:rPr/>
      </w:pPr>
      <w:r>
        <w:rPr/>
        <w:t>Все остальные учащиеся и родители  и воспитатели также были отмечены в разных номинациях.</w:t>
      </w:r>
    </w:p>
    <w:p>
      <w:pPr>
        <w:pStyle w:val="Style14"/>
        <w:spacing w:before="0" w:after="120"/>
        <w:rPr/>
      </w:pPr>
      <w:r>
        <w:rPr/>
        <w:t xml:space="preserve">В рамках выполнения данной задачи велся учёт детей социально незащищённых категорий, осуществлялся контроль за поведением детей “группы риска”. К данной группе можно отнести Алдакишкина К Чуранова Н.. Эти ребята вовлекаются в жизнь класса и школы, секции и кружки. </w:t>
      </w:r>
    </w:p>
    <w:p>
      <w:pPr>
        <w:pStyle w:val="Style14"/>
        <w:spacing w:before="0" w:after="120"/>
        <w:rPr/>
      </w:pPr>
      <w:r>
        <w:rPr/>
        <w:t xml:space="preserve">Осуществлялся постоянный контроль успеваемости и посещаемости этих детей, их работы на уроках, выяснялись причины пропусков и опозданий. С родителями поддерживается тесный контакт. </w:t>
      </w:r>
    </w:p>
    <w:p>
      <w:pPr>
        <w:pStyle w:val="Style14"/>
        <w:spacing w:before="0" w:after="120"/>
        <w:rPr/>
      </w:pPr>
      <w:r>
        <w:rPr/>
        <w:t>В целом, работа с “трудными” детьми , правовое воспитание являются одним из видов деятельности в плане воспитательной работы. Снят с учёта в ПДН Биктимирова А.</w:t>
      </w:r>
    </w:p>
    <w:p>
      <w:pPr>
        <w:pStyle w:val="Style14"/>
        <w:spacing w:before="0" w:after="120"/>
        <w:rPr/>
      </w:pPr>
      <w:r>
        <w:rPr/>
        <w:t>В прошедшем году работа по изучению учащихся велась, хоть и недостаточно. Изучены личные дела учащихся, посещались семьи, проведено анкетирование родителей .</w:t>
      </w:r>
    </w:p>
    <w:p>
      <w:pPr>
        <w:pStyle w:val="Style14"/>
        <w:spacing w:before="0" w:after="120"/>
        <w:rPr/>
      </w:pPr>
      <w:r>
        <w:rPr/>
        <w:t xml:space="preserve">Составлен социальный паспорт класса, поддерживается постоянный контакт с учителями – предметниками, написаны характеристики на проблемных ребят, посещались уроки в 5кл. - математики, технологии, физкультуры, литературы, контролировалось посещение элективных курсов. </w:t>
      </w:r>
    </w:p>
    <w:p>
      <w:pPr>
        <w:pStyle w:val="Style14"/>
        <w:spacing w:before="0" w:after="120"/>
        <w:rPr/>
      </w:pPr>
      <w:r>
        <w:rPr/>
        <w:t>Для выявления творческих, физических способностей учащихся, их отношений в семье,  общежитие хотелось бы проводить больше социометрических срезов, диагностических методик, опросов, но времени на это катастрофически не хватает, да и компетентности тоже, профессиональней с этим справился бы психолог или социальный педагог.</w:t>
      </w:r>
    </w:p>
    <w:p>
      <w:pPr>
        <w:pStyle w:val="Style14"/>
        <w:spacing w:before="0" w:after="120"/>
        <w:rPr/>
      </w:pPr>
      <w:r>
        <w:rPr/>
        <w:t>Успех воспитания заложен в триединстве: учитель – ученик – родитель (воспитатель). Поэтому одной из главных задач считаю формирование из родителей  и воспитателей коллектива единомышленников. Проведенное среди родителей анкетирование  позволило составить социальный паспорт класса и определить социальный статус родителей , собрать сведения о семьях пятиклассников. Эти сведения помогли составить характеристику класса в целом и отдельных учащихся.</w:t>
      </w:r>
    </w:p>
    <w:p>
      <w:pPr>
        <w:pStyle w:val="Normal"/>
        <w:jc w:val="center"/>
        <w:rPr/>
      </w:pPr>
      <w:r>
        <w:rPr/>
        <w:t xml:space="preserve">Статус семьи, родителей не может не отразиться на детях, их личностном развитии, их социализации, самореализации. Поэтому необходимым считаю доводить до сознания родителей педагогические советы, формировать готовность к их реализации. С этой целью было проведено 5 родительских собраний (тематика собраний в плане), каждое из которых начиналось с вопросов педагогики, психологии, родителям предлагались памятки, советы, рекомендации по воспитанию детей. Проводились индивидуальные встречи с родителями по вопросам учебы и поведения их детей, организовывались консультации учителей, работающих в классе, проводились совместные мероприятия. Рейтинг участия родителей в делах класса и школы, показал, что у нас в коллективе сложился родительский актив: </w:t>
      </w:r>
    </w:p>
    <w:p>
      <w:pPr>
        <w:pStyle w:val="Normal"/>
        <w:jc w:val="center"/>
        <w:rPr/>
      </w:pPr>
      <w:r>
        <w:rPr/>
        <w:t xml:space="preserve">Ларина Наталья Александровна </w:t>
      </w:r>
    </w:p>
    <w:p>
      <w:pPr>
        <w:pStyle w:val="Normal"/>
        <w:jc w:val="center"/>
        <w:rPr/>
      </w:pPr>
      <w:r>
        <w:rPr/>
        <w:t>Репкина Татьяна Викторовна</w:t>
      </w:r>
    </w:p>
    <w:p>
      <w:pPr>
        <w:pStyle w:val="Normal"/>
        <w:jc w:val="center"/>
        <w:rPr/>
      </w:pPr>
      <w:r>
        <w:rPr/>
        <w:t>Матявина Наталия Павловна</w:t>
      </w:r>
    </w:p>
    <w:p>
      <w:pPr>
        <w:pStyle w:val="Style14"/>
        <w:spacing w:before="0" w:after="120"/>
        <w:rPr/>
      </w:pPr>
      <w:r>
        <w:rPr/>
        <w:t>. Это люди, которые интересуются жизнью класса, помогают и поддерживают классного руководителя, участвуют во всех наших мероприятиях.</w:t>
      </w:r>
    </w:p>
    <w:p>
      <w:pPr>
        <w:pStyle w:val="Normal"/>
        <w:jc w:val="center"/>
        <w:rPr/>
      </w:pPr>
      <w:r>
        <w:rPr/>
        <w:t>В этом году ни разу не была в школе только одна мама – Наркаева Анна Александровна</w:t>
      </w:r>
    </w:p>
    <w:p>
      <w:pPr>
        <w:pStyle w:val="Style14"/>
        <w:spacing w:before="0" w:after="120"/>
        <w:rPr/>
      </w:pPr>
      <w:r>
        <w:rPr/>
        <w:t>. Хотелось бы больше инициативы и активности родителей на собраниях, адекватной их реакции на просьбы классного руководителя, систематического контроля за успеваемостью своих детей и… любви по отношению к своим детям.</w:t>
      </w:r>
    </w:p>
    <w:p>
      <w:pPr>
        <w:pStyle w:val="Style14"/>
        <w:spacing w:before="0" w:after="120"/>
        <w:rPr/>
      </w:pPr>
      <w:r>
        <w:rPr/>
        <w:t>Анализируя воспитательную работу с классом в 2013-2014 учебном году, хочется сделать следующие выводы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Задачи, поставленные на учебный год, в целом реализованы, хотя достигнуть всего намеченного не удалось.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/>
      </w:pPr>
      <w:r>
        <w:rPr/>
        <w:t>Наиболее удачными формами воспитательной деятельности оказались:</w:t>
        <w:br/>
        <w:t>– классные часы;</w:t>
        <w:br/>
        <w:t>– классные праздники;</w:t>
        <w:br/>
        <w:t>– трудовые дела;</w:t>
        <w:br/>
        <w:t>– день рождения класса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/>
        <w:t>Наибольший интерес у учащихся вызвали общешкольные мероприятия:</w:t>
        <w:br/>
        <w:t>– творческий тур олимпиады;</w:t>
        <w:br/>
        <w:t>– спортивные мероприятия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/>
      </w:pPr>
      <w:r>
        <w:rPr/>
        <w:t xml:space="preserve">– </w:t>
      </w:r>
      <w:r>
        <w:rPr/>
        <w:t>день здоровья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Недостаточный интерес ребята проявили к общешкольным мероприятиям:</w:t>
        <w:br/>
        <w:t>– предметные недели. Смотр общественных знаний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Выбор тем классных часов был обусловлен преимущественно общешкольным планом и задачами, поставленными на год. Наиболее приняты ребятами классные часы “Компьютер: за и против”, “О толерантности”, “Курить – здоровью вредить”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В прошедшем учебном году больше всего проведено ситуационных и организационных классных часов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b/>
          <w:b/>
          <w:bCs/>
        </w:rPr>
      </w:pPr>
      <w:r>
        <w:rPr>
          <w:b/>
          <w:bCs/>
        </w:rPr>
        <w:t xml:space="preserve">Самый большой успех 5 класса– окончание учебного года без неуспевающих и 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>
          <w:b/>
          <w:b/>
          <w:bCs/>
        </w:rPr>
      </w:pPr>
      <w:r>
        <w:rPr>
          <w:b/>
          <w:bCs/>
        </w:rPr>
        <w:t>8 ударников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 xml:space="preserve">                 </w:t>
      </w:r>
      <w:r>
        <w:rPr/>
        <w:t>Проблемы, возникающие при работе с коллективом класса:</w:t>
      </w:r>
    </w:p>
    <w:p>
      <w:pPr>
        <w:pStyle w:val="Style14"/>
        <w:spacing w:lineRule="atLeast" w:line="240" w:before="0" w:after="0"/>
        <w:rPr/>
      </w:pPr>
      <w:r>
        <w:rPr/>
        <w:t>1) Проявление агрессивного поведения детей по отношению друг к другу.</w:t>
        <w:br/>
        <w:t>2) Сохранение здоровья и понимание его ценности для каждого.</w:t>
        <w:br/>
        <w:t>3) Повышение учебной мотивации.</w:t>
        <w:br/>
        <w:t>4) Формирование ценности семьи и семейных отношений.</w:t>
        <w:br/>
        <w:t>5) Развитие системы самоуправления.</w:t>
        <w:br/>
        <w:t>6) Диагностика и мониторинг деятельности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  <w:t>На решение этих выявленных проблем и будет направлена воспитательная работа в будуще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09:00Z</dcterms:created>
  <dc:creator>Customer</dc:creator>
  <dc:description/>
  <cp:keywords/>
  <dc:language>en-US</dc:language>
  <cp:lastModifiedBy>Customer</cp:lastModifiedBy>
  <dcterms:modified xsi:type="dcterms:W3CDTF">2014-10-01T21:14:00Z</dcterms:modified>
  <cp:revision>2</cp:revision>
  <dc:subject/>
  <dc:title/>
</cp:coreProperties>
</file>