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Формирование сенсомоторных предпосылок развития артикуляции: логопедический  массаж</w:t>
      </w:r>
    </w:p>
    <w:p>
      <w:pPr>
        <w:pStyle w:val="Heading2"/>
        <w:rPr/>
      </w:pPr>
      <w:r>
        <w:rPr>
          <w:color w:val="FF0000"/>
        </w:rPr>
        <w:t>Цели и задачи логопедического массаж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рмализация тонуса и моторики артикуляционного аппарат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величение силы и длительности выдох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итие манипуляций рукам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работка ритмичности дыха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имуляция кинестетических движений (ощущений) и развитие пальцевого осязания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итие эмоциональных реакций;</w:t>
      </w:r>
    </w:p>
    <w:p>
      <w:pPr>
        <w:pStyle w:val="Normal"/>
        <w:ind w:right="-11" w:firstLine="6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огопедический массаж начинается с общего массажа лица, далее переходят к массажу губ и затем уже проводят манипуляции в полости рта ребенка. При этом надо иметь в виду, что далеко не все дети положительно реагируют на манипуляции во рту, так как зона рта очень чувствительна. Ребенок должен получать в процессе логопедического массажа только приятные ощущения. В противном случае нарастает тонус и гиперсензитивность оральной области. Неумелые активные действия могут привести к оживлению рефлекторной сферы, в частности, кусательного или рвотного рефлексов.</w:t>
      </w:r>
    </w:p>
    <w:p>
      <w:pPr>
        <w:pStyle w:val="Normal"/>
        <w:ind w:right="-11" w:firstLine="6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ведение лицевого массажа способствует не только формированию мимических средств общения, но и развитию оральной сферы, что необходимо для нормального питания ребенка и последующего развития речи.</w:t>
      </w:r>
    </w:p>
    <w:p>
      <w:pPr>
        <w:pStyle w:val="Normal"/>
        <w:rPr>
          <w:rStyle w:val="Applestylesp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Style w:val="Applestylespan"/>
          <w:b/>
          <w:b/>
          <w:color w:val="FF0000"/>
          <w:sz w:val="36"/>
          <w:szCs w:val="36"/>
        </w:rPr>
      </w:pPr>
      <w:r>
        <w:rPr>
          <w:rStyle w:val="Applestylespan"/>
          <w:b/>
          <w:color w:val="FF0000"/>
          <w:sz w:val="36"/>
          <w:szCs w:val="36"/>
        </w:rPr>
        <w:t>Уважаемые  родители!</w:t>
      </w:r>
    </w:p>
    <w:p>
      <w:pPr>
        <w:pStyle w:val="Normal"/>
        <w:rPr/>
      </w:pPr>
      <w:r>
        <w:rPr>
          <w:rStyle w:val="Applestylespan"/>
          <w:color w:val="3366FF"/>
          <w:sz w:val="36"/>
          <w:szCs w:val="36"/>
        </w:rPr>
        <w:t>Хотим предложить для ваших деток логопедический массаж.</w:t>
      </w:r>
      <w:r>
        <w:rPr>
          <w:color w:val="3366FF"/>
          <w:sz w:val="36"/>
          <w:szCs w:val="36"/>
        </w:rPr>
        <w:br/>
      </w:r>
      <w:r>
        <w:rPr>
          <w:rStyle w:val="Applestylespan"/>
          <w:color w:val="3366FF"/>
          <w:sz w:val="36"/>
          <w:szCs w:val="36"/>
        </w:rPr>
        <w:t>Его можно выполнять перед логопедическими занятиями или утром, когда ребёнок проснулся.</w:t>
      </w:r>
      <w:r>
        <w:rPr>
          <w:rStyle w:val="Appleconvertedspace"/>
          <w:color w:val="3366FF"/>
          <w:sz w:val="36"/>
          <w:szCs w:val="36"/>
        </w:rPr>
        <w:t> </w:t>
      </w:r>
      <w:r>
        <w:rPr>
          <w:color w:val="3366FF"/>
          <w:sz w:val="36"/>
          <w:szCs w:val="36"/>
        </w:rPr>
        <w:br/>
      </w:r>
      <w:r>
        <w:rPr>
          <w:rStyle w:val="Applestylespan"/>
          <w:color w:val="3366FF"/>
          <w:sz w:val="36"/>
          <w:szCs w:val="36"/>
        </w:rPr>
        <w:t>Для его выполнения подгадайте время, когда у ребёнка хорошее настроение, чтобы малыш был расслаблен и не испытывал отрицательных эмоций к новому виду упражнений.</w:t>
      </w:r>
      <w:r>
        <w:rPr>
          <w:color w:val="3366FF"/>
          <w:sz w:val="36"/>
          <w:szCs w:val="36"/>
        </w:rPr>
        <w:br/>
      </w:r>
      <w:r>
        <w:rPr>
          <w:rStyle w:val="Applestylespan"/>
          <w:color w:val="3366FF"/>
          <w:sz w:val="36"/>
          <w:szCs w:val="36"/>
        </w:rPr>
        <w:t>Массаж будет положительно влиять на развитие чувствительности у ваших деток, поможет укрепить мышцы губ и языка.</w:t>
      </w:r>
    </w:p>
    <w:p>
      <w:pPr>
        <w:pStyle w:val="Normal"/>
        <w:rPr>
          <w:rStyle w:val="Applestylespan"/>
          <w:color w:val="3366FF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Applestylespan"/>
          <w:color w:val="3366FF"/>
          <w:sz w:val="28"/>
          <w:szCs w:val="28"/>
        </w:rPr>
      </w:pPr>
      <w:r>
        <w:rPr>
          <w:rStyle w:val="Applestylespan"/>
          <w:b/>
          <w:bCs/>
          <w:color w:val="FF6600"/>
          <w:sz w:val="28"/>
          <w:szCs w:val="28"/>
        </w:rPr>
        <w:t>При массаже следует соблюдать некоторые правила:</w:t>
      </w:r>
      <w:r>
        <w:rPr>
          <w:color w:val="FF66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.Массажные движения проводятся от центра к переферии (к вискам, лбу ушам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Укрепление лицевой мускулатуры осуществляется путем поглаживания, разминания, растирания, вибраци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 После 4-5 легких движений сила нарастает, они становятся надавливающими, но не болезненным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. Движения повторяются 8-10 раз.</w:t>
      </w:r>
    </w:p>
    <w:p>
      <w:pPr>
        <w:pStyle w:val="Normal"/>
        <w:jc w:val="center"/>
        <w:rPr>
          <w:rStyle w:val="Applestylespan"/>
          <w:b/>
          <w:b/>
          <w:bCs/>
          <w:color w:val="3366FF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b/>
          <w:bCs/>
          <w:color w:val="3366FF"/>
          <w:sz w:val="28"/>
          <w:szCs w:val="28"/>
        </w:rPr>
        <w:t>Укрепление лицевой мускулатуры: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1. поглаживание лба от середины к вискам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 поглаживание лба от бровей к волосам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 поглаживание бровей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. поглаживание по векам от внутренних к внешним углам глаз и в стороны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. поглаживание щек от носа к ушам и от подбородка к ушам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6. сжимание подбородка ритмичными движениями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7. разминание скуловой и щечных мышц (спиралевидные движения по скуловой и щечной мышцам)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8. перетирание щечной мышцы (указательный палец во рту, остальные снаружи, с помощью бинта или носового платка)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9. пощипывание щек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</w:r>
      <w:r>
        <w:rPr>
          <w:rStyle w:val="Applestylespan"/>
          <w:b/>
          <w:bCs/>
          <w:color w:val="3366FF"/>
          <w:sz w:val="28"/>
          <w:szCs w:val="28"/>
        </w:rPr>
        <w:t>                                                           Массаж губ: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1. Поставить указательные пальцы у крыльев носа и проводить поглаживающие движения с нажатием к уголкам рта, по носогубным складкам. 8-10 раз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 Поставить указательные пальцы на середине верхней губы и растирать её к уголкам рта. 8-10 раз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 Поставить указательные пальцы на середине нижней губы и растирать её с нажимом к уголкам рта. 8-10 раз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. Большим и указательным пальцами правой руки пощипываем сначала верхнюю губу от одного уголка рта к другому, затем нижнюю. По 8-10 раз каждую губу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3366FF"/>
          <w:sz w:val="28"/>
          <w:szCs w:val="28"/>
        </w:rPr>
        <w:t>                                                   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rStyle w:val="Applestylespan"/>
          <w:b/>
          <w:bCs/>
          <w:color w:val="3366FF"/>
          <w:sz w:val="28"/>
          <w:szCs w:val="28"/>
        </w:rPr>
        <w:t>   Массаж языка:</w:t>
      </w:r>
      <w:r>
        <w:rPr>
          <w:color w:val="3366FF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и выполнении активизирующего (укрепляющего) массажа следует обратить внимание на следующие моменты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. Движения при укрепляющем массаже активные, интенсивные и направлены в основном от корня языка к кончику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 В основном используются приемы разминания и перетирания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 Как правило, при сниженном тонусе мышц языка снижен также и рвотный рефлекс, поэтому массажные движения в этом случае могут быть достаточно активными даже в области корня языка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. При сниженном тонусе мышц, как правило, наблюдается гиперсаливация (повышенное слюноотделение), поэтому перед выполнением массажа и в его процессе взрослый предлагает ребенку проглотить слюну.</w:t>
      </w: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5:00Z</dcterms:created>
  <dc:creator>USER</dc:creator>
  <dc:description/>
  <cp:keywords/>
  <dc:language>en-US</dc:language>
  <cp:lastModifiedBy>USER</cp:lastModifiedBy>
  <dcterms:modified xsi:type="dcterms:W3CDTF">2012-02-20T04:49:00Z</dcterms:modified>
  <cp:revision>4</cp:revision>
  <dc:subject/>
  <dc:title/>
</cp:coreProperties>
</file>