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Monotype Corsiva" w:hAnsi="Monotype Corsiva"/>
          <w:b/>
          <w:bCs/>
          <w:color w:val="FF6600"/>
          <w:kern w:val="0"/>
          <w:sz w:val="52"/>
          <w:szCs w:val="52"/>
        </w:rPr>
        <w:t xml:space="preserve">Развитие понимания речи у детей </w:t>
      </w:r>
    </w:p>
    <w:p>
      <w:pPr>
        <w:pStyle w:val="Normal"/>
        <w:autoSpaceDE w:val="false"/>
        <w:jc w:val="center"/>
        <w:rPr>
          <w:rFonts w:ascii="Monotype Corsiva" w:hAnsi="Monotype Corsiva" w:cs="Times New Roman"/>
          <w:b/>
          <w:b/>
          <w:bCs/>
          <w:color w:val="FF6600"/>
          <w:kern w:val="0"/>
          <w:sz w:val="52"/>
          <w:szCs w:val="52"/>
        </w:rPr>
      </w:pPr>
      <w:r>
        <w:rPr>
          <w:rFonts w:cs="Times New Roman" w:ascii="Monotype Corsiva" w:hAnsi="Monotype Corsiva"/>
          <w:b/>
          <w:bCs/>
          <w:color w:val="FF6600"/>
          <w:kern w:val="0"/>
          <w:sz w:val="52"/>
          <w:szCs w:val="5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В случаях, когда заходит разговор о маленьком ребенке, который еще не научился говорить, от близких ребенка часто можно услышать: «Он все понимает, только пока не говорит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Конечно, непросто объективно оценить уровень понимания ребенком обращенной к нему речи в случае, если он не пользуется активной речью. Однако следует осознавать, что, если имеет место задержка речевого развития или общее недоразвитие речи, отставание затрагивает все стороны речи — не только активную (процесс говорения), но и пассивную (понимание речи). Таким образом, можно утверждать следующее: работа над пониманием речи с не говорящими детьми не просто желательна, а необходим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Развитие у ребенка понимания речи включает в себя создание Речевой среды в целом, а также целенаправленную работу по накоплению пассивного словар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3366FF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66FF"/>
          <w:kern w:val="0"/>
          <w:sz w:val="28"/>
          <w:szCs w:val="28"/>
        </w:rPr>
        <w:t>Создание речевой среды включает в себя следующие моменты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FF6600"/>
          <w:kern w:val="0"/>
          <w:sz w:val="28"/>
          <w:szCs w:val="28"/>
        </w:rPr>
      </w:pPr>
      <w:r>
        <w:rPr>
          <w:rFonts w:cs="Times New Roman" w:ascii="Times New Roman" w:hAnsi="Times New Roman"/>
          <w:color w:val="FF6600"/>
          <w:kern w:val="0"/>
          <w:sz w:val="28"/>
          <w:szCs w:val="28"/>
        </w:rPr>
        <w:t>постоянный разговор с ребенком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FF6600"/>
          <w:kern w:val="0"/>
          <w:sz w:val="28"/>
          <w:szCs w:val="28"/>
        </w:rPr>
      </w:pPr>
      <w:r>
        <w:rPr>
          <w:rFonts w:cs="Times New Roman" w:ascii="Times New Roman" w:hAnsi="Times New Roman"/>
          <w:color w:val="FF6600"/>
          <w:kern w:val="0"/>
          <w:sz w:val="28"/>
          <w:szCs w:val="28"/>
        </w:rPr>
        <w:t>единые требования к речевому общению с ребенком всех близких взрослых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FF6600"/>
          <w:kern w:val="0"/>
          <w:sz w:val="28"/>
          <w:szCs w:val="28"/>
        </w:rPr>
      </w:pPr>
      <w:r>
        <w:rPr>
          <w:rFonts w:cs="Times New Roman" w:ascii="Times New Roman" w:hAnsi="Times New Roman"/>
          <w:color w:val="FF6600"/>
          <w:kern w:val="0"/>
          <w:sz w:val="28"/>
          <w:szCs w:val="28"/>
        </w:rPr>
        <w:t>определенные требования к речи окружающих взрослых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FF6600"/>
          <w:kern w:val="0"/>
          <w:sz w:val="28"/>
          <w:szCs w:val="28"/>
        </w:rPr>
      </w:pPr>
      <w:r>
        <w:rPr>
          <w:rFonts w:cs="Times New Roman" w:ascii="Times New Roman" w:hAnsi="Times New Roman"/>
          <w:color w:val="FF6600"/>
          <w:kern w:val="0"/>
          <w:sz w:val="28"/>
          <w:szCs w:val="28"/>
        </w:rPr>
        <w:t>постепенное усложнение речевого общения;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FF6600"/>
          <w:kern w:val="0"/>
          <w:sz w:val="28"/>
          <w:szCs w:val="28"/>
        </w:rPr>
      </w:pPr>
      <w:r>
        <w:rPr>
          <w:rFonts w:cs="Times New Roman" w:ascii="Times New Roman" w:hAnsi="Times New Roman"/>
          <w:color w:val="FF6600"/>
          <w:kern w:val="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color w:val="339966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339966"/>
          <w:kern w:val="0"/>
          <w:sz w:val="32"/>
          <w:szCs w:val="32"/>
        </w:rPr>
        <w:t>Постоянный разговор с ребенко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С ребенком необходимо постоянно говорить, многократно проговаривая все обычные ситуации (одевание и раздевание, умывание, игры, и др.) При этом взрослый часто обращается к ребенку, задает вопросы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color w:val="339966"/>
          <w:kern w:val="0"/>
          <w:sz w:val="32"/>
          <w:szCs w:val="32"/>
        </w:rPr>
        <w:t>Единые требования к речевому общению с ребенком для всех близких взрослы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Противоречивость требований со стороны значимых для него взрослых вредна любому ребенку. Если требования к воспитанию и обучению едины и постоянны (конечно, при условии их разумности), это дает ребенку ощущение устойчивости и целесообразности окружающего мира. В противном случае, когда взрослые подходят к вопросам воспитания и обучения малыша с разных позиций, в сознании ребенка возникает хаос: все смешивается и уже не понятно, что же хорошо, а что плохо, и к чему все-таки следует стремиться. Следует понимать, что желания ребенка бывает легче понять в быту, в ситуациях, которые повторяются почти в неизменном виде изо дня в день. Понять ребенка часто помогает и материнская интуиция, любовь близких. Но когда возникают новые, незнакомые ранее, ситуации, такое взаимопонимание часто становится затруднительны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color w:val="339966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39966"/>
          <w:kern w:val="0"/>
          <w:sz w:val="32"/>
          <w:szCs w:val="32"/>
        </w:rPr>
        <w:t>Определенные требования к речи окружающих ребенка взрослых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Так как навык речи формируется у ребенка по подражанию, необходимо, чтобы речь окружающих взрослых была правильной, могла стать эталоном. Однако взрослые могут осознанно относиться к своей речи и исправлять ошибки. У малышей усвоение речевых эталонов происходит спонтанно, неосознанно, поэтому существует опасность усвоения неправильного варианта речи, который со временем закрепляется. Старайтесь исключить сюсюканье с ребенком. Учитывая все вышесказанное, необходимо постараться, чтобы речь окружающих ребенка взрослых была правильной, чистой и четк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color w:val="339966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339966"/>
          <w:kern w:val="0"/>
          <w:sz w:val="32"/>
          <w:szCs w:val="32"/>
        </w:rPr>
        <w:t>Постепенное усложнение речевого общ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Постепенно, в ходе спонтанного развития, а также специальных игр упражнений уровень речевого общения ребенка развивается и усложняется. У ребенка появляются новые речевые навыки, расширяется спектр его возможностей. Чтобы в полной мере использовать эти новые возможности, необходимо в соответствии с ними менять уровень требований к речи ребен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color w:val="339966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339966"/>
          <w:kern w:val="0"/>
          <w:sz w:val="32"/>
          <w:szCs w:val="32"/>
        </w:rPr>
        <w:t>Организация специальных речевых игр и упражнен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На логопедических занятиях развитие речи ребенка происходит в ходе специальных речевых игр и упражнений. Форма игры является наиболее эффективным методом обучения детей раннего возраста. Игры и упражнения подбираются с учетом возраста ребенка, его индивидуальных возможностей. То, что было отработано в ходе занятий, в соответствии с рекомендациями логопеда необходимо закреплять родителя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9966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339966"/>
          <w:kern w:val="0"/>
          <w:sz w:val="32"/>
          <w:szCs w:val="32"/>
        </w:rPr>
        <w:t>Накопление пассивного словар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Пассивный словарь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— это набор слов и выражений, смысл которых ребенок понимает, но не употребляет в активной речи из-за отставания в речевом развитии. В процессе занятий по развитию понимания речи основная задача — накопление словарного запаса: слова-предметы (существительные), слова-действия (глаголы), а также слова-определения (прилагательные и наречия). Для запоминания детям предлагаются только те слова, которые обозначают знакомые предметы, действия, явления и состояния, с которыми они постоянно сталкиваются в повседневной жизни, что могут наблюдать, с чем могут манипулировать, что чувствуют. На начальном этапе работы с не говорящими детьми не рекомендуется перегружать их пассивный словарь отвлеченными понятиями или обобщающими слова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3366FF"/>
          <w:kern w:val="0"/>
          <w:sz w:val="36"/>
          <w:szCs w:val="36"/>
        </w:rPr>
      </w:pPr>
      <w:r>
        <w:rPr>
          <w:rFonts w:cs="Times New Roman" w:ascii="Times New Roman" w:hAnsi="Times New Roman"/>
          <w:i/>
          <w:color w:val="3366FF"/>
          <w:kern w:val="0"/>
          <w:sz w:val="36"/>
          <w:szCs w:val="36"/>
        </w:rPr>
        <w:t>Повторяйте ребенку неоднократно то, что он уже усвоил, используя простые конструкции. Постарайтесь вызывать у ребенка желание подражать вам. Эмоциональные выражения, всегда вызывают у детей заинтересованность и желание повторит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3366FF"/>
          <w:kern w:val="0"/>
          <w:sz w:val="36"/>
          <w:szCs w:val="36"/>
        </w:rPr>
      </w:pPr>
      <w:r>
        <w:rPr>
          <w:rFonts w:cs="Times New Roman" w:ascii="Times New Roman" w:hAnsi="Times New Roman"/>
          <w:i/>
          <w:color w:val="3366FF"/>
          <w:kern w:val="0"/>
          <w:sz w:val="36"/>
          <w:szCs w:val="36"/>
        </w:rPr>
      </w:r>
    </w:p>
    <w:sectPr>
      <w:type w:val="nextPage"/>
      <w:pgSz w:w="12240" w:h="15840"/>
      <w:pgMar w:left="77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333333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02:00Z</dcterms:created>
  <dc:creator>USER</dc:creator>
  <dc:description/>
  <cp:keywords/>
  <dc:language>en-US</dc:language>
  <cp:lastModifiedBy>эксперт</cp:lastModifiedBy>
  <cp:lastPrinted>2013-12-18T14:39:00Z</cp:lastPrinted>
  <dcterms:modified xsi:type="dcterms:W3CDTF">2014-04-13T13:30:00Z</dcterms:modified>
  <cp:revision>8</cp:revision>
  <dc:subject/>
  <dc:title/>
</cp:coreProperties>
</file>