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КОРРЕКЦИОННО-РАЗВИВАЮЩЕГО ОБУЧЕНИЯ ДЕТЕЙ С ПРО</w:t>
        <w:softHyphen/>
        <w:t>БЛЕМАМИ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произошли значительные изменения в отечественной сис</w:t>
        <w:softHyphen/>
        <w:t>теме образования. Процессы интеграции повлияли на состав учащихся, как в массовых, так и в специальных коррекционных учрежден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с проблемами развития открываются группы, классы «особый ре</w:t>
        <w:softHyphen/>
        <w:t>бенок», «группы для детей со сложной структурой дефекта». Другой вариант ин</w:t>
        <w:softHyphen/>
        <w:t>теграции  - непосредственное включение такого ребенка в группу или класс для детей с более легкими 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е обучение детей разных по уровню своих психофизических воз</w:t>
        <w:softHyphen/>
        <w:t>можностей требует от специалистов углубленной работы по изучению каждого ребенка. Должно быть постоянное сопровождение детей на всех этапах их обу</w:t>
        <w:softHyphen/>
        <w:t>чения и воспитания. Для реализации дифференцированного обучения разных по уровню развития детей, выбора наиболее адекватных соответствующих психо</w:t>
        <w:softHyphen/>
        <w:t>физическим возможностям ребенка учебных программ и педагогических усло</w:t>
        <w:softHyphen/>
        <w:t>вий обучения требуется и совершенствование методов психолого-педагогиче</w:t>
        <w:softHyphen/>
        <w:t>ской дифференциальн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ы детей «особый ребенок» неоднородны по своему составу. Отличи</w:t>
        <w:softHyphen/>
        <w:t>тельной особенностью является разная степень выраженности интеллектуаль</w:t>
        <w:softHyphen/>
        <w:t>ного снижения и психофизического развития в пределах одного возраста. Уро</w:t>
        <w:softHyphen/>
        <w:t>вень сформированности той или иной психической функции, практического на</w:t>
        <w:softHyphen/>
        <w:t>выка может быть существенно различен. Именно это обстоятельство создает трудности комплектования групп и классов обучения,  составления образова</w:t>
        <w:softHyphen/>
        <w:t>тельных программ, выбора методов и средств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выраженными диффузными поражениями центральной нервной сис</w:t>
        <w:softHyphen/>
        <w:t>темы отмечается наличие локальной церебральной патологии, которая проявля</w:t>
        <w:softHyphen/>
        <w:t>ется в стойких нарушениях двигательной сферы, познавательных процессах, речи. Для этой категории детей, как никакой другой, развитие произвольности всей психической деятельности чрезвычайно затруд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дленный  и неравномерный темп развития обнаруживается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на первом году жизни ребенка выявляются особенности, характеризую</w:t>
        <w:softHyphen/>
        <w:t>щие его эмоциональное состояние, интерес к окружающему миру. Дети с уме</w:t>
        <w:softHyphen/>
        <w:t>ренной и тяжелой умственной отсталостью долго не узнают близких людей, у них не выражен или совсем отсутствует так называемый «комплекс оживления», не пытаются их взять, совершать с ними какие-либ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 знаний и представлений о внешнем мире мал и часто ограничивается лишь знанием предметов окружающе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старше становится ребенок, тем заметнее выглядит его общее недоразви</w:t>
        <w:softHyphen/>
        <w:t>тие, снижение интеллекта и психических функций, которые характеризуются своей несформированностью и недифференцированностью. У этих детей внима</w:t>
        <w:softHyphen/>
        <w:t>ние крайне неустойчиво; процесс запоминания является механическим; зри</w:t>
        <w:softHyphen/>
        <w:t>тельно-моторная координация грубо нарушена; им трудно понять ситуацию, вы</w:t>
        <w:softHyphen/>
        <w:t>членить в ней главное; установить причинно-следственные связи; перенести уже знакомое, известное действие в новые условия. Из-за плохого понимания обра</w:t>
        <w:softHyphen/>
        <w:t>щенной к ним речи окружающих с трудом формируется соотнесение слова и предмета, слова и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было отмечено выше, важным показателем психического развития явля</w:t>
        <w:softHyphen/>
        <w:t>ется речь. Выделяются три группы детей по уровню сформированности их речи: группа с отсутствием речи – «безречевые», группа с высказыванием на уровне отдельных слов и группа с наличием фразы. Все эти группы детей объединяет ограниченное восприятие обращенной к ним речи извне и ее ситуативное пони</w:t>
        <w:softHyphen/>
        <w:t>мание. Иногда первые слова появляются  в 3 – 4 года, простая фраза – только в 5 – 6 лет. Од</w:t>
        <w:softHyphen/>
        <w:t>нако, появившись, фраза остается невнятной, косноязычной, малорас</w:t>
        <w:softHyphen/>
        <w:t>простра</w:t>
        <w:softHyphen/>
        <w:t xml:space="preserve">ненной, с множественными аграмматизмами. Речь не служит у детей средством коммуникац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состояние речи в большей или меньшей степени сохраняется на протя</w:t>
        <w:softHyphen/>
        <w:t>жении всей жизни, что говорит о стойкости речевых нарушений. Ввиду этого в коррекционно-развивающей работе используются альтернативные средства ком</w:t>
        <w:softHyphen/>
        <w:t>муникации: жестовое общение, рисунки, карточки и д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игры таких детей имеет также свои особенности и, в значи</w:t>
        <w:softHyphen/>
        <w:t>тельной степени, зависит от участия в ней окружающих взрослых. Собственная игра ограничивается обычно нецеленаправленными манипуляциями с игруш</w:t>
        <w:softHyphen/>
        <w:t>ками. Требуется большая помощь взрослых, чтобы помочь ребенку организовать игру, научить его играть. Лишь после многократных повторений, совместного проигрывания простых сюжетов ребенок может повторить сам. Некоторые дети способны принимать участие в несложных сюжетных играх, которые органи</w:t>
        <w:softHyphen/>
        <w:t>зуют им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ыки гигиены и самообслуживания формируются медленно, требуется многократное повторение и закрепление. Степень сформированности  гигиени</w:t>
        <w:softHyphen/>
        <w:t>ческих навыков и самообслуживания может быть различна. Часть детей к началу школьного обучения ими не овлад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и наблюдения в процессе работы показали, что дети с умерен</w:t>
        <w:softHyphen/>
        <w:t>ной умственной отсталостью к началу школьного обучения могут поддерживать ситуативный контакт со взрослым, в ряде случаев идут на контакт самостоя</w:t>
        <w:softHyphen/>
        <w:t>тельно и проявляют интерес к взаимодействию. В процессе взаимодействия спо</w:t>
        <w:softHyphen/>
        <w:t>собны принимать помощь разъясняющего характера. Перенос усвоенных спосо</w:t>
        <w:softHyphen/>
        <w:t>бов взаимодействия возможен только с помощью взрослого. В основном преоб</w:t>
        <w:softHyphen/>
        <w:t>ладают действия по подражанию и образцу. Самостоятельная деятельность воз</w:t>
        <w:softHyphen/>
        <w:t>можна при условии ранее усвоенных действий и организующей помощи. В про</w:t>
        <w:softHyphen/>
        <w:t>цессе деятельности доступно сравнение своих действий с образцом. Отмеча</w:t>
        <w:softHyphen/>
        <w:t>ется эмоциональная реакция на успехи и неудачу, понимание похвалы и порица</w:t>
        <w:softHyphen/>
        <w:t>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нимают обращенную к ним речь (простая инструкция). Собственная речь может быть на уровне отдельных слов, либо простой фразы. В основном дети употребляют существительные в именительном падеже, реже глаголы. Гла</w:t>
        <w:softHyphen/>
        <w:t xml:space="preserve">голы, как правило, употребляются в повелительном наклонении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ределенной форме в сочетании с существительными в именительном па</w:t>
        <w:softHyphen/>
        <w:t xml:space="preserve">д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ет на себя внимание преобладание в пассивном словаре слов с четко фиксированным значением предметов из их ближайшего окружения. Характер</w:t>
        <w:softHyphen/>
        <w:t>ным для данной группы умственно отсталых детей являются замены названий предметов словами, обозначающим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дает также и фонетико-фонематическая сторона речи. Звукопроизноше</w:t>
        <w:softHyphen/>
        <w:t>ние имеет множественные нарушения, которые не преодолеваются к началу школьного обучения. Отмечается сокращение слоговой структуры слова, его звуконаполняемость, проявляющаяся в пропусках согласных при ст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боре игрушек дети отдают предпочтение тем, которые постоянно на</w:t>
        <w:softHyphen/>
        <w:t>ходятся в их обиходе. Чаще всего они повторяют с ними одни и те же действия. У некоторых детей прослеживается цепочка предметно-игровых действий из 2-3 операций, но, как правило, законченного сюжета не возникает. Имеют место не</w:t>
        <w:softHyphen/>
        <w:t>адекватные действия, сохраняющиеся до конца дошкольного возраста. Само</w:t>
        <w:softHyphen/>
        <w:t>стоятельного привнесения игровых действий не происходит, использование иг</w:t>
        <w:softHyphen/>
        <w:t>рушек-заместителей отсутству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вышесказанное, при установлении маршрута обучения необходимо как выявление стартовых возможностей ребенка, так и его потенциальных воз</w:t>
        <w:softHyphen/>
        <w:t>можностей в усвоении той или иной програм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гностическое обследование детей раннего и младшего дошкольного возраста/ Под ред.Н.В.Серебряковой. – СПб.: КАРО, 2005.</w:t>
      </w:r>
    </w:p>
    <w:p>
      <w:pPr>
        <w:pStyle w:val="Normal"/>
        <w:rPr/>
      </w:pPr>
      <w:r>
        <w:rPr>
          <w:sz w:val="28"/>
          <w:szCs w:val="28"/>
        </w:rPr>
        <w:t>2. Екжанова Е.А., Стребелева Е.А. Коррекционно-педагогическая помощь детям раннего и дошкольного возраста с неярко выраженными отклонениями в развитии: Научно-методическое пособие. – СПб.: КАРО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кжанова Е.А., Стребелева Е.А. Коррекционно-развивающее обучение и воспитание: Программа дошкольных образовательных учреждений компенсирующего вида для детей с нарушениями интеллекта. – М.. Просвещение.- 2011.</w:t>
      </w:r>
    </w:p>
    <w:p>
      <w:pPr>
        <w:pStyle w:val="Normal"/>
        <w:rPr/>
      </w:pPr>
      <w:r>
        <w:rPr>
          <w:sz w:val="28"/>
          <w:szCs w:val="28"/>
        </w:rPr>
        <w:t>4. Екжанова Е.А., Стребелева Е.А. Методические рекомендации к программе «Коррекционно-развивающее обучение и воспитание». – М. Просвещение. –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брамная С.Д., Исаева Т.Н. Знаете ли вы нас? Методические рекомендации для изучения детей с умеренной и тяжелой умственной отсталостью.- М.: В.Секачев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аева А.А., Стребелева Е.А. Дидактические игры  в обучении дошкольников  с отклонениями в развитии. – М.: ВЛАДО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та развития дошкольника с задержкой психического развития. Санкт-Петербург, ДЕТСТВО-ПРЕС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рекционно-развивающая работа с детьми раннего и младшего дошкольного возраста/ Под ред. Н.В.Серебряковой. – СПб.: КАРО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сихолого-педагогическое консультирование и сопровождение развития ребенка: Пособие для учителя-дефектолога/ьПод ред. Л.М.Шипицыной. – М.: ВЛАДО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ые дети: вариативные формы корекционно-педагогической помощи. Методическое пособие/ Под ред. Е.А. Стребелевой, А.В. Закрепиной. – М.: ЛОГОМАГ,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0:00Z</dcterms:created>
  <dc:creator>Lana</dc:creator>
  <dc:description/>
  <cp:keywords/>
  <dc:language>en-US</dc:language>
  <cp:lastModifiedBy>Lana</cp:lastModifiedBy>
  <dcterms:modified xsi:type="dcterms:W3CDTF">2014-04-13T19:01:00Z</dcterms:modified>
  <cp:revision>44</cp:revision>
  <dc:subject/>
  <dc:title/>
</cp:coreProperties>
</file>