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ОВЕРОЧНАЯ    РАБОТА   ПО   СКАЗКЕ     А. ПОГОРЕЛЬСКОГО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« ЧЕРНАЯ КУРИЦА,  ИЛИ ПОДЗЕМНЫЕ   ЖИТЕЛИ».          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Вариант-1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 Кто главный герой сказки? Где он жил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 Как  любил он проводить свое свободное время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 Кем оказалась Чернушка и куда она отвела Алёшу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 Что видел Алёша в подземной стране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 Как и почему изменился характер Алёши после посещения подземной страны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6. За что учитель наказал Алёшу розгами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7*. Похож ли Алёша на героев народных волшебных сказок? Положительный он герой или отрицательный? Можно ли встретить таких героев в народных сказ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ОВЕРОЧНАЯ    РАБОТА   ПО   СКАЗКЕ     А. ПОГОРЕЛЬСКОГО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« ЧЕРНАЯ КУРИЦА,  ИЛИ ПОДЗЕМНЫЕ   ЖИТЕЛИ».        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</w:t>
      </w:r>
      <w:r>
        <w:rPr>
          <w:i/>
          <w:sz w:val="28"/>
          <w:u w:val="single"/>
        </w:rPr>
        <w:t>Вариант-2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 Где жил главный герой сказки Алёша? Что можно сказать о его характере по началу произведения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 Кто такая Чернушка? Как Алёша её спас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 Как оказался Алёша в подземном королевстве? Что он там видел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 Какое желание попросил исполнить Алёша подземного короля? О чём попросил король Алёшу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 Как воспользовался Алёша даром, полученным от подземного короля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6. Как сложилась судьба Чернушки и всех жителей подземной страны? Почему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7*. Похож ли Алёша на героев народных волшебных сказок? Положительный он герой или отрицательный? Можно ли встретить таких героев в народных сказ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12:00Z</dcterms:created>
  <dc:creator>Admin</dc:creator>
  <dc:description/>
  <cp:keywords/>
  <dc:language>en-US</dc:language>
  <cp:lastModifiedBy>Ольга</cp:lastModifiedBy>
  <dcterms:modified xsi:type="dcterms:W3CDTF">2014-01-02T17:37:00Z</dcterms:modified>
  <cp:revision>4</cp:revision>
  <dc:subject/>
  <dc:title/>
</cp:coreProperties>
</file>