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36"/>
        </w:rPr>
        <w:t>«К нам весна шагает быстрыми шагами »</w:t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  <w:t>Конспект непосредственно-образовательной деятельности       педагогов с детьми ОВЗ с использованием  ИКТ.</w:t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Совместная  авторская разработк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Учитель - дефектолог,   логопед:  Зинкина М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оспитатель группы детей с ОВЗ Подгорная Е.С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2"/>
        <w:jc w:val="both"/>
        <w:rPr>
          <w:sz w:val="36"/>
        </w:rPr>
      </w:pPr>
      <w:r>
        <w:rPr>
          <w:sz w:val="36"/>
        </w:rPr>
      </w:r>
    </w:p>
    <w:p>
      <w:pPr>
        <w:pStyle w:val="2"/>
        <w:jc w:val="both"/>
        <w:rPr/>
      </w:pPr>
      <w:r>
        <w:rPr/>
      </w:r>
    </w:p>
    <w:p>
      <w:pPr>
        <w:pStyle w:val="2"/>
        <w:spacing w:lineRule="auto" w:line="480"/>
        <w:jc w:val="both"/>
        <w:rPr/>
      </w:pPr>
      <w:r>
        <w:rPr>
          <w:b/>
        </w:rPr>
        <w:t>ПРЕДВАРИТЕЛЬНАЯ РАБОТА:</w:t>
      </w:r>
      <w:r>
        <w:rPr/>
        <w:t xml:space="preserve"> Формировать и развивать представления детей о временах года; беседы о весне и о ее признаках, цветы первоцветы. Знакомство с  р. н. сказкой «Заюшкина избушка». Изготовление в технике оригами героев сказки. Подготовка к театрализации сказки. Беседа о театре и просмотр презентации «Знакомство  с театром».</w:t>
      </w:r>
    </w:p>
    <w:p>
      <w:pPr>
        <w:pStyle w:val="2"/>
        <w:jc w:val="both"/>
        <w:rPr>
          <w:sz w:val="28"/>
        </w:rPr>
      </w:pPr>
      <w:r>
        <w:rPr>
          <w:b/>
        </w:rPr>
        <w:t>Цель:</w:t>
      </w:r>
      <w:r>
        <w:rPr/>
        <w:t xml:space="preserve">Вовлечь детей в непосредственно-образовательную деятельность, развивать навыки  сотрудничества детей и педаго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Направление: </w:t>
      </w:r>
      <w:r>
        <w:rPr>
          <w:i/>
          <w:sz w:val="28"/>
          <w:u w:val="single"/>
        </w:rPr>
        <w:t>Социально-коммуникативн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Развивать общение и взаимодействие детей со взрослыми и сверст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Развивать социальный и эмоциональный интеллект, эмоциональную отзывчивость и сопере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Формировать позитивные установки к различным  видам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Направление: </w:t>
      </w:r>
      <w:r>
        <w:rPr>
          <w:i/>
          <w:sz w:val="28"/>
          <w:u w:val="single"/>
        </w:rPr>
        <w:t>Познавательн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вивать любознательность и познавательные мотив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вивать воображение и творческую а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Формировать и актуализировать знания и представления детей  по теме: «Театр».</w:t>
      </w:r>
    </w:p>
    <w:p>
      <w:pPr>
        <w:pStyle w:val="Normal"/>
        <w:jc w:val="both"/>
        <w:rPr/>
      </w:pPr>
      <w:r>
        <w:rPr>
          <w:sz w:val="28"/>
        </w:rPr>
        <w:t>4.Формировать первичные представления об особенностях природы (весна).</w:t>
      </w:r>
    </w:p>
    <w:p>
      <w:pPr>
        <w:pStyle w:val="Normal"/>
        <w:jc w:val="both"/>
        <w:rPr/>
      </w:pPr>
      <w:r>
        <w:rPr>
          <w:sz w:val="28"/>
        </w:rPr>
        <w:t>5.Формировать представления о свойствах и отношениях объектов окружающего мира(форма, цвет, размер. материал , количество , причинах и следствия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</w:r>
      <w:r>
        <w:rPr/>
        <w:t xml:space="preserve"> </w:t>
      </w:r>
      <w:r>
        <w:rPr>
          <w:sz w:val="28"/>
        </w:rPr>
        <w:t>Формировать умение  планировать этапы  своей работы - для получения результ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: </w:t>
      </w:r>
      <w:r>
        <w:rPr>
          <w:i/>
          <w:sz w:val="28"/>
          <w:u w:val="single"/>
        </w:rPr>
        <w:t>Речев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огощение активного словаря, развитие связной, грамматически правильной диалогической и монологическ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витие звуковой и интонационной культуры речи.</w:t>
      </w:r>
    </w:p>
    <w:p>
      <w:pPr>
        <w:pStyle w:val="Normal"/>
        <w:jc w:val="both"/>
        <w:rPr/>
      </w:pPr>
      <w:r>
        <w:rPr>
          <w:sz w:val="28"/>
        </w:rPr>
        <w:t>3.Знакомство с жанром детской литературы – сказ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Направление: </w:t>
      </w:r>
      <w:r>
        <w:rPr>
          <w:i/>
          <w:sz w:val="28"/>
          <w:u w:val="single"/>
        </w:rPr>
        <w:t>Художественно-эстетическ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витие эстетического отношения к окружающему ми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Формирование представлений о художественной литературе и фольклоре.</w:t>
      </w:r>
    </w:p>
    <w:p>
      <w:pPr>
        <w:pStyle w:val="Normal"/>
        <w:jc w:val="both"/>
        <w:rPr/>
      </w:pPr>
      <w:r>
        <w:rPr>
          <w:sz w:val="28"/>
        </w:rPr>
        <w:t>3.Стимулирование сопереживания  персонажем художественных произ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еализация самостоятельной творческой деятельности  (изобразительной, театрализованной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Закрепление простейших навыков и умений в  технике ори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Оборудование</w:t>
      </w:r>
      <w:r>
        <w:rPr/>
        <w:t>: экран, проектор, ноутбук ,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  <w:u w:val="single"/>
        </w:rPr>
        <w:t>Материалы:</w:t>
      </w:r>
      <w:r>
        <w:rPr/>
        <w:t xml:space="preserve"> ширма, маски животных, билеты, схемы изготовления подснежников, заготовки бумаги для оригами, разрезные картинки и сюжетные картинке по сказкам,</w:t>
      </w:r>
    </w:p>
    <w:p>
      <w:pPr>
        <w:pStyle w:val="Heading1"/>
        <w:rPr/>
      </w:pPr>
      <w:r>
        <w:rPr/>
        <w:t>презентация  «Вес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еятельность педаг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ятельность детей</w:t>
            </w:r>
          </w:p>
        </w:tc>
      </w:tr>
      <w:tr>
        <w:trPr>
          <w:trHeight w:val="23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фектолог: Давайте настроимся на сегодняшний день, встанем в наш утренний круг и скажем друг другу приятные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: Наша трудолюбивая  пчелка принесла нам задание. Посмотрим?  Воспитатель вытаскивает разрезные картин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ектолог: Из кусочков нам нужно собрать целые картинки и посмотрим ,что у нас получится 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 Предлагает  рассказать сказку «Заюшкина избушка»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: игра «Один-много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Обращает внимание детей на героев сказки сделанных детьми в технике оригами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:Предлагает детям попасть в сказочный театр и разыграть сказку «Заячья избуш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ь становятся актерами и зрите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: Предлагает посмотреть презентацию о вес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 речь с движениями «Приходи вес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: Обращает внимание на приготовленную детьми поляну. И предлагает сложить цве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агадывает загадку (подснежник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:Предлагает детям 2 варианта изготовления подснежников(оригами). Обсуждает этапы работы, просит назвать г. фигуры, сосчита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И Д: Предлагают детям сложить и наклеить цве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 встают в круг и произносят слова-приветств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кладывают разрезные картинки и рассказывают,что получилос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  рассказывают сказ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етей, называют слова во множ. числ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еры показывают сказку , а зрители занимают места по билет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адятся и смотрят презентац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вторяют слова и дви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гадывают загад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рассматривают и обсуждают с педагогом этапы работы.И выбирают  способ изготов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кладывают и наклеивают цвет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дение итогов НОД:положительная педагогическая оценка деятельности детей, коммуникативная игра по выбору: «Солнечные лучики» или «Узел дружбы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851" w:gutter="0" w:header="709" w:top="1134" w:footer="709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ab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ab/>
      <w:t xml:space="preserve">        201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Государственное дошкольное бюджетное  образовательное учреждение детский сад №9                        </w:t>
    </w:r>
  </w:p>
  <w:p>
    <w:pPr>
      <w:pStyle w:val="TextBody"/>
      <w:rPr/>
    </w:pPr>
    <w:r>
      <w:rPr/>
      <w:t xml:space="preserve">                                </w:t>
    </w:r>
    <w:r>
      <w:rPr/>
      <w:t>Колпинского района Санкт-Петербурга</w:t>
    </w:r>
  </w:p>
  <w:p>
    <w:pPr>
      <w:pStyle w:val="Normal"/>
      <w:ind w:right="-284" w:hanging="0"/>
      <w:rPr>
        <w:sz w:val="28"/>
      </w:rPr>
    </w:pPr>
    <w:r>
      <w:rPr>
        <w:sz w:val="28"/>
      </w:rPr>
    </w:r>
  </w:p>
  <w:p>
    <w:pPr>
      <w:pStyle w:val="Header"/>
      <w:tabs>
        <w:tab w:val="clear" w:pos="4677"/>
        <w:tab w:val="clear" w:pos="9355"/>
        <w:tab w:val="left" w:pos="78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Государственное дошкольное бюджетное  образовательное учреждение детский сад №9 </w:t>
    </w:r>
  </w:p>
  <w:p>
    <w:pPr>
      <w:pStyle w:val="TextBody"/>
      <w:rPr/>
    </w:pPr>
    <w:r>
      <w:rPr/>
      <w:t xml:space="preserve">                                      </w:t>
    </w:r>
    <w:r>
      <w:rPr/>
      <w:t>Колпинского  района 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5:00Z</dcterms:created>
  <dc:creator>жека</dc:creator>
  <dc:description/>
  <cp:keywords/>
  <dc:language>en-US</dc:language>
  <cp:lastModifiedBy>Росток</cp:lastModifiedBy>
  <cp:lastPrinted>2014-03-14T10:06:00Z</cp:lastPrinted>
  <dcterms:modified xsi:type="dcterms:W3CDTF">2014-03-14T06:09:00Z</dcterms:modified>
  <cp:revision>50</cp:revision>
  <dc:subject/>
  <dc:title/>
</cp:coreProperties>
</file>