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ЫСТУПЛЕНИЕ  КЛАССА НА ТРЕТЬЕМ ТУРЕ ФЕСТИВАЛЯ ГОРОДОВ</w:t>
      </w:r>
    </w:p>
    <w:p>
      <w:pPr>
        <w:pStyle w:val="Style15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ДОБРО ПОЖАЛОВАТЬ В  ДМИТРОВ»</w:t>
      </w:r>
    </w:p>
    <w:p>
      <w:pPr>
        <w:pStyle w:val="Style15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rPr/>
      </w:pPr>
      <w:r>
        <w:rPr>
          <w:rFonts w:cs="Arial" w:ascii="Arial" w:hAnsi="Arial"/>
          <w:u w:val="single"/>
        </w:rPr>
        <w:t>Действующие  лица</w:t>
      </w:r>
      <w:r>
        <w:rPr>
          <w:rFonts w:cs="Arial" w:ascii="Arial" w:hAnsi="Arial"/>
        </w:rPr>
        <w:t>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Ведущий телепрограммы -  Никита Ульян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рреспондент 1 – Настя Сим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рреспондент 2 – Ксюша Топорко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рреспондент 3 – Алена Никити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рреспондент 4 – Вика Тимофее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 звучит музыка, на сцену выходит ведущий и корреспондент 1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u w:val="single"/>
        </w:rPr>
        <w:t>Ведущий</w:t>
      </w:r>
      <w:r>
        <w:rPr>
          <w:rFonts w:cs="Arial" w:ascii="Arial" w:hAnsi="Arial"/>
        </w:rPr>
        <w:t xml:space="preserve"> – Добрый день всем собравшимся в зале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u w:val="single"/>
        </w:rPr>
        <w:t>Корреспондент 1</w:t>
      </w:r>
      <w:r>
        <w:rPr>
          <w:rFonts w:cs="Arial" w:ascii="Arial" w:hAnsi="Arial"/>
        </w:rPr>
        <w:t xml:space="preserve"> -  Сегодня мы хотим рассказать вам о городе Дмитров, который находится в 65 км к северу от  Москв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Ведущий </w:t>
      </w:r>
      <w:r>
        <w:rPr>
          <w:rFonts w:cs="Arial" w:ascii="Arial" w:hAnsi="Arial"/>
        </w:rPr>
        <w:t>–  Дмитров - один из самых древних и красивых городов Подмосковья, основанный Юрием Долгоруким в 1154 г., он всего на 7 лет младше Москв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едь   холмов   и   равнин,  ты   как   воин   стоишь</w:t>
        <w:br/>
        <w:t>      Для   врагов   неприступная   крепость.</w:t>
        <w:br/>
        <w:t>      Древнерусский   мой   город,   все   тайны   хранишь</w:t>
        <w:br/>
        <w:t>      Ты   доказывал   храбрость   и   верность.</w:t>
        <w:br/>
        <w:t>         За   Отчизну   любимую   кровь   проливал</w:t>
        <w:br/>
        <w:t>         За   свободу   и   счастье   сражался.</w:t>
        <w:br/>
        <w:t>         Город   Дмитров   родной,  ты   Москву   защищал</w:t>
        <w:br/>
        <w:t>         Младшим   братом   ей   верным   остался.</w:t>
        <w:br/>
      </w:r>
    </w:p>
    <w:p>
      <w:pPr>
        <w:pStyle w:val="Style15"/>
        <w:rPr/>
      </w:pPr>
      <w:r>
        <w:rPr>
          <w:rFonts w:cs="Arial" w:ascii="Arial" w:hAnsi="Arial"/>
          <w:u w:val="single"/>
        </w:rPr>
        <w:t xml:space="preserve">Корреспондент  1       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Надо   мной   небосвод   голубой   засиял</w:t>
        <w:br/>
        <w:t>       Погружён   я   своею   мечтою.</w:t>
        <w:br/>
        <w:t>       По   знакомой   тропинке   не   раз   прошагал</w:t>
        <w:br/>
        <w:t>       Опьянённый   твоей   красотою.</w:t>
        <w:br/>
        <w:t>Много   разных   вокруг   удивительных   мест</w:t>
        <w:br/>
        <w:t>           Всюду   тайны,  загадки   природы.</w:t>
        <w:br/>
        <w:t>           Погружаемся   в   мир,   мы   нежданных   чудес</w:t>
        <w:br/>
        <w:t>           Мимо   нас   здесь   плывут   пароходы.</w:t>
      </w:r>
    </w:p>
    <w:p>
      <w:pPr>
        <w:pStyle w:val="Style1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стати, местные жители часто называют свой родной город – город – сказка.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едущий</w:t>
      </w:r>
      <w:r>
        <w:rPr>
          <w:rFonts w:cs="Arial" w:ascii="Arial" w:hAnsi="Arial"/>
        </w:rPr>
        <w:t xml:space="preserve"> -  Очень интересное заявление! А на каком основании они считают свой город сказкой? Наш город  тоже можно  так называть, ведь на улицах часто можно встретить сказочных персонажей... Решено! Надо провести журналистское расследование и  все разузнать. Тем более, что некоторые наши ученики сейчас находятся в Дмитрове и готовы не только рассказать, но и показать нам этот город - сказку.   А ты отправляйся в центр нашего  города за доказательствами, что и наш город может называться город – сказ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 корреспондент 1 уходит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u w:val="single"/>
        </w:rPr>
        <w:t>Ведущий</w:t>
      </w:r>
      <w:r>
        <w:rPr>
          <w:rFonts w:cs="Arial" w:ascii="Arial" w:hAnsi="Arial"/>
        </w:rPr>
        <w:t>:  На Руси издревле говорили: «Лучше один раз увидеть, чем сто раз услышать».  Сейчас у нас будет возможность связаться с нашими одноклассниками. ( обращаясь к экрану)  Здравствуй!  Как меня слышно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 с видео: «Добрый день! Слышно хорошо»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скажите нам, где вы находитесь и почему Дмитров называют город – сказк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орреспондент 2</w:t>
      </w:r>
      <w:r>
        <w:rPr>
          <w:rFonts w:cs="Arial" w:ascii="Arial" w:hAnsi="Arial"/>
        </w:rPr>
        <w:t xml:space="preserve"> -  Постараемся ответить на этот вопрос. Но начнем мы отсюда, от памятника Юрию Долгорукому. Именно он в 1154 году основал  Дмитров. Назван город в честь небесного покровителя сына Юрия – святого Дмитрия Солунского.  За памятником мы видим единственную сохранившуюся до наших дней земляную крепость – Вал, построенную в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 веке.  Раньше в Валу помещался весь город, но теперь город значительно разросся, а Вал стал неотъемлемой частью Исторической площади города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 xml:space="preserve">Ведущий </w:t>
      </w:r>
      <w:r>
        <w:rPr>
          <w:rFonts w:cs="Arial" w:ascii="Arial" w:hAnsi="Arial"/>
        </w:rPr>
        <w:t>– Но почему же город – сказка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 xml:space="preserve">Корреспондент 2 </w:t>
      </w:r>
      <w:r>
        <w:rPr>
          <w:rFonts w:cs="Arial" w:ascii="Arial" w:hAnsi="Arial"/>
        </w:rPr>
        <w:t xml:space="preserve">– На этот вопрос можно ответить, познакомившись с другими достопримечательностями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>Ведущий</w:t>
      </w:r>
      <w:r>
        <w:rPr>
          <w:rFonts w:cs="Arial" w:ascii="Arial" w:hAnsi="Arial"/>
        </w:rPr>
        <w:t xml:space="preserve"> – Спасибо, </w:t>
      </w:r>
      <w:r>
        <w:rPr>
          <w:rFonts w:cs="Arial" w:ascii="Arial" w:hAnsi="Arial"/>
          <w:i/>
        </w:rPr>
        <w:t>Ксюша</w:t>
      </w:r>
      <w:r>
        <w:rPr>
          <w:rFonts w:cs="Arial" w:ascii="Arial" w:hAnsi="Arial"/>
        </w:rPr>
        <w:t>. Ждем очередного включения из Дмитрова. А пока посмотрим, как дела у Насти…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орреспондент 1</w:t>
      </w:r>
      <w:r>
        <w:rPr>
          <w:rFonts w:cs="Arial" w:ascii="Arial" w:hAnsi="Arial"/>
        </w:rPr>
        <w:t xml:space="preserve"> -  Всем жителям нашего города знаком памятник Федору Михайловичу Дмитриеву, который расположен в центре города, рядом с культурно - досуговым центром Сатурн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 xml:space="preserve">Ведущий </w:t>
      </w:r>
      <w:r>
        <w:rPr>
          <w:rFonts w:cs="Arial" w:ascii="Arial" w:hAnsi="Arial"/>
        </w:rPr>
        <w:t>– А что, Дмитриев основал наш город? Тогда именно наш город должен называться Дмитров или Дмитрие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орреспондент 1</w:t>
      </w:r>
      <w:r>
        <w:rPr>
          <w:rFonts w:cs="Arial" w:ascii="Arial" w:hAnsi="Arial"/>
        </w:rPr>
        <w:t xml:space="preserve"> –  Дмитриев был первым русским директором нашей ткацкой фабрики. Он стремился создать достойную жизнь рабочим и вне стен фабрики, заботясь об образовании их детей, жилье и лечении. Город Раменское сформировался во многом благодаря именно фабрике, а значит и Ф.М.Дмитриеву, которого правомерно считать одним из основателей город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едущий</w:t>
      </w:r>
      <w:r>
        <w:rPr>
          <w:rFonts w:cs="Arial" w:ascii="Arial" w:hAnsi="Arial"/>
        </w:rPr>
        <w:t xml:space="preserve"> -  Так вот почему ты сделала первую остановку именно у этого памятник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>Корреспондент 1</w:t>
      </w:r>
      <w:r>
        <w:rPr>
          <w:rFonts w:cs="Arial" w:ascii="Arial" w:hAnsi="Arial"/>
        </w:rPr>
        <w:t xml:space="preserve"> – Дело еще в том, что и памятник Дмитриеву в нашем городе и памятник Юрию Долгорукому в Дмитрове появились в один год. Произошло это в 2004 году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едущий</w:t>
      </w:r>
      <w:r>
        <w:rPr>
          <w:rFonts w:cs="Arial" w:ascii="Arial" w:hAnsi="Arial"/>
        </w:rPr>
        <w:t xml:space="preserve"> – Какое интересное совпадение! С нетерпением будем ждать твоего следующего репортажа, а нам пора посмотреть как дела в Дмитрове.  Надо же узнать, что же сказочного в этом городе!  Дмитров, вы в эфире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орреспондент 3</w:t>
      </w:r>
      <w:r>
        <w:rPr>
          <w:rFonts w:cs="Arial" w:ascii="Arial" w:hAnsi="Arial"/>
        </w:rPr>
        <w:t xml:space="preserve"> -  Кажется, мы потихоньку приближаемся в разгадке. Сейчас мы находимся внутри Вала, о котором вам уже рассказывали, рядом с интересным памятником – «камнем желаний». По преданию конь Юрия Долгорукого сломал подкову, наехав на него. Многие горожане считают, что если потереть подкову, то желание обязательно сбудется. Кстати, эта подкова не единственная в Дмитрове. Еще семь подков образуют «Мостик счастья»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>Ведущий</w:t>
      </w:r>
      <w:r>
        <w:rPr>
          <w:rFonts w:cs="Arial" w:ascii="Arial" w:hAnsi="Arial"/>
        </w:rPr>
        <w:t xml:space="preserve"> – Расскажите нам об этом мостике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орреспондент 3</w:t>
      </w:r>
      <w:r>
        <w:rPr>
          <w:rFonts w:cs="Arial" w:ascii="Arial" w:hAnsi="Arial"/>
        </w:rPr>
        <w:t xml:space="preserve"> -  У этого мостика два названия: одни называют его  - «Вера, Надежда, Любовь», другие просто – «мостик счастья». Считается, что если пройти в большую подкову, задумав о том, что тебя мучает и терзает, а потом пройти по мостику, который укреплен на пяти перевернутых подковах, и выйти сквозь большую открытую подкову, то все горести  и печали исчезнут. Кстати, нам сказали, что в городе есть еще несколько достопримечательностей, которые исполняют жела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>Ведущий</w:t>
      </w:r>
      <w:r>
        <w:rPr>
          <w:rFonts w:cs="Arial" w:ascii="Arial" w:hAnsi="Arial"/>
        </w:rPr>
        <w:t xml:space="preserve"> – Кажется, я начинаю догадываться почему Дмитров – город – сказка… Но, интересно, как там дела и Насти? Настя, ты где сейчас находишься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орреспондент 1</w:t>
      </w:r>
      <w:r>
        <w:rPr>
          <w:rFonts w:cs="Arial" w:ascii="Arial" w:hAnsi="Arial"/>
        </w:rPr>
        <w:t xml:space="preserve"> – Я нахожусь рядом с камнем, который установлен недалеко от Раменской гимнази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едущий</w:t>
      </w:r>
      <w:r>
        <w:rPr>
          <w:rFonts w:cs="Arial" w:ascii="Arial" w:hAnsi="Arial"/>
        </w:rPr>
        <w:t xml:space="preserve"> – А с ним тоже связано какое-то предание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орреспондент 1</w:t>
      </w:r>
      <w:r>
        <w:rPr>
          <w:rFonts w:cs="Arial" w:ascii="Arial" w:hAnsi="Arial"/>
        </w:rPr>
        <w:t xml:space="preserve"> -  Сейчас узнаем… На камне есть надпись « Прямо пойдешь – к богатырям попадешь, направо пойдешь – Фею цветов найдешь, налево пойдешь – в сказку придешь». И действительно, если следовать подсказкам камня, то можно встретить различных сказочных героев: вот богатыри, вот Фея, а там  - начинается сказка… Пожалуй, туда я и отправлюсь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>Ведущий</w:t>
      </w:r>
      <w:r>
        <w:rPr>
          <w:rFonts w:cs="Arial" w:ascii="Arial" w:hAnsi="Arial"/>
        </w:rPr>
        <w:t xml:space="preserve"> -  Пока Настя гуляет по сказке, давайте посмотрим на те достопримечательности, которые есть в Дмитров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орреспондент 4</w:t>
      </w:r>
      <w:r>
        <w:rPr>
          <w:rFonts w:cs="Arial" w:ascii="Arial" w:hAnsi="Arial"/>
        </w:rPr>
        <w:t xml:space="preserve"> – Сейчас мы находимся на улице Кропоткинской. Именно здесь можно увидеть большое количество скульптур, которые появились здесь в 2004 году. Именно в этот год город праздновал свое 850-летие. Надо сказать, что эти скульптуры сразу полюбились горожанам. Но мы остановимся на двух из них, которым народная молва приписывает новые традици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 из них связана со скульптурой  учительницы. Она спешит на урок в гимназию, по дороге кормит птичек. Линейка учительницы хорошо отполирована, поскольку в недавнее время в Дмитрове возникла традиция: для получения хороших отметок следует потереть линейку бронзовой учительницы, поэтому все школьники добросовестно трут эту линейку. А рядом расположилась скульптура «Богомолец». С ним тоже связана традиция: если отправляешься в путешествие, надо потереть его посох. Как мы видим, в Дмитрове можно себя почувствовать как в сказке, где все желания сбывают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 xml:space="preserve">Ведущий </w:t>
      </w:r>
      <w:r>
        <w:rPr>
          <w:rFonts w:cs="Arial" w:ascii="Arial" w:hAnsi="Arial"/>
        </w:rPr>
        <w:t>– Вот оно что! Кстати, я слышал, что в Дмитрове есть фонтаны, посвященные лягушкам. Уж не сказочная ли лягушка там сидит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>Корреспондент 4</w:t>
      </w:r>
      <w:r>
        <w:rPr>
          <w:rFonts w:cs="Arial" w:ascii="Arial" w:hAnsi="Arial"/>
        </w:rPr>
        <w:t xml:space="preserve"> – Я как раз собираюсь отправиться к одному из этих фонтанов и встретиться со своими одноклассниками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Ведущий – </w:t>
      </w:r>
      <w:r>
        <w:rPr>
          <w:rFonts w:cs="Arial" w:ascii="Arial" w:hAnsi="Arial"/>
        </w:rPr>
        <w:t>Посмотрим, может быть остальные корреспонденты уже собрались в назначенном месте?</w:t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>Корреспонденты 2,3</w:t>
      </w:r>
      <w:r>
        <w:rPr>
          <w:rFonts w:cs="Arial" w:ascii="Arial" w:hAnsi="Arial"/>
        </w:rPr>
        <w:t xml:space="preserve"> – Мы находимся рядом с фонтаном «Ожидание». Вы видите, что главной героиней фонтана стала лягушка из сказки « Царевна Лягушка»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 еще в городе есть фонтан «Лилия», в котором можно насчитать около 140 лягушат и лягушечек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едущий</w:t>
      </w:r>
      <w:r>
        <w:rPr>
          <w:rFonts w:cs="Arial" w:ascii="Arial" w:hAnsi="Arial"/>
        </w:rPr>
        <w:t xml:space="preserve"> – Но почему так много лягушек? Можно подумать, что они спасли город, как гуси спасли Рим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>Корреспондент 2</w:t>
      </w:r>
      <w:r>
        <w:rPr>
          <w:rFonts w:cs="Arial" w:ascii="Arial" w:hAnsi="Arial"/>
        </w:rPr>
        <w:t xml:space="preserve"> – Конечно же лягушки никого не спасали, но с ними, можно сказать,  исторически связан город Дмитр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Корреспондент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Князь Юрий Долгорукий воздвиг крепость не на холме, как это было принято в те времена, а на болотах, полагая, что непролазные топи лучше всего защитят его детище.</w:t>
      </w:r>
    </w:p>
    <w:p>
      <w:pPr>
        <w:pStyle w:val="Style15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>Корреспондент 2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-  Именно этому стратегическому замыслу князя Дмитров и обязан своим прозвищем - лягушачье царство. В старину дмитровчан даже называли "лягушатниками" .</w:t>
      </w:r>
    </w:p>
    <w:p>
      <w:pPr>
        <w:pStyle w:val="Style15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орреспондент 3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- Это прозвище постоянно преследовало жителей города Дмитрова. </w:t>
      </w:r>
      <w:r>
        <w:rPr>
          <w:rFonts w:cs="Arial" w:ascii="Arial" w:hAnsi="Arial"/>
        </w:rPr>
        <w:t>В XIX веке дмитровцев называли лягушатниками, потому что вокруг города были сплошные болота. И если огородники гордились высокими урожаями, то горожане проклинали летние нашествия комар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>Корреспондент 2</w:t>
      </w:r>
      <w:r>
        <w:rPr>
          <w:rFonts w:cs="Arial" w:ascii="Arial" w:hAnsi="Arial"/>
        </w:rPr>
        <w:t xml:space="preserve">  - В память об этом прозвище, в городе и поселились эти лягушки в фонтане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( подходит корреспондент 4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>Корреспондент 4</w:t>
      </w:r>
      <w:r>
        <w:rPr>
          <w:rFonts w:cs="Arial" w:ascii="Arial" w:hAnsi="Arial"/>
        </w:rPr>
        <w:t xml:space="preserve"> – А нам уже пора возвращаться обратно, в наш город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>Корреспондент 2</w:t>
      </w:r>
      <w:r>
        <w:rPr>
          <w:rFonts w:cs="Arial" w:ascii="Arial" w:hAnsi="Arial"/>
        </w:rPr>
        <w:t xml:space="preserve"> – За время путешествия мы поняли, что у каждого города есть свое лицо…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>Корреспондент 3</w:t>
      </w:r>
      <w:r>
        <w:rPr>
          <w:rFonts w:cs="Arial" w:ascii="Arial" w:hAnsi="Arial"/>
        </w:rPr>
        <w:t xml:space="preserve"> -  Своя история…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>Корреспондент 4</w:t>
      </w:r>
      <w:r>
        <w:rPr>
          <w:rFonts w:cs="Arial" w:ascii="Arial" w:hAnsi="Arial"/>
        </w:rPr>
        <w:t xml:space="preserve"> – Свои традиции и предания…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u w:val="single"/>
        </w:rPr>
        <w:t>Корреспондент 2</w:t>
      </w:r>
      <w:r>
        <w:rPr>
          <w:rFonts w:cs="Arial" w:ascii="Arial" w:hAnsi="Arial"/>
        </w:rPr>
        <w:t xml:space="preserve"> – И про каждый город, в котором заботятся о людях и делают все, для того, чтобы приятно было пройти по улицам, можно сказать –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орреспонденты 2,3,4</w:t>
      </w:r>
      <w:r>
        <w:rPr>
          <w:rFonts w:cs="Arial" w:ascii="Arial" w:hAnsi="Arial"/>
        </w:rPr>
        <w:t xml:space="preserve"> – ЭТО  ГОРОД – СКАЗКА. ДОБРО ПОЖАЛОВАТЬ В ДМИТРОВ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( корреспонденты 2,3,4  кидают монетки в фонтан, звучит песня «Город»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Зажигает небо город, небо радуют огни…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Мы с тобою в этот город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душою вечно молод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хож на город – сказку не напрасно забрели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 встретил Юрий Долгорукий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н город основал, конечно, вовсе не со скуки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л Дмитров для Москвы защитой, словно верный брат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И в городе старинном побывать ты будешь рад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пев: Город – сказка, вот ты какой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И куда бы взор не кинул, всюду веет старино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расивые фонтаны, парки и мост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митров – город-сказка, в нем сбываются мечты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copy">
    <w:name w:val="main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5:00Z</dcterms:created>
  <dc:creator>User</dc:creator>
  <dc:description/>
  <cp:keywords/>
  <dc:language>en-US</dc:language>
  <cp:lastModifiedBy>User</cp:lastModifiedBy>
  <dcterms:modified xsi:type="dcterms:W3CDTF">2013-04-10T17:45:00Z</dcterms:modified>
  <cp:revision>4</cp:revision>
  <dc:subject/>
  <dc:title/>
</cp:coreProperties>
</file>