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венцией о правах инвалидов (Принята резолюцией 61/106 Генеральной Ассамблеи ООН от 13 декабря 2006 года, ратифицирована Российской Федерацией 25 апреля 2012 года), стандартных правил по обеспечению равных возможностей для инвалидов (ООН), Саламанской декларацией  и Рамок действий по образованию лиц с особыми потребностями (ЮНЕСКО), Законом Российской Федерации «Об образовании», Конституцией Российской Федерации и рядом других документов признано право всех детей на образование, в том числе детей с комплексными нарушениями в развит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ратификации конвенции в системе образования появилась новая категория детей со специфическими трудностями и потребностям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требность в общении возникает в онтогенезе очень рано и стимулирует речевое и общепсихическое развитие ребёнка, способствует активизации познавательно-мыслительных процессов, формирует его личность в целом. И, если вопросы формирования коммуникативной деятельности достаточно полно освещены о детях, владеющих речью, то эта проблема по отношению к детям с комплексными нарушениями, до сих пор остается открытой, и требует дальнейших экспериментальных исследований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ние со старшими для маленького ребенка служит единственно возможным контекстом, в котором он постигает и «присваивает» общественный опыт. При недостаточном общении темп развития речи и других психических процессов замедляется (Брушлинский A.B., Запорожец A.B., Дубровина И.В., Кучинский Г.М., Лисина М.И., Матюшкин A.M., Рузская А.Г., Смирнова Е.О., Сохин Ф.А.   и мн. др.)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ществующие в настоящее время программы специального обучения, направленные на формирование коммуникативной активности, не всегда могут быть эффективно использованы в работе с детьми, имеющими комплексные нарушения, поскольку содержание традиционных методик не достаточно учитывает качественное своеобразие структуры нарушений, имеющие индивидуальные проявления в каждом конкретном случае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формировании навыков у детей с комплексными нарушениями возникают специфические трудности, решение которых требует особого подхода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изучения теоретических аспектов проблемы мы выяснили, что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ция предполагает обмен информацией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я может быть как вербальной, так и невербальной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тивные способности позволяют вступать в контакт и преодолевать, или минимизировать факторы, мешающие коммуник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йшим приобретением ребенка в раннем дошкольном возрасте, является: понимание речи, овладение активной речью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раннего возраста, начинают формироваться информационно-коммуникативные ум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м дошкольном возрасте закрепляются информационно-коммуникативные умения, и происходит формирование регуляционно-коммуникативных ум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таршего дошкольного возраста характерна социальная направленность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ные первичные нарушения влияют на развитие коммуникативных навыков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коммуникации у детей со сложной структурой дефекта разнообразны и зависят от структуры сложного дефекта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ет множество  способов для альтернативной коммуникации (коммуникация при помощи предметов, коммуникация при помощи фотографий, коммуникация при помощи пиктограмм и жестов)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льтернативной коммуникации могут применяться как по отдельности, так и совместно в зависимости от индивидуальных особенностей ребёнка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 развитой пассивной речью, выше социальная активность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была проведена экспериментальная работа, по выявлению особенностей навыков коммуникации у детей с комплексными нарушениями, на базе детского дома-интерната №4 в городе Павловске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следования мы выявили, что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сследование предполагает, что низкий и средний уровень развития навыков крупной моторики, у всех детей, обусловлен присутствием в структуре сложного дефекта ярко выраженных нарушений опорно-двигательного аппарата. Пяти из шести детей поставлен диагноз детский церебральный паралич (ДЦП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я показали, что низкий уровень развития навыков крупной моторики мало повлиял на познавательные процессы и социальную активность дете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мелкой моторики почти у всех детей развиты хорошо, несмотря на повышенный мышечный тонус (спастичность), который наблюдается у пяти детей из шести. Плохо навыки мелкой моторики развиты только у одного ребёнка, у которого сохранились только незначительные движения руками и головой (ребёнок почти полностью обездвижен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навыки развиты очень хорошо, мы считаем, что есть прямая взаимосвязь между высоким уровнем познавательной активности и хорошо сформированными навыками мелкой моторик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познавательной активности – это большой потенциал развития, а, следовательно, коррекционная работа по специальным программам, для данной категории детей, может быть продуктивн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речи показали, что у всех детей хорошо сформирована пассивная речь и только у двоих детей очень хорошо развита активная речь. Мы предполагаем, что это связано с органическими поражениями мозга, которые влияют как на интеллект, так и на моторную сферу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показали, что, для данной категории детей, навыки мелкой моторики не так сильно влияют на развитие речи, а общее речевое развитие в большей степени зависит не от развития двигательной сферы, а от развития интеллек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леживается чёткое негативное влияние глухоты на развитие познавательных процессов, речи и социальной активно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социальной активности у пятерых детей сформированы очень хорошо, несмотря на низкий уровень сформированности навыков крупной моторики и на средний уровень развития реч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я у детей с комплексными нарушениями социальную активность, мы делаем их социально успешным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сихолого-педагогических характеристик детей с комплексными нарушениями показало, что они находятся на разных уровнях развития коммуникативной активности, что имеет существенное значение в прогнозировании социальной адаптац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ы специфические трудности, сдерживающие формирование общения детей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есформированность возрастных форм общения;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щая неразвитость структурных компонентов общения; </w:t>
      </w:r>
    </w:p>
    <w:p>
      <w:pPr>
        <w:pStyle w:val="Style15"/>
        <w:shd w:fill="FFFFFF" w:val="clear"/>
        <w:spacing w:lineRule="auto" w:line="360"/>
        <w:ind w:firstLine="708"/>
        <w:rPr/>
      </w:pPr>
      <w:r>
        <w:rPr>
          <w:rFonts w:eastAsia="Calibri"/>
          <w:sz w:val="28"/>
          <w:szCs w:val="28"/>
          <w:lang w:eastAsia="en-US"/>
        </w:rPr>
        <w:t>-недостаточный учет индивидуальных особенностей сенсорного развития ребенка и ведущего сенсорного канала восприят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я весь материал экспериментального исследования, мы выяснили, что общение детей с комплексными нарушениями происходит в особых условиях восприятия внешнего мира и взаимодействия с ним. Дефицитарность информационных каналов становится тормозящим фактором, задерживающим все возможные формы развития детей. То есть он лишен той основы, на которой в дальнейшем строиться когнитивное, социальное и языковое развитие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 и выводы, содержащиеся в данной работе, значимы для сферы профессиональной деятельности дефектологов, психологов, логопедов, специалистов, работающих с детьми с комплексными нарушениями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та поможет в создании специальных программ обучения детей с комплексными нарушениями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6:00Z</dcterms:created>
  <dc:creator>Дарья</dc:creator>
  <dc:description/>
  <cp:keywords/>
  <dc:language>en-US</dc:language>
  <cp:lastModifiedBy>Дарья</cp:lastModifiedBy>
  <dcterms:modified xsi:type="dcterms:W3CDTF">2014-04-16T10:16:00Z</dcterms:modified>
  <cp:revision>7</cp:revision>
  <dc:subject/>
  <dc:title/>
</cp:coreProperties>
</file>