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казенное 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елоярская специальная (коррекционная) общеобразовательная школа – интернат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 </w:t>
      </w:r>
    </w:p>
    <w:p>
      <w:pPr>
        <w:pStyle w:val="C0"/>
        <w:spacing w:before="0" w:after="0"/>
        <w:jc w:val="center"/>
        <w:rPr>
          <w:rStyle w:val="C1c8"/>
          <w:sz w:val="40"/>
        </w:rPr>
      </w:pPr>
      <w:r>
        <w:rPr>
          <w:b/>
          <w:bCs/>
          <w:sz w:val="32"/>
          <w:szCs w:val="32"/>
        </w:rPr>
      </w:r>
    </w:p>
    <w:p>
      <w:pPr>
        <w:pStyle w:val="C0"/>
        <w:spacing w:before="0" w:after="0"/>
        <w:jc w:val="center"/>
        <w:rPr>
          <w:rStyle w:val="C1c8"/>
          <w:sz w:val="40"/>
        </w:rPr>
      </w:pPr>
      <w:r>
        <w:rPr/>
      </w:r>
    </w:p>
    <w:p>
      <w:pPr>
        <w:pStyle w:val="C0"/>
        <w:spacing w:before="0" w:after="0"/>
        <w:jc w:val="center"/>
        <w:rPr>
          <w:rStyle w:val="C1c8"/>
          <w:sz w:val="40"/>
        </w:rPr>
      </w:pPr>
      <w:r>
        <w:rPr/>
      </w:r>
    </w:p>
    <w:p>
      <w:pPr>
        <w:pStyle w:val="C0"/>
        <w:spacing w:before="0" w:after="0"/>
        <w:jc w:val="center"/>
        <w:rPr>
          <w:rStyle w:val="C1c8"/>
          <w:sz w:val="40"/>
        </w:rPr>
      </w:pPr>
      <w:r>
        <w:rPr/>
      </w:r>
    </w:p>
    <w:p>
      <w:pPr>
        <w:pStyle w:val="C0"/>
        <w:spacing w:before="0" w:after="0"/>
        <w:jc w:val="center"/>
        <w:rPr>
          <w:rStyle w:val="C1c8"/>
          <w:sz w:val="40"/>
        </w:rPr>
      </w:pPr>
      <w:r>
        <w:rPr/>
      </w:r>
    </w:p>
    <w:p>
      <w:pPr>
        <w:pStyle w:val="C0"/>
        <w:spacing w:before="0" w:after="0"/>
        <w:jc w:val="center"/>
        <w:rPr>
          <w:rStyle w:val="C1c8"/>
          <w:sz w:val="40"/>
        </w:rPr>
      </w:pPr>
      <w:r>
        <w:rPr/>
      </w:r>
    </w:p>
    <w:p>
      <w:pPr>
        <w:pStyle w:val="Msonospacing"/>
        <w:jc w:val="center"/>
        <w:rPr/>
      </w:pPr>
      <w:r>
        <w:rPr>
          <w:color w:val="8B4513"/>
          <w:sz w:val="56"/>
          <w:szCs w:val="28"/>
        </w:rPr>
        <w:t xml:space="preserve">Выступление на ППС </w:t>
      </w:r>
    </w:p>
    <w:p>
      <w:pPr>
        <w:pStyle w:val="Msonospacing"/>
        <w:jc w:val="center"/>
        <w:rPr>
          <w:color w:val="8B4513"/>
          <w:sz w:val="96"/>
          <w:szCs w:val="28"/>
        </w:rPr>
      </w:pPr>
      <w:r>
        <w:rPr>
          <w:color w:val="8B4513"/>
          <w:sz w:val="96"/>
          <w:szCs w:val="28"/>
        </w:rPr>
        <w:t xml:space="preserve"> </w:t>
      </w:r>
      <w:r>
        <w:rPr>
          <w:color w:val="8B4513"/>
          <w:sz w:val="96"/>
          <w:szCs w:val="28"/>
        </w:rPr>
        <w:t>«Почему дети воруют?»</w:t>
      </w:r>
    </w:p>
    <w:p>
      <w:pPr>
        <w:pStyle w:val="Msonospacing"/>
        <w:jc w:val="center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  <w:t>Воспитатель: Трякина А.Г.</w:t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right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rPr>
          <w:color w:val="8B4513"/>
          <w:sz w:val="40"/>
          <w:szCs w:val="28"/>
        </w:rPr>
      </w:pPr>
      <w:r>
        <w:rPr>
          <w:color w:val="8B4513"/>
          <w:sz w:val="40"/>
          <w:szCs w:val="28"/>
        </w:rPr>
      </w:r>
    </w:p>
    <w:p>
      <w:pPr>
        <w:pStyle w:val="Msonospacing"/>
        <w:jc w:val="center"/>
        <w:rPr>
          <w:color w:val="8B4513"/>
          <w:sz w:val="28"/>
          <w:szCs w:val="28"/>
        </w:rPr>
      </w:pPr>
      <w:r>
        <w:rPr>
          <w:color w:val="8B4513"/>
          <w:sz w:val="28"/>
          <w:szCs w:val="28"/>
        </w:rPr>
        <w:t>2013 г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Детское воровство относится к так называемым «стыдным» проблемам. Родителям чаще всего неловко говорить на эту тему, им нелегко признаться психологу, учителю в школе, что их ребенок совершил «ужасный» проступок — украл деньги или какую-то вещь, что воспринимается ими как свидетельство его «неизлечимой» аморальности.</w:t>
      </w:r>
    </w:p>
    <w:p>
      <w:pPr>
        <w:pStyle w:val="Textnewsb"/>
        <w:rPr>
          <w:sz w:val="28"/>
          <w:szCs w:val="28"/>
        </w:rPr>
      </w:pPr>
      <w:r>
        <w:rPr>
          <w:sz w:val="28"/>
          <w:szCs w:val="28"/>
        </w:rPr>
        <w:t>Взять, что хочется в данный момент: красивый ластик, яркий карандаш, вкладыш, наклейку, вкусную конфету… Дети, воруя, не задумываются о последствиях и нравственных аспектах своего поступка. Они поддаются спонтанности чувств. И все же так поступают не все. От чего зависит желание ребенка красть? Виноваты ли в этом дети, неправильное воспитание или это некий сигнал, который всегда так сложно расшифровать разозленным родителям?</w:t>
      </w:r>
    </w:p>
    <w:p>
      <w:pPr>
        <w:pStyle w:val="Textnewsb"/>
        <w:rPr>
          <w:sz w:val="28"/>
          <w:szCs w:val="28"/>
        </w:rPr>
      </w:pPr>
      <w:r>
        <w:rPr>
          <w:sz w:val="28"/>
          <w:szCs w:val="28"/>
        </w:rPr>
        <w:t>Согласно проведенным исследованиям было выявлено, что кражи совершаются:</w:t>
      </w:r>
    </w:p>
    <w:p>
      <w:pPr>
        <w:pStyle w:val="Textnewsb"/>
        <w:rPr>
          <w:sz w:val="28"/>
          <w:szCs w:val="28"/>
        </w:rPr>
      </w:pPr>
      <w:r>
        <w:rPr>
          <w:sz w:val="28"/>
          <w:szCs w:val="28"/>
        </w:rPr>
        <w:t>5% - дети в отчаянии;</w:t>
      </w:r>
    </w:p>
    <w:p>
      <w:pPr>
        <w:pStyle w:val="Textnewsb"/>
        <w:rPr>
          <w:sz w:val="28"/>
          <w:szCs w:val="28"/>
        </w:rPr>
      </w:pPr>
      <w:r>
        <w:rPr>
          <w:sz w:val="28"/>
          <w:szCs w:val="28"/>
        </w:rPr>
        <w:t>5% - «клептоманы»;</w:t>
      </w:r>
    </w:p>
    <w:p>
      <w:pPr>
        <w:pStyle w:val="Textnewsb"/>
        <w:rPr>
          <w:sz w:val="28"/>
          <w:szCs w:val="28"/>
        </w:rPr>
      </w:pPr>
      <w:r>
        <w:rPr>
          <w:sz w:val="28"/>
          <w:szCs w:val="28"/>
        </w:rPr>
        <w:t>20% - немотивированные кражи;</w:t>
      </w:r>
    </w:p>
    <w:p>
      <w:pPr>
        <w:pStyle w:val="Textnewsb"/>
        <w:rPr>
          <w:sz w:val="28"/>
          <w:szCs w:val="28"/>
        </w:rPr>
      </w:pPr>
      <w:r>
        <w:rPr>
          <w:sz w:val="28"/>
          <w:szCs w:val="28"/>
        </w:rPr>
        <w:t>70% - профессиональные воришки.</w:t>
      </w:r>
    </w:p>
    <w:p>
      <w:pPr>
        <w:pStyle w:val="Textnewsb"/>
        <w:rPr/>
      </w:pPr>
      <w:r>
        <w:rPr>
          <w:bCs/>
          <w:sz w:val="28"/>
          <w:szCs w:val="28"/>
          <w:u w:val="single"/>
        </w:rPr>
        <w:t>Немотивированное воровство</w:t>
      </w:r>
      <w:r>
        <w:rPr>
          <w:bCs/>
          <w:sz w:val="28"/>
          <w:szCs w:val="28"/>
        </w:rPr>
        <w:t xml:space="preserve"> - мотивы не осознаются, но они спрятаны в подсознании.</w:t>
      </w:r>
    </w:p>
    <w:p>
      <w:pPr>
        <w:pStyle w:val="Textnewsb"/>
        <w:rPr/>
      </w:pPr>
      <w:r>
        <w:rPr>
          <w:b/>
          <w:sz w:val="28"/>
          <w:szCs w:val="28"/>
        </w:rPr>
        <w:t>Немотивированное воровство</w:t>
      </w:r>
      <w:r>
        <w:rPr>
          <w:sz w:val="28"/>
          <w:szCs w:val="28"/>
        </w:rPr>
        <w:t xml:space="preserve"> - боязнь быть наказанным за кражу (негатив) - с одной стороны и с другой стороны - подсознательное стремление к риску (позитив). И эта смесь адреналина с эмоциями страха, тревоги, ожидания начинает работать, как наркотик, создает своего рода "кайф", который хочется повторить.</w:t>
      </w:r>
    </w:p>
    <w:p>
      <w:pPr>
        <w:pStyle w:val="Textnewsb"/>
        <w:rPr/>
      </w:pPr>
      <w:r>
        <w:rPr>
          <w:b/>
          <w:bCs/>
          <w:sz w:val="28"/>
          <w:szCs w:val="28"/>
        </w:rPr>
        <w:t xml:space="preserve">Клептомания - </w:t>
      </w:r>
      <w:r>
        <w:rPr>
          <w:bCs/>
          <w:sz w:val="28"/>
          <w:szCs w:val="28"/>
        </w:rPr>
        <w:t>от греч. "klepto" - похищаю,"mania" - безумие) - это психическое отклонение, проявляющееся в навязчивом "внезапно возникающем влечении к хищению вещей".</w:t>
      </w:r>
    </w:p>
    <w:p>
      <w:pPr>
        <w:pStyle w:val="Textnews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краж:</w:t>
      </w:r>
    </w:p>
    <w:p>
      <w:pPr>
        <w:pStyle w:val="Textnews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ошкольном возрасте:</w:t>
      </w:r>
    </w:p>
    <w:p>
      <w:pPr>
        <w:pStyle w:val="Textnewsb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ьное, желание владеть чем-либо (чаще всего какой-то игрушкой), с которым малыш не в состоянии справиться. </w:t>
      </w:r>
    </w:p>
    <w:p>
      <w:pPr>
        <w:pStyle w:val="Textnewsb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ание сделать подарок кому-то из близких (обычно родителям). </w:t>
      </w:r>
    </w:p>
    <w:p>
      <w:pPr>
        <w:pStyle w:val="Textnewsb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статуса.</w:t>
      </w:r>
    </w:p>
    <w:p>
      <w:pPr>
        <w:pStyle w:val="Textnewsb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Желание наказать кого-либо или отомстить ему.</w:t>
      </w:r>
    </w:p>
    <w:p>
      <w:pPr>
        <w:pStyle w:val="Textnewsb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– 11 лет и подростки воруют потому, что:</w:t>
      </w:r>
    </w:p>
    <w:p>
      <w:pPr>
        <w:pStyle w:val="Textnewsb"/>
        <w:numPr>
          <w:ilvl w:val="0"/>
          <w:numId w:val="1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к развития воли (это сильное желание владеть понравившейся вещью, деньгами вопреки «голосу совести»).</w:t>
      </w:r>
    </w:p>
    <w:p>
      <w:pPr>
        <w:pStyle w:val="Textnewsb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ерьезная психологическая неудовлетворенность (внутренние переживания ребенка, психологическая неустойчивость и нестабильность).</w:t>
      </w:r>
    </w:p>
    <w:p>
      <w:pPr>
        <w:pStyle w:val="Textnewsb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«Кража престижа» и «на спор».</w:t>
      </w:r>
    </w:p>
    <w:p>
      <w:pPr>
        <w:pStyle w:val="Textnewsb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ымогательство со стороны  сверстников.</w:t>
      </w:r>
    </w:p>
    <w:p>
      <w:pPr>
        <w:pStyle w:val="Textnewsb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езысходность.</w:t>
      </w:r>
    </w:p>
    <w:p>
      <w:pPr>
        <w:pStyle w:val="Textnewsb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лепто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ростков 11–13 лет украсть что-то в магазине значит продемонстрировать сверстникам свою смелость, независимость и пренебрежение. В школе младшие подростки воруют какую-то вещь у одноклассника, чтобы проучить его за то, что тот услужлив с учителем, лучше учится или просто не такой, как все.</w:t>
        <w:br/>
        <w:t>– Чаще всего – это спонтанный поступок, а не расчетливая кража по меркантильным соображениям. Младшие школьники еще не умеют представить переживания другого, когда тот лишается вещей. У подростков, напротив, уже развиты чувства стыда и вины, но им еще трудно управлять своим поведением. Именно поэтому воровство всегда сопровождается ложью. Дети знают, что желание обладать сильнее страха родительского гнева. С помощью лжи они пытаются избежать наказ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ые причи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удовлетворенность жизненно важных потребност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жа в знак протеста в семь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последовательности в воспита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огласованность требований взрослых, предъявляемых к ребен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войная мораль», когда слова расходятся с де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сознательное желание нанести ущерб материальным ценност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жа в результате жесткого контро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дозво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то способен на воровство?</w:t>
      </w:r>
      <w:r>
        <w:rPr>
          <w:sz w:val="28"/>
          <w:szCs w:val="28"/>
        </w:rPr>
        <w:br/>
        <w:t xml:space="preserve">Психологи разделяют маленьких воришек на несколько категорий: дети дошкольного возраста (воруют из-за непонимания, что товары в магазине стоят денег), дети младшего школьного возраста (воруют из-за интереса или вследствие временной потери самоконтроля). Но наиболее опасную группу воришек составляют дети старшего школьного возраста. «Здесь выделяют несколько причин воровства: желание выделиться, совершить «крутой» поступок; желание почувствовать себя взрослыми, за компанию. А также воровство вследствие различных психологических проблем, поиска денег для других пагубных привычек: алкоголя, наркотиков, игровых автома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равмирующая жизнь</w:t>
      </w:r>
      <w:r>
        <w:rPr>
          <w:sz w:val="28"/>
          <w:szCs w:val="28"/>
        </w:rPr>
        <w:br/>
        <w:t>Причин, почему ребенок решился на воровство, множество. Но самая распространенная –</w:t>
        <w:br/>
        <w:t xml:space="preserve">это недостаток внимания. Воровство становится неосознанным способом его добиться. Однако эксперт рубрики предупреждает, что проблема воровства не только психологическая, но и социальная, так как в обществе существует значительное материальное расслоение. Здесь всплывает другая проблема – детская безнадзорность, которая существует не только в неблагополучных семьях. «Часто безнадзорными и брошенными оказываются дети из социально успешных семей. В этом случае речь не идет об отсутствии физической заботы и удовлетворении материальных потребностей, как у беспризорных детей. Это дети психологически брошенные, они не чувствуют родительской любви и игнорируются как личности. Кража – это реакция ребенка на травмирующие его обстоятельства жизни». </w:t>
        <w:br/>
        <w:br/>
      </w:r>
      <w:r>
        <w:rPr>
          <w:b/>
          <w:bCs/>
          <w:sz w:val="28"/>
          <w:szCs w:val="28"/>
        </w:rPr>
        <w:t>Психологический портрет воришки</w:t>
      </w:r>
      <w:r>
        <w:rPr>
          <w:sz w:val="28"/>
          <w:szCs w:val="28"/>
        </w:rPr>
        <w:br/>
        <w:t>– Если составить психологический портрет ворующего ребенка, то обращает на себя внимание его доброжелательность и открытость по отношению к окружающим. Такой ребенок готов очень много и откровенно рассказывать о себе. В ходе разговора выясняется, какие это неуверенные в себе, уязвимые дети, насколько им необходима поддержка и эмоциональное принятие со стороны близких. В этом основная беда, ведь своим поведением такие дети, наоборот, все дальше и дальше отталкивают от себя окружающих, настраивая их против себя.</w:t>
        <w:br/>
        <w:t xml:space="preserve">Больше всего родных злит и раздражает, что совершивший проступок ребенок не осознает, что он сделал, он отпирается и ведет себя, как ни в чем не бывало. На вопрос родных «Зачем ты это сделал?» он совершенно искренне отвечает: «Не знаю». Такое его поведение вызывает у взрослых гнев, склонение ребенка к раскаянию и извинениям. В результате между малышом и близкими вырастает стена непонимания. </w:t>
        <w:br/>
      </w:r>
      <w:r>
        <w:rPr>
          <w:b/>
          <w:bCs/>
          <w:sz w:val="28"/>
          <w:szCs w:val="28"/>
        </w:rPr>
        <w:t>Что делать, если ребенок укра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ко высказать отрицательную оценку действиям ребёнка (действиям, а не личности!!!), с конкретным запретом на воров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 последствиях такого поступка в ракурсе переживаний и чувств человека, лишившегося любимой ве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ржаться от навешивания ярлыков на ребёнка, называя его "воришкой", и пр. Нельзя клеймить, красить образ в черный цвет: иначе плохой поступок может действительно превратиться в суть личности: мама говорит - значит, я действительно тако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бсуждать возникшую проблему с посторонними людьми в присутствии ребёнка. Золотое правило воспитания гласит: ругай наедине, хвали - при всех. Воровство - сор, который не следует "выносить из избы"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о том, что обращение к ребёнку: "Как ты мог?" и пр. является бесполезным и даже вредным (это правило имеет большую актуальность для родителей дошкольник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егать сравнений с другими детьми и с самим собой в детстве: "вот я никогда ..."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ая случившиеся, помнить, что сильные негативные чувства могут способствовать тому, что ребёнок будет скрывать все поступки, которые сочтёт стыдными, плохи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озвращаться к тому, что произошло (после того как ситуация была разобрана), т.к. этим вы только закрепите данный поступок в сознании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возможности исключить ситуации, провоцирующие воров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 о том, что воровство может быть реакцией на семейное неблагополучие, ошибки в системе воспит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Как поступить родителям, педагогам?</w:t>
      </w:r>
      <w:r>
        <w:rPr>
          <w:sz w:val="28"/>
          <w:szCs w:val="28"/>
        </w:rPr>
        <w:br/>
        <w:t xml:space="preserve">Эксперт рубрики сразу предупреждает, что, если ребенок «не пойман за руку», невзирая ни на какие подозрения, его нельзя обвинять. «Будьте предельно осторожны, проявляйте чуткость, ведь перед вами не вор-рецидивист, а ребенок! От вас зависит, каким он вырастет. Поспешив и дав волю своему негодованию, вы можете лишить его уверенности в праве на хорошее отношение окружающих, а тем самым и уверенности в себе». </w:t>
        <w:br/>
        <w:t xml:space="preserve">В первую очередь дайте понять ребенку, как вас огорчает то, что произошло. Разделите с ним ответственность, помогите ему исправить положение, пусть он почувствует, что его не бросили в беде, что каждый человек имеет право на поддержку. Тогда он будет знать, что может всегда на вас рассчитывать и всем делиться. </w:t>
        <w:br/>
        <w:t>Самое главное, на что психолог советует обратить внимание, – это на понимание причин воровства. «Возможно, за фактом кражи кроется какая-то серьезная проблема. Например, ребенок взял дома деньги, потому что с него требуют долг, а ему стыдно в этом признаться, или он потерял чью-то вещь, и эту потерю требуется возместить».</w:t>
        <w:br/>
        <w:br/>
      </w:r>
      <w:r>
        <w:rPr>
          <w:b/>
          <w:bCs/>
          <w:sz w:val="28"/>
          <w:szCs w:val="28"/>
        </w:rPr>
        <w:t>Путь к отступлению</w:t>
      </w:r>
      <w:r>
        <w:rPr>
          <w:sz w:val="28"/>
          <w:szCs w:val="28"/>
        </w:rPr>
        <w:br/>
        <w:t xml:space="preserve">Если вы уверены, что вещь взял ребенок, но ему трудно в этом сознаться, подскажите ему, что ее можно незаметно положить на место. Например, для маленьких детей подойдет следующий ход: «У нас, видимо, завелся домовой. Давай поставим ему угощение, он подобреет и вернет нам пропажу». Оставляйте ребенку пути к отступлению. </w:t>
        <w:br/>
        <w:t>Активность малыша хорошо бы направить «в мирное русло»: выясните, что на самом деле интересует  ребенка (занятия спортом, искусством, коллекционирование и так далее). «Человек, жизнь которого наполнена интересными для него занятиями, чувствует себя более счастливым и нужным, ему уже нет нужды привлекать к себе внимание».</w:t>
        <w:br/>
        <w:t>Детские проблемы на фоне взрослых часто выглядят смешными, надуманными, не стоящими внимания. Но ребенок так не думает. Для него очень многие ситуации могут казаться безвыходными. Помните об этом и чаще вспоминайте детство и свои детские проблемы, подумайте, как на его месте поступили бы вы. Ребенок должен знать, что может рассчитывать на ваше внимание и понимание, сочувствие и помощь. И главное, верьте в своего ребенка, в то, что он хочет и может быть лучше. Это убережет его от рокового ш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newsb">
    <w:name w:val="text_news_b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6:00Z</dcterms:created>
  <dc:creator>лена</dc:creator>
  <dc:description/>
  <cp:keywords/>
  <dc:language>en-US</dc:language>
  <cp:lastModifiedBy>Admin</cp:lastModifiedBy>
  <cp:lastPrinted>2014-01-11T13:24:00Z</cp:lastPrinted>
  <dcterms:modified xsi:type="dcterms:W3CDTF">2014-01-11T09:24:00Z</dcterms:modified>
  <cp:revision>3</cp:revision>
  <dc:subject/>
  <dc:title>Почему дети воруют</dc:title>
</cp:coreProperties>
</file>