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>Классный  час'' Мы выбираем здоровый образ жизни!''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Приветствуем вас на нашей игре. В игре участвуют две команды, каждая команда сейчас выберет капитана, поскольку первый  конкурс  для капитанов. Ребята посмотрите на доску, здесь вы можете видеть название нашей игры.   Я предлагаю сразу же заработать 5 очков каждой команде, если вы сможете объяснить название  классного часа. И пока наши капитаны думают,  я хочу вам объяснить правила игры. Каждая команда сегодня примет участие во многих конкурсах, мы будем с вами играть, играть и еще раз играть, соревноваться друг с друго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сейчас наши капитаны попробуют объяснить название нашей игры. А пока наши капитаны думают, я бы хотела, включит клип группы Моранд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- капитаны расшифровывают название и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- это одна из важнейших жизненных ценностей человека, залог его  благополучия и долголетия. Древнеиндийская пословица гласит «Нет друга, равного  здоровью; нет врага, равного болезни». 0ценить своё здоровье, бороться с вредными привычками, помогать людям, попавшим в беду - этому мы учимся, когда разговор идёт о ЗОЖ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– слова антип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перейти к следующему заданию, нам необходимо выяснить, что обозначает слово пороки. Кто сможет растолковать это понятие, заработает своей команде 5 очков. Участники рассказывают, что они понимают под словом поро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оварь Ожегова даёт определение этому слову - тяжёлый, предосудительный недостаток, позорящее свойство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овек, если он человек с большой буквы, должен уметь противостоять дурным качествам, мыслям. поступкам и делам. Я предлагаю вам сейчас разработать мне формулу, которая поможет вам в дальнейшем избежать пороков и вести нормальный, здоровый образ жизни, которая сотворит для вас чудо. Учитель раздаёт участникам карточки со словами: лень, лживость, грубость, распущенность, высокомерие, жадность, трусость, курение, пьянство и наркомания. Ребята, посмотрите на слова и напишите к этим словам слова-антиподы. У вас 2 минуты. Через 2 минуты ребята сдают листы со словами антиподами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– составление формулы счасть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бята, я думаю, что вы готовы и сейчас мы составим с вами формулу, которая сотворит чудеса для всех нас, следуя которой мы проживём длинную и счастливую жизнь. Ребята, закончите моё предложени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хочешь быть здоров, не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чтобы тебя уважали и любили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- Составляющие ЗО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иеся отгадывают ребу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опрос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, кто начинает каждое утро с этого действия, понадобится в два раза меньше времени, чтобы собраться и настроиться на рабочий лад.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рядка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соблюдаете это, то пропадает аппетит, уходит сон, уменьшаетс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способность, так же, это необходимое условие экономии времени. </w:t>
      </w:r>
      <w:r>
        <w:rPr>
          <w:rFonts w:cs="Times New Roman" w:ascii="Times New Roman" w:hAnsi="Times New Roman"/>
          <w:i/>
          <w:sz w:val="28"/>
          <w:szCs w:val="28"/>
        </w:rPr>
        <w:t>(Режим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тать по- настоящему выдающимся специалистом в сво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нужны одарённость, трудолюбие, настойчивость, вера в себя и 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Хорошее здоровье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ступлением на школьном конкурсе или перед сдачей экзаменов поможе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собой, или </w:t>
      </w:r>
      <w:r>
        <w:rPr>
          <w:rFonts w:cs="Times New Roman" w:ascii="Times New Roman" w:hAnsi="Times New Roman"/>
          <w:i/>
          <w:sz w:val="28"/>
          <w:szCs w:val="28"/>
        </w:rPr>
        <w:t>… (Аутогенная тренировка - самовнуш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остоянии люди проводят треть своей жизни. В древнем Китае одной из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шнейших пыток было лишение человека этого состояния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он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lashmo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ъявляем войну пьянству и прочем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, кто нас этой дрянью корми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под покровом но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до 7 торговлей прав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шь кефир, молоко и сли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й вино и наливк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По самые лёгкие наливаясь грязью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ачных парах и в дыму никотиново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й организм приведёшь к безобраз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наполовину урежешь этой дрян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й сигареты, долой вод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шь молоко, овощи или наконец фруктовую вод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- экзаме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еперь, ребята, мы с вами всё говорим да говорим, а вы со мной всё соглашаетесь да соглашаетесь, как и положено ученикам, а я как полагается учителю хочу провести небольшой экзамен. Я прошу выйти к моему столу капитанов команд, они будут выбирать по очереди билеты, читать вслух вопросы  а их команды выбирать правильный ответ, за каждый правильный ответ команда получает 1 очк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кое вещество арабские алхимики называли " величайшим обманщиком".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, вода, молок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акое вещество самое опасное в табак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, никотин, бума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Сколько можно сэкономить, если не покупать 1 пачку сигарет стоимостью 30 рублей в течении 30 дней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руб.,300руб.,800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то вы посоветуете совей подруге(другу) если ей, ему предложат попробовать сладкого сухого вина, сказав, что это сладкий сок и от него вреда не буд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попробую, откажусь. не зна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ам предложили купить в подарок родителям книгу, где подробно рассказывается как изготовить своё вин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усь, куплю, не зна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можете ли вы купить неплохой компьютер, если в течении года не покупать  по 1 бутылке водки стоимостью 100 рублей. Сколько денег вы сэкономит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, за ваши честные ответы. Теперь я за вас спокойн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 конкурс – программа действия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ш классный час подходит к концу и я надеюсь, что он прошёл не в пустую. В заключении я предлагаю вам стать президентом нашей страны и разработать программу действия на будущее. Я раздам каждой команде по 1 листу, где написано 3-да и 3-нет. Ребята заполняют листы: да- честности, нет- пьянству........ . Затем они зачитывают свои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наш классный час и в заключении я бы хотела подвести итоги нашей иг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водит итоги игры и награждает выигравшую коман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Что такое счасть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 говорят – это стр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, вино, увлечения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рые  ощущ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Другие верят, что счаст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ладе большом и влас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секретарш пленённы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пете подчинён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ретьи считают, что счастье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ое участ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, тепло, вним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ность поним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 мнению четвёртых, это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илой сидеть до рассвет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любви призна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не расстава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Есть и такое мн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частье – это горен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, мечта,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зкие крылья взлё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 счастье, по моему, прос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разного рост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чки и до Казб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чело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5:00Z</dcterms:created>
  <dc:creator>Тёмка</dc:creator>
  <dc:description/>
  <cp:keywords/>
  <dc:language>en-US</dc:language>
  <cp:lastModifiedBy>Лена</cp:lastModifiedBy>
  <cp:lastPrinted>2011-12-13T16:36:00Z</cp:lastPrinted>
  <dcterms:modified xsi:type="dcterms:W3CDTF">2014-09-25T13:54:00Z</dcterms:modified>
  <cp:revision>13</cp:revision>
  <dc:subject/>
  <dc:title/>
</cp:coreProperties>
</file>