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оль проектной деятельности в осознанном выборе будущей профессии»</w:t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химии ГБОУ гимназия № 49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Сухарева Ольга Вячеславов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учащихся к научно-исследовательской работе повышает уровень их подготовки, прививает интерес к химии, помогает им более глубоко усвоить такую дидактическую единицу школьной программы, как методы химической науки, помогает раньше определиться с выбором професс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риобретают умение выдвигать гипотезу, наблюдать, находить и анализировать научную информацию, обобщать, делать выводы и т. д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научной работы учащихся могут быть разными - от обобщения и анализа литературных данных по выбранной проблеме, до проведения оригинальных экспериментальных исследований.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ематика научной работы учащегося должна быть с одной стороны актуальной, с другой  - учитывать интересы учащихся, уровень их подготовки, экспериментальные навыки, возрастные особенности, возможности школьного химического кабинет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1. Расширение профессионального кругозора школьников, связанного с предметом -  химия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оли химии в познании природы и обеспечении жизни  общества, показ значения химического образования для правильной ориентации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определению учащихся относительно будущего профиля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ичности учащихся средствами данного курса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 КУРСА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ть у учащихся сознание необходимости изучать вещества, окружающие нас в повседневной жизни, для того, чтобы правильно их применят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ными областями применения знаний химии, а именно с профессиями, в которых необходимы эти зна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исследовательской деятельност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общеучебные умения и навыки: работать со справочной литературой, сравнивать, выделять главное, обобщать, систематизировать материал, делать вывод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 развивать межпредметные связи химии с биологией,  географи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ой взгляд важнейшей из представленных задач, является формирование у учащихся сознания необходимости изучения веществ, окружающих нас в повседневной жизни, и знакомство с основными областями применения знаний по химии в выборе будущей профессии. </w:t>
      </w:r>
    </w:p>
    <w:p>
      <w:pPr>
        <w:pStyle w:val="Normal"/>
        <w:spacing w:lineRule="atLeast" w:line="200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пыта моей работы я представляю следующие проекты: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8 классе: факультатив «Занимательная химия», </w:t>
      </w:r>
      <w:r>
        <w:rPr>
          <w:rFonts w:cs="Times New Roman"/>
          <w:color w:val="000000"/>
          <w:sz w:val="28"/>
          <w:szCs w:val="28"/>
        </w:rPr>
        <w:t>целями которого являе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оначальное знакомство с кабинетом химии школы, с химическим оборудованием, химическими вещества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буждение познавательного интереса к науке хим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комство с правилами техники безопасности при проведении химического эксперимента в химической лаборатор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культуры труда во время проведения химического эксперимен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навыков работы с химической посудой, умение делать опыты, объяснять наблюдаемые яв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оначальное знакомство с отдельными химическими понятиями, их практическое значение для человек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результате прохождения программного материала, учащийся имеет </w:t>
      </w:r>
      <w:r>
        <w:rPr>
          <w:rFonts w:cs="Times New Roman"/>
          <w:b/>
          <w:i/>
          <w:color w:val="000000"/>
          <w:sz w:val="28"/>
          <w:szCs w:val="28"/>
        </w:rPr>
        <w:t>представление о</w:t>
      </w:r>
      <w:r>
        <w:rPr>
          <w:rFonts w:cs="Times New Roman"/>
          <w:color w:val="000000"/>
          <w:sz w:val="28"/>
          <w:szCs w:val="28"/>
        </w:rPr>
        <w:t>: прикладной направленности химии; необходимости сохранения своего здоровья и здоровья будущего поколения; веществах и их влияния на организм человека; химических профессиях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 класс элективный курс «Химия внутри нас», целями которого является создание ориентационной и мотивационной основы для осознанного выбора естественнонаучного профиля обучения. Продолжить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формирование химической грамотности, умения наблюдать, обобщать, информацию и формировать выводы. Данный курс предусматривает интеграцию смежных предметов: химии, биологии, экологии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Задачи курса: </w:t>
      </w:r>
      <w:r>
        <w:rPr>
          <w:rFonts w:cs="Times New Roman"/>
          <w:color w:val="000000"/>
          <w:sz w:val="28"/>
          <w:szCs w:val="28"/>
        </w:rPr>
        <w:t>развитие научного мировоззрения; формирование интеллектуальных умений (анализировать, сравнивать, устанавливать причинно-следственные связи, доказывать свою точку зрения), на основе межпредметных связей с биологией, сообщить дополнительные знания о важнейших химических элементах и их функциях в живых организмах; развитии экологической культуры и пропаганда здорового образа жизн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>10 класс элективный курс «Химия и медицина», целями которого является р</w:t>
      </w:r>
      <w:r>
        <w:rPr>
          <w:rFonts w:cs="Times New Roman"/>
          <w:color w:val="000000"/>
          <w:sz w:val="28"/>
          <w:szCs w:val="28"/>
        </w:rPr>
        <w:t>азвитие общекультурной компетентности учащихся, расширение и углубление химических знаний, использование их в практической деятельности; развитие познавательной активности и самостоятельности, наблюдательности, творческих способностей учащихся, формирование представлений о профессиях, связанных с химией и медицино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м образом на выходе участники проекта могут выбирать следующие специальности: лаборант, аппаратчик, биолог, фармацевт, врач, инженер холодильных установок, лаборант-агрохимик, рабочие складов минеральных удобрений, агроном, зоотехник, геолог, эколог, химик, учитель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ектно-исследовательской деятельности учащихся создаёт положительные результаты: у них формируется научное мышление, а не простое накопление знаний. Анализ работ учащихся свидетельствуют о развитии познавательных функций школьников, об их умении критически оценивать различные подходы к решению исследовательских задач, что, несомненно, будет способствовать успешному обучению в вуз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tLeast" w:line="200"/>
        <w:rPr/>
      </w:pPr>
      <w:r>
        <w:rPr/>
        <w:t xml:space="preserve">1. Тамбовский областной институт повышения квалификации работников образования Н.К. Солопова, О.В. Селиванова, С.В.Черникова. Технология организации уроков химии и биологии по проектной методике Тамбов, 2007 г. </w:t>
      </w:r>
    </w:p>
    <w:p>
      <w:pPr>
        <w:pStyle w:val="Normal"/>
        <w:spacing w:lineRule="atLeast" w:line="200"/>
        <w:rPr/>
      </w:pPr>
      <w:r>
        <w:rPr/>
        <w:t xml:space="preserve">2. Андреева М.П. Современные образовательные технологии: учеб. пособие. – </w:t>
      </w:r>
    </w:p>
    <w:p>
      <w:pPr>
        <w:pStyle w:val="Normal"/>
        <w:spacing w:lineRule="atLeast" w:line="200"/>
        <w:rPr/>
      </w:pPr>
      <w:r>
        <w:rPr/>
        <w:t xml:space="preserve">Якутск: Издательский дом СВФУ, 2012. – 88 с. </w:t>
      </w:r>
    </w:p>
    <w:p>
      <w:pPr>
        <w:pStyle w:val="Normal"/>
        <w:spacing w:lineRule="atLeast" w:line="200"/>
        <w:rPr/>
      </w:pPr>
      <w:r>
        <w:rPr/>
        <w:t xml:space="preserve">3. Беседина Л.Л. Исследовательская деятельность как средство формирования </w:t>
      </w:r>
    </w:p>
    <w:p>
      <w:pPr>
        <w:pStyle w:val="Normal"/>
        <w:spacing w:lineRule="atLeast" w:line="200"/>
        <w:rPr/>
      </w:pPr>
      <w:r>
        <w:rPr/>
        <w:t xml:space="preserve">ключевых компетенций // Химия в школе .- 2012. - №7 - С. 21-25. </w:t>
      </w:r>
    </w:p>
    <w:p>
      <w:pPr>
        <w:pStyle w:val="Normal"/>
        <w:spacing w:lineRule="atLeast" w:line="200"/>
        <w:rPr/>
      </w:pPr>
      <w:r>
        <w:rPr/>
        <w:t xml:space="preserve">4. Беспалов П.И., Дорофеев М.В. Как организовать учебное исследование // </w:t>
      </w:r>
    </w:p>
    <w:p>
      <w:pPr>
        <w:pStyle w:val="Normal"/>
        <w:spacing w:lineRule="atLeast" w:line="200"/>
        <w:rPr/>
      </w:pPr>
      <w:r>
        <w:rPr/>
        <w:t xml:space="preserve">Химия в школе. - 2010. - №5 - С.61-63. </w:t>
      </w:r>
    </w:p>
    <w:p>
      <w:pPr>
        <w:pStyle w:val="Normal"/>
        <w:spacing w:lineRule="atLeast" w:line="200"/>
        <w:rPr/>
      </w:pPr>
      <w:r>
        <w:rPr/>
        <w:t xml:space="preserve">5. Исаев Д.С. Из опыта организации исследовательской деятельности//Химия в </w:t>
      </w:r>
    </w:p>
    <w:p>
      <w:pPr>
        <w:pStyle w:val="Normal"/>
        <w:spacing w:lineRule="atLeast" w:line="200"/>
        <w:rPr/>
      </w:pPr>
      <w:r>
        <w:rPr/>
        <w:t>школе. - 2010. - №5 - С.67-70.</w:t>
      </w:r>
    </w:p>
    <w:p>
      <w:pPr>
        <w:pStyle w:val="Normal"/>
        <w:spacing w:lineRule="atLeast" w:line="200"/>
        <w:rPr/>
      </w:pPr>
      <w:r>
        <w:rPr/>
        <w:t xml:space="preserve">6. Подкопаева И.Н. Организация и проведение урока-исследования // Химия в </w:t>
      </w:r>
    </w:p>
    <w:p>
      <w:pPr>
        <w:pStyle w:val="Normal"/>
        <w:spacing w:lineRule="atLeast" w:line="200"/>
        <w:rPr/>
      </w:pPr>
      <w:r>
        <w:rPr/>
        <w:t xml:space="preserve">школе. - 2010. - №4 - С. 16-24. </w:t>
      </w:r>
    </w:p>
    <w:p>
      <w:pPr>
        <w:pStyle w:val="Normal"/>
        <w:spacing w:lineRule="atLeast" w:line="200"/>
        <w:rPr/>
      </w:pPr>
      <w:r>
        <w:rPr/>
        <w:t>7. Румянцев Е.В., Марфин Ю.С. непрерывная технология проектно-</w:t>
      </w:r>
    </w:p>
    <w:p>
      <w:pPr>
        <w:pStyle w:val="Normal"/>
        <w:spacing w:lineRule="atLeast" w:line="200"/>
        <w:rPr/>
      </w:pPr>
      <w:r>
        <w:rPr/>
        <w:t xml:space="preserve">исследовательской деятельности//Химия в школе.-2012.-№8-с.62-64. </w:t>
      </w:r>
    </w:p>
    <w:p>
      <w:pPr>
        <w:pStyle w:val="Normal"/>
        <w:spacing w:lineRule="atLeast" w:line="200"/>
        <w:rPr/>
      </w:pPr>
      <w:r>
        <w:rPr/>
        <w:t>8. Проектно-исследовательская деятельность учащихся на уроках химии. Е.Д. Корнева.</w:t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6:00Z</dcterms:created>
  <dc:creator>Учитель</dc:creator>
  <dc:description/>
  <cp:keywords/>
  <dc:language>en-US</dc:language>
  <cp:lastModifiedBy>Учитель</cp:lastModifiedBy>
  <dcterms:modified xsi:type="dcterms:W3CDTF">2014-11-07T06:36:00Z</dcterms:modified>
  <cp:revision>2</cp:revision>
  <dc:subject/>
  <dc:title/>
</cp:coreProperties>
</file>