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и: 1. Обобщить и привести в систему знания учащихся по поэм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2. Развивать навыки выразительного чтения, работы с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текстом, творческие способности учащихс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3. Воспитывать патриотизм через любовь к слову, к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художественной литературе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 урока: урок обобщения и систематизации изученног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орудование: карточки со «словариком», выставка книг              А.С. Пушкина и о нём, чистые листы бумаги, карандаши, ручки, фломастеры; карточки для стих – лото; карточки с кроссвордо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ЭТАП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Организ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момен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Вступите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ьное слово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Постано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ка цели      уро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Повторе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ие и сис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тематизаци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зученног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Подведе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ие итогов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Д/з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А.С. Пушкину было 20 лет, когда он закончил поэму «Руслан и Людмила». Успех был необыкновенный! Это – очаровательная поэма, в которой причудливо переплетаются нянины сказки, романтические баллады, рыцарские поэмы. Это сказочный мир, наделённый злыми и добрыми волшебниками, богатырями. Мир увлекательных и опасных приключений, похищений, превращений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Давайте перечитаем страницы этой сказочно красивой поэмы, насладимся и слогом Пушкина, увлечёмся сюжетом, посмеёмся над смешными сценами. Заключительный урок по поэме мы с вами проведём в форме литературной игры, для этого разобьёмся на команды, выберем жюр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 конкурс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Придумайте название командам, связанное с поэмо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конкурс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Прошло семнадцать лет, и к этой юношеской поэме Пушкина обратился замечательный русский композитор М.И. Глинка, который создал оперу «Руслан и Людмила». Как вы думаете, что могло понравиться Глинке в этой поэме? ( сказочность, романтичность, напевность, мелодичность, пушкинского стих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Докажите, что поэме Пушкина действительно присущи эти качества, прочитав выразительно наизусть пролог к произведению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Ребята, скажите, что такое опера? Слышали ли вы когда-нибудь оперу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вводится понятие ОПЕР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конкурс</w:t>
            </w:r>
            <w:r>
              <w:rPr>
                <w:rFonts w:cs="Comic Sans MS" w:ascii="Comic Sans MS" w:hAnsi="Comic Sans MS"/>
                <w:sz w:val="28"/>
                <w:szCs w:val="28"/>
              </w:rPr>
              <w:t>. Кто в старину «сказывал» или распевал былины? (сказитель, певец, гусляр, Баян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Есть у Пушкина такой герой в поэме? (Баян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Сейчас мы проверим, кто лучше знает текст поэмы. Вы должны найти то место, где автор упоминает об этом геро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после конкурса учитель читает стихотворение Сергея Макарова «Гусляры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Древней Русью, через рассвет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Шли слепые не на пиры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Композиторы и поэты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Гениальные гусляр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Гусли плакали, песни сея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Нагоняли тоску и боль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И оборванная Расея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Шла на песни, неся хлеб-соль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конкурс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А о ком ещё вещали в своих былинах певцы-сказители? (о богатырях, об их подвигах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Как вы думаете, уместно наше обращение к этим полотнам? Есть ли в поэме Пушкина подобные образы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Дома вы готовили описание сказочного героя, так вот сейчас мы проверим, как вы это сделали. Вы сейчас будете рассказывать соперникам о герое, не называя его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 конкурс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В опере, как и в любом драматическом произведении герои обладают определёнными качествами, это передаётся с помощью музыки. Например, Руслан храбрый, верный, твёрдый духом, значит в музыке будет напор, сила, удаль, она будет энергичной. А плавная, нежная мелодия, напоминающая русскую народную песню, о ком будет говорить? (о Людмиле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Прослушайте фрагмент оперы и определите, кого напоминает эта мелод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дсказка:                          Вдру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Гром грянул, свет блеснул в тумане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Лампада гаснет, дым бежит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Кругом всё смерклось, всё дрожит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.... похищена безвестной силой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 конкурс</w:t>
            </w:r>
            <w:r>
              <w:rPr>
                <w:rFonts w:cs="Comic Sans MS" w:ascii="Comic Sans MS" w:hAnsi="Comic Sans MS"/>
                <w:sz w:val="28"/>
                <w:szCs w:val="28"/>
              </w:rPr>
              <w:t>. Стих – лото ( ребята должны восстановить фрагмент поэмы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 конкурс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«Живые картины» (ребятам предлагается изобразить любую сценку из поэмы без слов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 конкурс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Пока ребята готовятся, жюри оценивает иллюстрации к произведению (домашнее задание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 конкурс</w:t>
            </w:r>
            <w:r>
              <w:rPr>
                <w:rFonts w:cs="Comic Sans MS" w:ascii="Comic Sans MS" w:hAnsi="Comic Sans MS"/>
                <w:sz w:val="28"/>
                <w:szCs w:val="28"/>
              </w:rPr>
              <w:t>. Командам по очереди задаются вопросы по содержанию поэмы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Где и когда происходят события поэмы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в феодальной Киевской Руси, во времена князя Владимира, примерно в   веке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Кто и почему сидел невесел на свадебном пиру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три бывших соперника Руслана, влюблённые в Людмилу: Рогдай, Ратмир, Фарлаф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Что обещал князь Владимир тому, кто вернёт ему дочь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Людмилу в жёны и полкняжеств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Как Руслан узнал о судьбе Людмилы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с помощью Финна, старца в пещере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Почему он стал волшебником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чтобы добиться любви Наины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Что случилось с Рогдаем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он погиб в честном поединке с Русланом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Опишите Черномор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горбатый карлик с обритой головой и длинной бородой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Что сделала Людмила, впервые увидев своего похитителя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с перепугу схватила карла за колпак и завизжал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Как надо было надеть шапку Черномора, чтобы стать невидимкой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задом наперёд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Кем раньше была Голова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великаном-богатырём, братом Черномора, предательски им убитым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 С помощью какой хитрости Людмилу поймал-таки Черномор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притворился раненым Русланом; когда Людмила его обняла, шапка упала и княжну опутали сетью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 Как Руслану удалось победить колдуна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Руслан отрезал бороду Черномору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 Каким встречает Руслан своего бывшего соперника Ратмира по дороге в Киев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счастливым мужем рыбачки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 Как случилось, что привозит Людмилу в Киев Фарлаф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Наина привела его к месту отдыха Руслана, Фарлаф убил его и забрал спящую Людмилу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 Кто и как оживил Руслана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Финн мёртвой и живой водой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. Зачем Руслан во второй раз поехал к Голове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( Руслан показал Голове обезвреженного карлика и Голова умерла спокойно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 Что стало с Черномором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он стал шутом князя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 Кто и как вернул к жизни Людмилу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 Руслан с помощью кольца, данного ему Финном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 конкурс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«Художественный» (нарисуйте портрет Черномора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Жюри подсчитывает очки, учитель ставит оценки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Через многие преграды и трудности пройдут Руслан и Людмила, прежде чем обретут счастье. Главная мысль поэмы А.С. Пушкина – это победа добра над злом. Главное – прославить богатырский русский народ, его прекрасную, любящую душу, прославить могучую Русь! Нет, не кончилась Русь! И богатыри не перевелись. Русь та же. Красота та же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ОПЕРА</w:t>
      </w:r>
      <w:r>
        <w:rPr>
          <w:rFonts w:cs="Comic Sans MS" w:ascii="Comic Sans MS" w:hAnsi="Comic Sans MS"/>
          <w:sz w:val="28"/>
          <w:szCs w:val="28"/>
        </w:rPr>
        <w:t xml:space="preserve"> – музыкально-драматическое произведение, предназначенное для исполнения в театре, а также театральное представление такого произведения и театр, где оно исполняется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ОПЕРА</w:t>
      </w:r>
      <w:r>
        <w:rPr>
          <w:rFonts w:cs="Comic Sans MS" w:ascii="Comic Sans MS" w:hAnsi="Comic Sans MS"/>
          <w:sz w:val="28"/>
          <w:szCs w:val="28"/>
        </w:rPr>
        <w:t xml:space="preserve"> – музыкально-драматическое произведение, предназначенное для исполнения в театре, а также театральное представление такого произведения и театр, где оно исполняется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ОПЕРА</w:t>
      </w:r>
      <w:r>
        <w:rPr>
          <w:rFonts w:cs="Comic Sans MS" w:ascii="Comic Sans MS" w:hAnsi="Comic Sans MS"/>
          <w:sz w:val="28"/>
          <w:szCs w:val="28"/>
        </w:rPr>
        <w:t xml:space="preserve"> – музыкально-драматическое произведение, предназначенное для исполнения в театре, а также театральное представление такого произведения и театр, где оно исполняется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ОПЕРА</w:t>
      </w:r>
      <w:r>
        <w:rPr>
          <w:rFonts w:cs="Comic Sans MS" w:ascii="Comic Sans MS" w:hAnsi="Comic Sans MS"/>
          <w:sz w:val="28"/>
          <w:szCs w:val="28"/>
        </w:rPr>
        <w:t xml:space="preserve"> – музыкально-драматическое произведение, предназначенное для исполнения в театре, а также театральное представление такого произведения и театр, где оно исполняется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перники в искусстве брани,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найте мира меж собо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сите мрачной славе да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упивайтеся враждой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мир пред вами цепен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вяся грозным торжествам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о вас не пожал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не помешает ва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перники в искусстве брани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найте мира меж собо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сите мрачной славе да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упивайтеся враждой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мир пред вами цепен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вяся грозным торжествам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о вас не пожал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не помешает ва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перники в искусстве брани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найте мира меж собо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сите мрачной славе да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упивайтеся враждой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мир пред вами цепен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вяся грозным торжествам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о вас не пожал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не помешает ва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перники в искусстве брани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найте мира меж собо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сите мрачной славе дан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упивайтеся враждой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ть мир пред вами цепен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ивяся грозным торжествам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о вас не пожалеет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кто не помешает вам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02:00Z</dcterms:created>
  <dc:creator>User</dc:creator>
  <dc:description/>
  <cp:keywords/>
  <dc:language>en-US</dc:language>
  <cp:lastModifiedBy>User</cp:lastModifiedBy>
  <cp:lastPrinted>2006-11-20T11:02:00Z</cp:lastPrinted>
  <dcterms:modified xsi:type="dcterms:W3CDTF">2009-01-22T16:38:00Z</dcterms:modified>
  <cp:revision>8</cp:revision>
  <dc:subject/>
  <dc:title>Цели: 1</dc:title>
</cp:coreProperties>
</file>