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ОРГАНИЧЕСКИЕ СОЕДИНЕ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ПЕРИОДИЧЕСКАЯ </w:t>
      </w:r>
      <w:r>
        <w:rPr>
          <w:sz w:val="56"/>
          <w:szCs w:val="56"/>
        </w:rPr>
        <w:t xml:space="preserve">система </w:t>
      </w:r>
      <w:r>
        <w:rPr>
          <w:b/>
          <w:sz w:val="44"/>
          <w:szCs w:val="44"/>
        </w:rPr>
        <w:t>Д.И.МЕНДЕЛЕЕ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Ы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ИМИЯ 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ЧИТЕЛЬ: Клименок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органические  соединения.  Периодическая таблица Д.И.Менделее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Нетрадиционный урок об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ая цель урока:</w:t>
      </w:r>
      <w:r>
        <w:rPr>
          <w:sz w:val="28"/>
          <w:szCs w:val="28"/>
        </w:rPr>
        <w:t xml:space="preserve"> Закрепить полученные знания по основным классам  неорганической химии. Показать взаимосвязь химических элементов и веществ через таблицу Д.И.Менделе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 цель</w:t>
      </w:r>
      <w:r>
        <w:rPr>
          <w:sz w:val="28"/>
          <w:szCs w:val="28"/>
        </w:rPr>
        <w:t>: Продолжать развивать способность учащихся анализировать, сравнивать, делать выводы, во взаимосвязи  химии как науки с другими предме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ывающая цель</w:t>
      </w:r>
      <w:r>
        <w:rPr>
          <w:sz w:val="28"/>
          <w:szCs w:val="28"/>
        </w:rPr>
        <w:t>: Воспитывать у учащихся процесс объективного  самооценивания сво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видеопроектор, набор химических реактивов, карточки с названием химических веществ, раздаточный материал (настольная таблица Д.и.Менделеева, оценочный лист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31"/>
        <w:gridCol w:w="54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.</w:t>
            </w:r>
          </w:p>
        </w:tc>
      </w:tr>
      <w:tr>
        <w:trPr>
          <w:trHeight w:val="7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u  Ni  N  Na  I  Eu</w:t>
            </w:r>
            <w:r>
              <w:rPr>
                <w:color w:val="FF0000"/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 xml:space="preserve">  - S  I  Li  Ar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назвать  химические элементы, знаки которых указаны на слайде, и из первых букв составить  фразу, которая является девизом  урок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– си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ителя. Учащиеся должны выполнить все этапы конкурс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дрец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несколько заданий разных вариант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м, дать название, определение, ОХАРАКТЕРИЗОВАТЬ ВЕЩЕСТВО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;</w:t>
            </w:r>
            <w:r>
              <w:rPr>
                <w:sz w:val="28"/>
                <w:szCs w:val="28"/>
                <w:lang w:val="en-US"/>
              </w:rPr>
              <w:t xml:space="preserve">   Fe O; HCL CaO  Ca(OH)2 NaCL H2CO3 CaCO3 Cu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; </w:t>
            </w:r>
            <w:r>
              <w:rPr>
                <w:sz w:val="28"/>
                <w:szCs w:val="28"/>
                <w:lang w:val="en-US"/>
              </w:rPr>
              <w:t xml:space="preserve">   KOH ;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;    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и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оверь себя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- </w:t>
            </w:r>
            <w:r>
              <w:rPr>
                <w:sz w:val="28"/>
                <w:szCs w:val="28"/>
                <w:lang w:val="en-US"/>
              </w:rPr>
              <w:t>FeO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lang w:val="en-US"/>
              </w:rPr>
              <w:t>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слоты</w:t>
            </w:r>
            <w:r>
              <w:rPr>
                <w:sz w:val="28"/>
                <w:szCs w:val="28"/>
                <w:lang w:val="en-US"/>
              </w:rPr>
              <w:t>-  H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; </w:t>
            </w:r>
            <w:r>
              <w:rPr>
                <w:sz w:val="28"/>
                <w:szCs w:val="28"/>
                <w:lang w:val="en-US"/>
              </w:rPr>
              <w:t xml:space="preserve">  H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HCL H2CO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ания</w:t>
            </w:r>
            <w:r>
              <w:rPr>
                <w:sz w:val="28"/>
                <w:szCs w:val="28"/>
                <w:lang w:val="en-US"/>
              </w:rPr>
              <w:t>- KOH;  NaOH; Ca(OH)2 AL(OH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и</w:t>
            </w:r>
            <w:r>
              <w:rPr>
                <w:sz w:val="28"/>
                <w:szCs w:val="28"/>
                <w:lang w:val="en-US"/>
              </w:rPr>
              <w:t xml:space="preserve"> – CuSO</w:t>
            </w:r>
            <w:r>
              <w:rPr>
                <w:sz w:val="28"/>
                <w:szCs w:val="28"/>
                <w:vertAlign w:val="subscript"/>
                <w:lang w:val="en-US"/>
              </w:rPr>
              <w:t>4;</w:t>
            </w:r>
            <w:r>
              <w:rPr>
                <w:sz w:val="28"/>
                <w:szCs w:val="28"/>
                <w:lang w:val="en-US"/>
              </w:rPr>
              <w:t xml:space="preserve">   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.NaCL  </w:t>
            </w:r>
            <w:r>
              <w:rPr>
                <w:sz w:val="28"/>
                <w:szCs w:val="28"/>
                <w:lang w:val="en-US"/>
              </w:rPr>
              <w:t>CaCO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чес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зговой штур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928"/>
              <w:gridCol w:w="1610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H 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NaOH  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N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Са</w:t>
                  </w:r>
                  <w:r>
                    <w:rPr>
                      <w:sz w:val="28"/>
                      <w:szCs w:val="28"/>
                      <w:lang w:val="en-US"/>
                    </w:rPr>
                    <w:t>C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С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КС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Zn(OH)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</w:t>
                  </w:r>
                  <w:r>
                    <w:rPr>
                      <w:sz w:val="28"/>
                      <w:szCs w:val="28"/>
                      <w:lang w:val="en-US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гнитной доске записаны данные формулы. Ученик из перечня карточек с названиями выбирает соответствующие,  и магнитом прикрепляет под формул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более сложного варианта. Учащиеся должны показать знания на составления уравнений реакций, определения их типов, и номенклатуру полученных веществ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Щипачёв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просто газ легчайший – водо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осто кислород, а вместе э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ский дождь от всех своих щед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ие туманы на рассвета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Щипачё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должны записать уравнение реакций процесса, написанного в стихотворении, назвать полученное вещество, указать клас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считать относительную молекулярную массу: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 xml:space="preserve">4? </w:t>
            </w:r>
            <w:r>
              <w:rPr>
                <w:sz w:val="28"/>
                <w:szCs w:val="28"/>
                <w:lang w:val="en-US"/>
              </w:rPr>
              <w:t>H3PO4?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массовые доли элементов в фосфорной кислоте, в серной кислоте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ед посадкой семена томатов дезенфицируют (протравливают) 1%-м раствором </w:t>
            </w:r>
            <w:r>
              <w:rPr>
                <w:bCs/>
                <w:iCs/>
                <w:sz w:val="28"/>
                <w:szCs w:val="28"/>
                <w:lang w:val="en-US"/>
              </w:rPr>
              <w:t>KMnO</w:t>
            </w:r>
            <w:r>
              <w:rPr>
                <w:bCs/>
                <w:iCs/>
                <w:sz w:val="28"/>
                <w:szCs w:val="28"/>
              </w:rPr>
              <w:t xml:space="preserve">4(марганцовки). Какую массу такого раствора можно приготовить из 0,25г  </w:t>
            </w:r>
            <w:r>
              <w:rPr>
                <w:bCs/>
                <w:iCs/>
                <w:sz w:val="28"/>
                <w:szCs w:val="28"/>
                <w:lang w:val="en-US"/>
              </w:rPr>
              <w:t>KMnO4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 и  желез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ишите уравнение  реакции, укажите её тип, урав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дай себе вопро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о не суй в пробирку нос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Будешь кашлять и чихать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лезы градом проливат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маши рукой ты к носу –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от ответ на все вопросы.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иски термино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пределите пары синони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                     </w:t>
            </w:r>
            <w:r>
              <w:rPr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аренная соль    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щевая сода          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             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         Са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химических элементов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я,  связанные с таблицей Д.И.Менделее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щиеся работают с таблицей Д.И.Менделе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арактеризуйте положение элемента №19, №12, № 9, №17,№ 15 в таблице Д.И.Менделеев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– викторина (о Д.И.Менделееве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число части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число протонов, электронов у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; №15; № 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имени твоём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химические элементы, имеющие в своём названии корень «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+ химия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аблице и перечислите  химические элементы, связанные с названием  городов, стран, матер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4:00Z</dcterms:created>
  <dc:creator>Учитель</dc:creator>
  <dc:description/>
  <cp:keywords/>
  <dc:language>en-US</dc:language>
  <cp:lastModifiedBy>DNA7 X86</cp:lastModifiedBy>
  <dcterms:modified xsi:type="dcterms:W3CDTF">2013-03-13T09:38:00Z</dcterms:modified>
  <cp:revision>15</cp:revision>
  <dc:subject/>
  <dc:title/>
</cp:coreProperties>
</file>