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b/>
          <w:bCs/>
          <w:lang w:val="ru-RU"/>
        </w:rPr>
        <w:t>Классный час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Искусство жить среди людей, или еще один шаг навстречу людям»</w:t>
      </w:r>
    </w:p>
    <w:p>
      <w:pPr>
        <w:pStyle w:val="Normal"/>
        <w:jc w:val="both"/>
        <w:rPr>
          <w:lang w:val="ru-RU"/>
        </w:rPr>
      </w:pPr>
      <w:r>
        <w:rPr>
          <w:b w:val="false"/>
          <w:bCs w:val="false"/>
          <w:lang w:val="ru-RU"/>
        </w:rPr>
        <w:t>Автор-составитель:  Медведева Ольга Романо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с: 5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Оборудование: проектор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экран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колонки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 xml:space="preserve">диск «Академия речевого этикета. Уроки вежливости для больших и 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маленьких»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презентация учителя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ватман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клей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гофрированная бумаг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ножницы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поздравительные открытки (10 шту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одержание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классного руководител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риветствие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смотрите друг на друга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пошире улыбнитесь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 теперь все дружно, хором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смотрите на гостей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м вы тоже улыбнитесь,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машите правой ручкой,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 скажите громко:»Здравствуйте,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ы рады видеть вас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 кругу друзей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бята рассаживаются по кругу вместе с классным руководителем. 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 сейчас, внимание, мой дружный класс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ы начнем наш классный час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Я прочту вам отрывок стихотворения Георгия Граубина.  А вы попробуйте определить о чем же сегодня у нас с вами пойдет речь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«Шел по улице мальчишка не спеша,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 тужурка нараспашку и душа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дарил плаксивой девочке цветок,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Залилась веселым смехом как звонок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о подъезда сумку бабкину донес,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Удивилась та, растрогалась до слез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забавил двух сердитых малышей,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стянулись рты мальчишьи до ушей...»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ильно, речь у нас пойдет о внимании людей друг к другу. Посмотрите на экран. Вот так звучит тема нашего разговора «Искусство жить среди людей»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жется , какая серьезная взрослая тема. Но умению людей общаться друг с другом это целое искусство, которому необходимо учиться. И мы это с вами знаем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лушают стихотворение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сказывают свое мнение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ют тему беседы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 так ли важно внимание людей друг к другу?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жет быть это ошибочное утверждение?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 провели опрос. Давайте познакомим с результатами работы групп весь класс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так, опрос проходил в трех социальных группах людей: среди учащихся  6-11 классов,  среди родителей и среди педагогов нашей школы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Что мы получили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ают с результатами социологического опроса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1 группа — опрос родителей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2 группа — опрос учеников 6-11 классов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3 группа — опрос педагогов школ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так, самый популярный знак внимания — поздравление с праздником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авнительно недавно прошел праздник, какие поздравления получили вы?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а в век научно-технической революции мы чаще получаем ММ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и СМС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о вот послушайте одну историю и ответьте на вопрос могла ли она быть, если бы поздравление было в форме СМС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«В один из учебных дней Римма Борисовна (учитель истории) пришла в школу в хорошем, приподнятом настроении, мало того она просто светилась изнутри. На вопрос : «Что случилось?» - мы услышали небольшую историю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казалось, что в выходные она перебирала бумаги в шкафу и наткнулась на папку с открытками. Стала пересматривать их, и перечитывать. Написаны и подарены они ей были давно. Это были открытки ее дочерей Тани и Юли. В 6-летнем возрасте они поздравляли свою маму с различными праздниками. Написаны открытки были корявым почерком, с ошибками и помарками. Но сколько стараний было вложено в эти буковки знала только их мама. Чтение открыток заняло у Риммы Борисовны остаток выходного дня. Да не столько чтение, сколько воспоминание о тех беспокойных, но таких счастливых днях. Годы прошли и у ее девочек подрастают уже свои девчонки..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А хорошее настроение сопровождало Римму Борисовну в течении нескольких дней»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кажите, ребята, могла эта история произойти, если бы в свое время вместо открыток, Римма Борисовна получала бы СМС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м не кажется, что ОТКРЫТКА незаслуженно забыта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мотрите на результаты опроса. </w:t>
            </w:r>
            <w:r>
              <w:rPr>
                <w:i/>
                <w:iCs/>
                <w:lang w:val="ru-RU"/>
              </w:rPr>
              <w:t>(обращение к слайду)</w:t>
            </w:r>
            <w:r>
              <w:rPr>
                <w:lang w:val="ru-RU"/>
              </w:rPr>
              <w:t xml:space="preserve"> открыток получают все меньше и меньше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лушают рассказ классного руководителя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аствуют в беседе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сказывают свое мнение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ем ли мы писать поздравления на открытках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им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ля этого нам необходимо разделиться на две рабочие группы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Делятся на две групп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Работа с диском «Академия речевого этикета» раздел «Умение поздравлять»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Предлагается прослушать и просмотреть информацию о правилах выбора открытки в зависимости от возраста и пола человека.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Предлагается выполнить задание, следующее за теоретическими сведениями: выбрать из 4 предложенных открыток 2 — для учительницы и одноклассницы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 xml:space="preserve">Предлагает проверить правильность выбора команд (работа с диском и виртуальными учениками Академии. Они объясняют правильность выбора той или иной открытки)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едлагает закрепить знания. Группам раздаются по несколько открыток. Необходимо выбрать  открытку для учителей, одноклассников и друзей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 группа выбирает открытку для учителя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 группа — для ученицы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сле обсуждения, ребята подходят к доске и выбранную виртуальную открытку помещают в почтовый ящик. 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оверяют правильность своего выбор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ют в группах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ают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ют открытк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ают, обосновывают  свой выбор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ало правильно выбрать открытку, нужно правильно написать поздравление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Давайте посмотрим и послушаем, что по этому поводу говорит Всезнамус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работа с диском «Академия речевого этикета»):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ъяснение по орфографии и последовательности поздравления (предлагается несколько вариантов)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ипичные ошибки при написании текста поздравления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могает ребятам разобраться в типичных ошибках, привлекая виртуальных учеников Академии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ходят ошибки в предлагаемых вариантах написания поздравления.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ъясняют, почему так писать нельзя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редлагают свои варианты. Высказывают свое мнение по поводу предложенных поздравле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ает внимание на слова «виртуального» ученика Академии: «Она придумала замечательные слова для поздравления»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бята,  как хорошо сказала Анна </w:t>
            </w:r>
            <w:r>
              <w:rPr>
                <w:i/>
                <w:iCs/>
                <w:lang w:val="ru-RU"/>
              </w:rPr>
              <w:t>(виртуальный ученик Академии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йчас нам предлагается широкий выбор полиграфии. Нам не надо даже придумывать поздравление. Оно уже напечатано на открытке. Нам остается только подписать имя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 вот послушайте, я предлагаю вам два поздравления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/>
                <w:iCs/>
                <w:lang w:val="ru-RU"/>
              </w:rPr>
              <w:t>1 открыт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напечатанный текст)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ы бороздили с вами океаны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И открывали в море острова,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Нам покорялись грозные вулканы,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екреты раскрывали города..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ак много интересного на свете!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пасибо Вам за то, что знаем мы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 птицах и животных на планете,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О людях из неведомой страны..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/>
                <w:iCs/>
                <w:lang w:val="ru-RU"/>
              </w:rPr>
              <w:t>2 открытка (рукописный текст)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Дорогой мой, уважаемый учитель! 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Я бесконечно благодарна судьбе, что мои школьные годы, именно в моей школе, именно в моем классе,  вели именно Вы. И пусть мы были с Вами не все школьную пору, но даже эти несколько лет неоценимы для меня. Вы научили меня не только предмету, но и преподали множество уроков жизни. Я от вас научилась терпению и усердию, доброте и пониманию. Когда веселая школьная жизнь вдруг отвлекла меня от учебы, именно Вы тактично напомнили, что учеба пригодиться в жизни. Спасибо Вам за то, что научили меня интересоваться и проявлять любопытство во всем, что касается науки...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Какая открытка написана от всей души, с благодарностью?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очему вы так считаете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лушают. Выбирают. Объясняют свой выбо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 xml:space="preserve">Предлагает обучающимся придумать нестандартное поздравление 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(синквейн, подарок-поздравление экспромт, песенное поздравление, поздравление-изображение -пантомима и т. д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арианты на слайде презентации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ют в группах: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суждаю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Выбираю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идумываю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епетирую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здравляют друг друга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Ребята, хотелось бы обратить ваше внимание на один из пунктов  опроса, который мы проводили.</w:t>
            </w:r>
          </w:p>
          <w:p>
            <w:pPr>
              <w:pStyle w:val="Style18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i/>
                <w:iCs/>
                <w:lang w:val="ru-RU"/>
              </w:rPr>
              <w:t>Обращается к слайду с результатами опрос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стораживает вот эта позиция </w:t>
            </w:r>
            <w:r>
              <w:rPr>
                <w:i/>
                <w:iCs/>
                <w:lang w:val="ru-RU"/>
              </w:rPr>
              <w:t xml:space="preserve">(указывает на  то, что несколько человек отрицательно относятся к знакам внимания и поздравлениям)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Как вы думаете, почему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 на этот вопрос нам поможет ответить сценка, которую я вам предлагаю сыграть прямо сейчас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лова раздаются 1 и 2 группе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так,  театр-экспромт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яют роли, репетируют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грают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1 группа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ущий: мальчики 5 класса готовились к поздравлению девочек основательно. Была нарисована газета, куплены открытки. Кто кого будет поздравлять распределили заранее. В канун 8 марта все пришли нарядные. Девочки были все веселые и смешливые, у всех было хорошее настроение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стал час поздравления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мальчик: Полина, от всей души поздравляю тебя с наступающим праздником 8 Марта. Желаю тебе хороших успехов в учебе. И оставайся такой же милой и доброй, какая ты сейчас. (Вручает открытку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2 мальчик:  Динара, ну... это... поздравляю тебя. Ну и желаю всего, что ты сама себе желаешь (отдает открытку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вы думаете, какое настроение у Полины? А у Динары?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чему?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 правильно, ребята, мало грамотно выбрать, написать открытку. Нужно и правильно ее подарить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сказывают свое мнение учащиеся 2 группы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ирают понравившееся поздравление.  Находят ошибки в одном из поздравлений. Предлагают свой вариант поздравления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тветы педагогов нашей школы тоже заставляют задуматься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(Обращает внимание ребят на ответы анкет, обращается к слайду с диаграммой опроса)</w:t>
            </w:r>
          </w:p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смотрим еще одну сценку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2 группа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ущий: канун праздника 23 февраля. Обычно в это день в школе всех мальчиков и мужчин поздравляют девочки. Но нередко бывает и вот такое поздравление: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итель технологии Гамбар Габдуллович о чем-то беседуют в коридоре с завхозом школы Александром Вадимовичем. Мимо пробегают двое мальчишек из 10 класса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мальчик: О! Гамбар Габдуллович! С праздником Вас! (хлопает его по плечу)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мальчик: С праздником, Гамбар Габдуллович! Всего Вам  самого- самого. Не болейт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редлагает разобрать ситуацию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ысказывают свое мнение ребята из 1 группы, находят ошибк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а поздравления -импоровизации тоже нужны, но поздравлять нужно грамотно, «умеючи», что бы ненароком не обидеть людей. Ведь с Гамбаром Габдулловичем беседовал   Александр Вадимович. А ребята в его адрес не произнесли и пол-слова. Даже не поздоровались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ы сегодня пытались составлять поздравления. Научились или нет покажет время.</w:t>
            </w:r>
          </w:p>
          <w:p>
            <w:pPr>
              <w:pStyle w:val="Style18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А давайте в завершение нашей беседы подарим друг-другу хорошее настроение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Я предлагаю вам, ребята, поздравить наших гостей с Днем Святого Валентина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 гости поздравят нас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ют над создание большой открытки-аппликации</w:t>
            </w:r>
          </w:p>
          <w:p>
            <w:pPr>
              <w:pStyle w:val="Style18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(на листе ватмана цветной гофрированной бумагой розового цвета выкладывается сердце, по краям сердца прикрепляются цветочки -отличительные значки групп, которые до этого были на груди у ребят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тка дарится гостям со словами: «Мы дарим вам теплоту наших сердец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тветное слово педагогов, присутствующих на классном час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i/>
                <w:iCs/>
                <w:lang w:val="ru-RU"/>
              </w:rPr>
              <w:t>После выступления ребят  и гостей дарит  свое поздравление-экспромт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 этот  зимний февральский день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Я от всей души поздравляю вас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 удивительным, нежным и чистым праздником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И дарю вам всем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замечательный вид из окна: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С зимним яблоневым садом,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Голубым небом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И ослепительно чистым, белым снегом.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 xml:space="preserve">И желаю вам 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Не зимнего холода,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А теплого солнечного света,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i w:val="false"/>
                <w:iCs w:val="false"/>
                <w:lang w:val="ru-RU"/>
              </w:rPr>
              <w:t>Согревающего вашу душу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Фото с гостями на память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 каким настроением мы сегодня уйдем после нашей беседы?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у было неинтересно похлопайте в ладоши как осенний моросящий дождь (тихо-тихо)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у было интересно — похлопайте так громко и шумно как  гремит майская гроза и идет весенний теплый дождь.</w:t>
            </w:r>
          </w:p>
          <w:p>
            <w:pPr>
              <w:pStyle w:val="Style18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хлопайте друг другу. И всего вам самого хорошего.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До свидания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вуют в рефлекс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4-14T13:05:31Z</dcterms:modified>
  <cp:revision>4</cp:revision>
  <dc:subject/>
  <dc:title/>
</cp:coreProperties>
</file>