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Напомнить детям о том, как важно вести здоровый обра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обобщить знания детей о здоровом образе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ь формирование активной жизненной 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умение анализировать себя и сво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ы, раздаточный материал, фломастеры, плакаты, магн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рг. момент. </w:t>
      </w:r>
      <w:r>
        <w:rPr>
          <w:sz w:val="28"/>
          <w:szCs w:val="28"/>
        </w:rPr>
        <w:t>Здравствуйте дети! Тема нашего классного часа «Здоровый образ жиз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часть занятия. </w:t>
      </w:r>
      <w:r>
        <w:rPr>
          <w:sz w:val="28"/>
          <w:szCs w:val="28"/>
        </w:rPr>
        <w:t xml:space="preserve">Питание должно удовлетворять все потребности организма в веществах, обеспечивать деятельность всех его систем и орг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человека в энергии зависит от индивидуальных особенностей, пола, возраста, роста, массы тела, уровня обменных процессов, а также от физической нагрузки, характера психической деятельности, занятий спортом, климатических условий и други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ьное питание</w:t>
      </w:r>
      <w:r>
        <w:rPr>
          <w:sz w:val="28"/>
          <w:szCs w:val="28"/>
        </w:rPr>
        <w:t xml:space="preserve"> – это получение с пищей в достаточном количестве и в правильном сочетании необходимых организму веществ: белков, жиров, углеводов, минеральных солей, витаминов, микроэлементов и 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чащиеся поделены на 4 команды. Командам представлена ромашка с 8-ю лепестками, на них написаны по полпословицы, они должны их дополнить:        - В здоровом теле, (здоровый ду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олову держи в холоде, (а ноги в тепл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болел живот, держи (закрытым ро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ыстрого и ловкого (болезнь не догони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емлю сушит зной, человека (болезн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 слабому и болезнь (пристае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работал (отдохн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юбящий чистоту – (будет здоровым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ждая команда получает листок, на котором, посовещавшись, командир пишет, как команда представляет что такое: здоровый образ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втором листе команда должна написать что такое рациональное питание. После чего узнает правильное опред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- это полноценный прием пищи людьми, с учетом их пола, возраста, характера труда. Оно должно строиться на принципах достижения энергетического баланса; установление правильных соотношений между основными пищевыми веществами – белками, жирами, углеводами; установление определенных соотношений между растительными и животными белками и жирами; простыми и сложными углеводами; сбалансированности веществ и витамин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«Правда ли, что…». </w:t>
      </w:r>
      <w:r>
        <w:rPr>
          <w:sz w:val="28"/>
          <w:szCs w:val="28"/>
        </w:rPr>
        <w:t>Команда получает по одному вопрос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гласны ли вы, что зарядка источник бодрости и здоровья? (Д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ерно ли, что жвачка сохраняет зубы? (Не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авда ли, что бананы поднимают настроение? (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авда ли, что морковь замедляет процесс старения организма? (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авда ли, что молоко полезнее йогурта? (Н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авда ли, что летом можно запастись витаминами на целый год? (Н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авда ли, что ежедневно обязательно надо выпивать по 2 стакана молока? (Н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авда ли, что мороженное является гармонном радости? (Д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итание играет огромную роль в жизни человека и является важнейшим условием наш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ряд общих правил, обеспечивающих рациональное питание с учетом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андам на доске представлены правила правильного питания. Они должны объяснить, как они их понимаю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итание должно быть разнообразны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ержание своего веса в форм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 в рационе питания интенсивности физической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. </w:t>
      </w:r>
      <w:r>
        <w:rPr>
          <w:sz w:val="28"/>
          <w:szCs w:val="28"/>
        </w:rPr>
        <w:t>Помните, здоровье самое ценное, что есть у человека. Именно вам жить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, и именно от вас зависит будущее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"/>
    <w:basedOn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3:00Z</dcterms:created>
  <dc:creator>Я</dc:creator>
  <dc:description/>
  <dc:language>en-US</dc:language>
  <cp:lastModifiedBy>Я</cp:lastModifiedBy>
  <cp:lastPrinted>2010-04-25T14:00:00Z</cp:lastPrinted>
  <dcterms:modified xsi:type="dcterms:W3CDTF">2010-04-25T09:01:00Z</dcterms:modified>
  <cp:revision>2</cp:revision>
  <dc:subject/>
  <dc:title/>
</cp:coreProperties>
</file>