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ТВОРЧЕСТВУ И.А.ГОНЧАР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 какому направлению вы бы отнесли творчество И.А.Гончар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еализ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мантиз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нтиментализ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ициз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 годы жизни Гонча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1814-18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1823-18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1812-18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1818-18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положите в хронологическом порядке романы И.А.Гонча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«Обры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«Обыкновенная истор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«Облом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то из героев романа мечтал жениться на «неслыханной красавице, Милитрисе Кирбитьевне?</w:t>
      </w:r>
    </w:p>
    <w:p>
      <w:pPr>
        <w:pStyle w:val="Normal"/>
        <w:spacing w:lineRule="auto" w: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Зах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Штоль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бло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Таранть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ую арию поёт Ольга Ильинска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  <w:lang w:val="de-DE"/>
        </w:rPr>
        <w:t>Ca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va</w:t>
      </w:r>
      <w:r>
        <w:rPr>
          <w:rFonts w:cs="Times New Roman" w:ascii="Times New Roman" w:hAnsi="Times New Roman"/>
          <w:sz w:val="24"/>
          <w:szCs w:val="24"/>
        </w:rPr>
        <w:t xml:space="preserve"> из оперы Беллини «Нор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из оперы Моцарта «Волшебная флей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из оперы Д.Россини «Итальянка в Алжире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оперы Д.Верди «Травиа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ьи литературные традиции продолжает Гончаров в своём рома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А.С.Пуш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М.Ю.Лермон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Н.В.Гог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И.С.Турген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Кто из персонажей романа во многом является психологически родственным Обломов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Штоль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льга Ильин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Агафья Пшеницы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Зах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е композиционное значение «Сна Обломова» в романе Гонча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аётся описание прир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казывается цикличное течение време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является своеобразной экспозицией последующих поступков геро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из персонажей первым произносит слово «обломовщин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ль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Штоль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Зах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ол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 характер композиции романа Гончарова «Облом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имметрич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зеркаль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онтраст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нединамична, осложнена параллельными сюжетными лин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9:00Z</dcterms:created>
  <dc:creator>Admin</dc:creator>
  <dc:description/>
  <cp:keywords/>
  <dc:language>en-US</dc:language>
  <cp:lastModifiedBy>Admin</cp:lastModifiedBy>
  <dcterms:modified xsi:type="dcterms:W3CDTF">2009-10-07T14:02:00Z</dcterms:modified>
  <cp:revision>1</cp:revision>
  <dc:subject/>
  <dc:title/>
</cp:coreProperties>
</file>