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 Мотивационное  нач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згадайте анаграмму:      </w:t>
      </w:r>
      <w:r>
        <w:rPr>
          <w:i/>
          <w:sz w:val="28"/>
          <w:szCs w:val="28"/>
        </w:rPr>
        <w:t xml:space="preserve">акшамор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Что вы знаете о рома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 какое отношение имеет этот чудо – цветок к нашему уроку, пусть останется пока секр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  Введение  ключевого  слов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через тайнопись славянской азбуки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Шифрограмма: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ОУКИ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ЦИ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ЗЪ   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>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ак вы догадались, что это слово </w:t>
      </w:r>
      <w:r>
        <w:rPr>
          <w:i/>
          <w:sz w:val="28"/>
          <w:szCs w:val="28"/>
        </w:rPr>
        <w:t>брак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з истории славянской азбуки </w:t>
      </w:r>
      <w:r>
        <w:rPr>
          <w:sz w:val="28"/>
          <w:szCs w:val="28"/>
        </w:rPr>
        <w:t xml:space="preserve">(слово учителя).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 Откуда получила своё название старославянская азбука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т сочетания двух первых букв «аз» и «буки»)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нейшим фактом является то, что древнеславянская азбука представляла собой </w:t>
      </w:r>
      <w:r>
        <w:rPr>
          <w:i/>
          <w:sz w:val="28"/>
          <w:szCs w:val="28"/>
        </w:rPr>
        <w:t>г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ффити</w:t>
      </w:r>
      <w:r>
        <w:rPr>
          <w:sz w:val="28"/>
          <w:szCs w:val="28"/>
        </w:rPr>
        <w:t>, т.е. надписи, нацарапанные на стенах церквей в Переславле в 9 веке.  А уже к 11-ому веку древние граффити появились в Софийском  соборе в Киеве. В 1574 году  во  Львове появилась первая печатная «Азбука», напечатанная Иваном Фёдоровы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-  А кто создал буквы славянской азбуки?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Кирилл и Мефодий)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учёные приходят к выводу, что на самом деле первая  «Азбука» является  </w:t>
      </w:r>
      <w:r>
        <w:rPr>
          <w:i/>
          <w:sz w:val="28"/>
          <w:szCs w:val="28"/>
        </w:rPr>
        <w:t>тайнописью</w:t>
      </w:r>
      <w:r>
        <w:rPr>
          <w:sz w:val="28"/>
          <w:szCs w:val="28"/>
        </w:rPr>
        <w:t xml:space="preserve">, которая имеет глубокий религиозный и философский смысл. Всю азбуку можно условно разделить на две части:  «высшую»  и  «низшую». Высшая часть включает в себя буквы от А до Ф,  т.е. от  «аз» до  «ферт»,  и представляет собой перечень букв-слов, которые несут понятный славянину положительный смысл. Низшая же часть азбуки (от  «ша» до  «ижицы») имеет негативный подтекст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Многоаспектный  анализ </w:t>
      </w:r>
    </w:p>
    <w:p>
      <w:pPr>
        <w:pStyle w:val="Normal"/>
        <w:ind w:left="241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ключевого  слова.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йнопись славянских бук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ОУКИ        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ЦИ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ЗЪ  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ыть»                «изречёшь»         «начало»                     «как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дужное             </w:t>
      </w:r>
      <w:r>
        <w:rPr>
          <w:i/>
          <w:sz w:val="28"/>
          <w:szCs w:val="28"/>
        </w:rPr>
        <w:t xml:space="preserve">«скажешь»        </w:t>
      </w:r>
      <w:r>
        <w:rPr>
          <w:sz w:val="28"/>
          <w:szCs w:val="28"/>
        </w:rPr>
        <w:t xml:space="preserve">Начало                         </w:t>
      </w:r>
      <w:r>
        <w:rPr>
          <w:i/>
          <w:sz w:val="28"/>
          <w:szCs w:val="28"/>
        </w:rPr>
        <w:t>«подобно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ущее,              </w:t>
      </w:r>
      <w:r>
        <w:rPr>
          <w:i/>
          <w:sz w:val="28"/>
          <w:szCs w:val="28"/>
        </w:rPr>
        <w:t xml:space="preserve">«выскажешь»   </w:t>
      </w:r>
      <w:r>
        <w:rPr>
          <w:sz w:val="28"/>
          <w:szCs w:val="28"/>
        </w:rPr>
        <w:t xml:space="preserve"> всего</w:t>
      </w:r>
      <w:r>
        <w:rPr>
          <w:i/>
          <w:sz w:val="28"/>
          <w:szCs w:val="28"/>
        </w:rPr>
        <w:t xml:space="preserve">                            «как 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                                                  прекрасного,               (схож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бежность                                   воплощение              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я                                          положительного,        с Богом)</w:t>
      </w:r>
    </w:p>
    <w:p>
      <w:pPr>
        <w:pStyle w:val="Normal"/>
        <w:rPr/>
      </w:pPr>
      <w:r>
        <w:rPr>
          <w:sz w:val="28"/>
          <w:szCs w:val="28"/>
        </w:rPr>
        <w:t xml:space="preserve">за грехи                                             светл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пробуйте сформулировать общее примерное значение  слова </w:t>
      </w:r>
      <w:r>
        <w:rPr>
          <w:i/>
          <w:sz w:val="28"/>
          <w:szCs w:val="28"/>
        </w:rPr>
        <w:t>бра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u w:val="single"/>
        </w:rPr>
        <w:t xml:space="preserve">Этимология  слова </w:t>
      </w:r>
      <w:r>
        <w:rPr>
          <w:i/>
          <w:sz w:val="28"/>
          <w:szCs w:val="28"/>
          <w:u w:val="single"/>
        </w:rPr>
        <w:t>брак.</w:t>
      </w:r>
      <w:r>
        <w:rPr>
          <w:b/>
          <w:sz w:val="28"/>
          <w:szCs w:val="28"/>
        </w:rPr>
        <w:t xml:space="preserve">                                   Слайд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имствовано из ст.-слав. яз.  Ст.-слав. слово </w:t>
      </w:r>
      <w:r>
        <w:rPr>
          <w:i/>
          <w:sz w:val="28"/>
          <w:szCs w:val="28"/>
        </w:rPr>
        <w:t xml:space="preserve">бракъ </w:t>
      </w:r>
      <w:r>
        <w:rPr>
          <w:sz w:val="28"/>
          <w:szCs w:val="28"/>
        </w:rPr>
        <w:t xml:space="preserve">образовано от глагола  «бьрати» посредством суффикса  </w:t>
      </w:r>
      <w:r>
        <w:rPr>
          <w:i/>
          <w:sz w:val="28"/>
          <w:szCs w:val="28"/>
        </w:rPr>
        <w:t xml:space="preserve">-къ </w:t>
      </w:r>
      <w:r>
        <w:rPr>
          <w:sz w:val="28"/>
          <w:szCs w:val="28"/>
        </w:rPr>
        <w:t xml:space="preserve">(ср. выражение </w:t>
      </w:r>
      <w:r>
        <w:rPr>
          <w:i/>
          <w:sz w:val="28"/>
          <w:szCs w:val="28"/>
        </w:rPr>
        <w:t xml:space="preserve"> брать замуж, брать в жёны; </w:t>
      </w:r>
      <w:r>
        <w:rPr>
          <w:sz w:val="28"/>
          <w:szCs w:val="28"/>
        </w:rPr>
        <w:t xml:space="preserve">диалектное </w:t>
      </w:r>
      <w:r>
        <w:rPr>
          <w:i/>
          <w:sz w:val="28"/>
          <w:szCs w:val="28"/>
        </w:rPr>
        <w:t>браться –</w:t>
      </w:r>
      <w:r>
        <w:rPr>
          <w:sz w:val="28"/>
          <w:szCs w:val="28"/>
        </w:rPr>
        <w:t xml:space="preserve"> «вступать в брак»). Глагол  «брати» (первоначально имевший значение  «нести») в применении к женитьбе означает  «схватить, похит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пробуйте догадаться, почему слова  «брать»  и  «похитить» - исторические родственни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Основу брака у древних славян составлял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хищение девушки из другого рода ил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емен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Как вы думаете, когда появилось слово  «брак»?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Время его появления оспаривает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тарославянское</w:t>
      </w:r>
      <w:r>
        <w:rPr>
          <w:sz w:val="28"/>
          <w:szCs w:val="28"/>
        </w:rPr>
        <w:t xml:space="preserve"> слово  «брак» уже означал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бряд  «взятия замуж», а потом и сам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мужество, т.е.  супружеств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Древнерусское</w:t>
      </w:r>
      <w:r>
        <w:rPr>
          <w:sz w:val="28"/>
          <w:szCs w:val="28"/>
        </w:rPr>
        <w:t xml:space="preserve">  «брак» - это  «свадьб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пир» и  «супружество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овременном</w:t>
      </w:r>
      <w:r>
        <w:rPr>
          <w:sz w:val="28"/>
          <w:szCs w:val="28"/>
        </w:rPr>
        <w:t xml:space="preserve">  русском  языке  «бра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начит только  «супружеств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Брак </w:t>
      </w:r>
      <w:r>
        <w:rPr>
          <w:sz w:val="28"/>
          <w:szCs w:val="28"/>
        </w:rPr>
        <w:t xml:space="preserve">во втором значении – недоброкачественное изделие, дефект -  заимствовано  в 18 веке из немецкого языка через посредство польского. Польское  </w:t>
      </w:r>
      <w:r>
        <w:rPr>
          <w:sz w:val="28"/>
          <w:szCs w:val="28"/>
          <w:lang w:val="en-US"/>
        </w:rPr>
        <w:t>brak</w:t>
      </w:r>
      <w:r>
        <w:rPr>
          <w:sz w:val="28"/>
          <w:szCs w:val="28"/>
        </w:rPr>
        <w:t xml:space="preserve"> – «недостаток, негодный товар - лом» - безаффиксного образования от глагола  </w:t>
      </w:r>
      <w:r>
        <w:rPr>
          <w:sz w:val="28"/>
          <w:szCs w:val="28"/>
          <w:lang w:val="en-US"/>
        </w:rPr>
        <w:t>brechen</w:t>
      </w:r>
      <w:r>
        <w:rPr>
          <w:sz w:val="28"/>
          <w:szCs w:val="28"/>
        </w:rPr>
        <w:t xml:space="preserve"> -  «ломать».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чему два таких разных понятия – замужество и дефект, негодный товар – называются одина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</w:t>
      </w:r>
      <w:r>
        <w:rPr>
          <w:sz w:val="28"/>
          <w:szCs w:val="28"/>
          <w:u w:val="single"/>
        </w:rPr>
        <w:t>Синонимия.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рак – </w:t>
      </w:r>
      <w:r>
        <w:rPr>
          <w:sz w:val="28"/>
          <w:szCs w:val="28"/>
        </w:rPr>
        <w:t>супружество, брачный союз, семейный союз, венчание (о церковном браке), брачные, семейные, супружеские узы (высок.), узы Гименея (традиционно-поэтич.);  для мужчины – женитьба,  для женщины – замуже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рак – </w:t>
      </w:r>
      <w:r>
        <w:rPr>
          <w:sz w:val="28"/>
          <w:szCs w:val="28"/>
        </w:rPr>
        <w:t>а) негодный, с изъяном, бросовый, испорченный тов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дефект, с браком, с изъян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раковать </w:t>
      </w:r>
      <w:r>
        <w:rPr>
          <w:sz w:val="28"/>
          <w:szCs w:val="28"/>
        </w:rPr>
        <w:t>- отвергать (отметать, отклонять, выбрасывать, откиды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Есть ли связь между синонимами различных значений слова </w:t>
      </w:r>
      <w:r>
        <w:rPr>
          <w:i/>
          <w:sz w:val="28"/>
          <w:szCs w:val="28"/>
        </w:rPr>
        <w:t>бр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Словообразование.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рак  +  со  +  чет +  ани  + 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ракосочетание –  </w:t>
      </w:r>
      <w:r>
        <w:rPr>
          <w:sz w:val="28"/>
          <w:szCs w:val="28"/>
        </w:rPr>
        <w:t xml:space="preserve">вступление в брак; </w:t>
      </w:r>
      <w:r>
        <w:rPr>
          <w:i/>
          <w:sz w:val="28"/>
          <w:szCs w:val="28"/>
        </w:rPr>
        <w:t xml:space="preserve"> о  церковном браке</w:t>
      </w:r>
      <w:r>
        <w:rPr>
          <w:sz w:val="28"/>
          <w:szCs w:val="28"/>
        </w:rPr>
        <w:t xml:space="preserve"> – венчание, обряд венчания;  таинство брака (книжн.);  для  женщины  –  венец (раз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Синонимом </w:t>
      </w:r>
      <w:r>
        <w:rPr>
          <w:i/>
          <w:sz w:val="28"/>
          <w:szCs w:val="28"/>
        </w:rPr>
        <w:t xml:space="preserve"> брака и бракосочетания</w:t>
      </w:r>
      <w:r>
        <w:rPr>
          <w:sz w:val="28"/>
          <w:szCs w:val="28"/>
        </w:rPr>
        <w:t xml:space="preserve"> является ещё одно слово. Угадайте для начала его «родственн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  <w:u w:val="single"/>
        </w:rPr>
        <w:t xml:space="preserve">Тайнопись славянских букв слова </w:t>
      </w:r>
      <w:r>
        <w:rPr>
          <w:i/>
          <w:sz w:val="28"/>
          <w:szCs w:val="28"/>
          <w:u w:val="single"/>
        </w:rPr>
        <w:t>супруг.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ЛОВО          О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КЪ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ОКОЙ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ЦИ                О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КЪ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ЛАГ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казание»    «закон»          </w:t>
      </w:r>
      <w:r>
        <w:rPr>
          <w:sz w:val="28"/>
          <w:szCs w:val="28"/>
        </w:rPr>
        <w:t xml:space="preserve">буква        </w:t>
      </w:r>
      <w:r>
        <w:rPr>
          <w:i/>
          <w:sz w:val="28"/>
          <w:szCs w:val="28"/>
        </w:rPr>
        <w:t>«изречёшь»      «закон»      «глаголи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ечь»           «указ»            </w:t>
      </w:r>
      <w:r>
        <w:rPr>
          <w:sz w:val="28"/>
          <w:szCs w:val="28"/>
        </w:rPr>
        <w:t xml:space="preserve">духов-       </w:t>
      </w:r>
      <w:r>
        <w:rPr>
          <w:i/>
          <w:sz w:val="28"/>
          <w:szCs w:val="28"/>
        </w:rPr>
        <w:t>«скажешь»       «указ»       «говорить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роповедь» </w:t>
      </w:r>
      <w:r>
        <w:rPr>
          <w:sz w:val="28"/>
          <w:szCs w:val="28"/>
        </w:rPr>
        <w:t xml:space="preserve"> (для               ности,        </w:t>
      </w:r>
      <w:r>
        <w:rPr>
          <w:i/>
          <w:sz w:val="28"/>
          <w:szCs w:val="28"/>
        </w:rPr>
        <w:t>«выскажешь»                    «разгово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суд.           тишина,                                                 </w:t>
      </w:r>
      <w:r>
        <w:rPr>
          <w:i/>
          <w:sz w:val="28"/>
          <w:szCs w:val="28"/>
        </w:rPr>
        <w:t>«реч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конов;       покой,                                                    </w:t>
      </w:r>
      <w:r>
        <w:rPr>
          <w:i/>
          <w:sz w:val="28"/>
          <w:szCs w:val="28"/>
        </w:rPr>
        <w:t>«пис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дко –         гармония,                                               полож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духовном   жизнь                                                     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тексте)    в ладу                                                     контек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соб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Образуйте от данного слова синоним к слову </w:t>
      </w:r>
      <w:r>
        <w:rPr>
          <w:i/>
          <w:sz w:val="28"/>
          <w:szCs w:val="28"/>
        </w:rPr>
        <w:t>б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супруж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Попробуйте сформулировать общее примерное значение  слова </w:t>
      </w:r>
      <w:r>
        <w:rPr>
          <w:i/>
          <w:sz w:val="28"/>
          <w:szCs w:val="28"/>
        </w:rPr>
        <w:t>супруж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Интересна </w:t>
      </w:r>
      <w:r>
        <w:rPr>
          <w:sz w:val="28"/>
          <w:szCs w:val="28"/>
          <w:u w:val="single"/>
        </w:rPr>
        <w:t xml:space="preserve">этимология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 xml:space="preserve">супруг. </w:t>
      </w:r>
      <w:r>
        <w:rPr>
          <w:sz w:val="28"/>
          <w:szCs w:val="28"/>
        </w:rPr>
        <w:t xml:space="preserve">Заимствовано из ст.-слав. языка. Образовано с помощью приставки и темы </w:t>
      </w:r>
      <w:r>
        <w:rPr>
          <w:i/>
          <w:sz w:val="28"/>
          <w:szCs w:val="28"/>
        </w:rPr>
        <w:t>–ъ</w:t>
      </w:r>
      <w:r>
        <w:rPr>
          <w:sz w:val="28"/>
          <w:szCs w:val="28"/>
        </w:rPr>
        <w:t xml:space="preserve"> от глагола «стянуть, соединить, запрячь».  Как связано  </w:t>
      </w:r>
      <w:r>
        <w:rPr>
          <w:i/>
          <w:sz w:val="28"/>
          <w:szCs w:val="28"/>
        </w:rPr>
        <w:t xml:space="preserve">супружество </w:t>
      </w:r>
      <w:r>
        <w:rPr>
          <w:sz w:val="28"/>
          <w:szCs w:val="28"/>
        </w:rPr>
        <w:t xml:space="preserve">и его исторические родственники: </w:t>
      </w:r>
      <w:r>
        <w:rPr>
          <w:i/>
          <w:sz w:val="28"/>
          <w:szCs w:val="28"/>
        </w:rPr>
        <w:t xml:space="preserve">упряжь, упряжка, запрячь?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Может быть, поэтому и называют брачный союз супружескими </w:t>
      </w:r>
      <w:r>
        <w:rPr>
          <w:i/>
          <w:sz w:val="28"/>
          <w:szCs w:val="28"/>
        </w:rPr>
        <w:t>узами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айнопись славянских букв слова </w:t>
      </w:r>
      <w:r>
        <w:rPr>
          <w:i/>
          <w:sz w:val="28"/>
          <w:szCs w:val="28"/>
          <w:u w:val="single"/>
        </w:rPr>
        <w:t>узы.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С                   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ЕЛО                              ЕР</w:t>
      </w:r>
      <w:r>
        <w:rPr>
          <w:b/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«юс  малый»                             «крепко»             </w:t>
      </w:r>
      <w:r>
        <w:rPr>
          <w:sz w:val="28"/>
          <w:szCs w:val="28"/>
        </w:rPr>
        <w:t>нелицеприятный  смыс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е                                  </w:t>
      </w:r>
      <w:r>
        <w:rPr>
          <w:i/>
          <w:sz w:val="28"/>
          <w:szCs w:val="28"/>
        </w:rPr>
        <w:t xml:space="preserve">«сильно»             </w:t>
      </w:r>
      <w:r>
        <w:rPr>
          <w:sz w:val="28"/>
          <w:szCs w:val="28"/>
        </w:rPr>
        <w:t>обозначает пьянчугу, гуляку,</w:t>
      </w:r>
    </w:p>
    <w:p>
      <w:pPr>
        <w:pStyle w:val="Normal"/>
        <w:rPr/>
      </w:pPr>
      <w:r>
        <w:rPr>
          <w:sz w:val="28"/>
          <w:szCs w:val="28"/>
        </w:rPr>
        <w:t xml:space="preserve">напоминает                               </w:t>
      </w:r>
      <w:r>
        <w:rPr>
          <w:i/>
          <w:sz w:val="28"/>
          <w:szCs w:val="28"/>
        </w:rPr>
        <w:t xml:space="preserve">«очень»              «ерыгу», </w:t>
      </w:r>
      <w:r>
        <w:rPr>
          <w:sz w:val="28"/>
          <w:szCs w:val="28"/>
        </w:rPr>
        <w:t>которые болтались</w:t>
      </w:r>
    </w:p>
    <w:p>
      <w:pPr>
        <w:pStyle w:val="Normal"/>
        <w:rPr/>
      </w:pPr>
      <w:r>
        <w:rPr>
          <w:sz w:val="28"/>
          <w:szCs w:val="28"/>
        </w:rPr>
        <w:t>связанные руки                        позитивное         без дела, поэтому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узы, оковы,                      </w:t>
      </w:r>
      <w:r>
        <w:rPr>
          <w:sz w:val="28"/>
          <w:szCs w:val="28"/>
        </w:rPr>
        <w:t xml:space="preserve">       начало                в немилости у всей общины,                 </w:t>
      </w:r>
      <w:r>
        <w:rPr>
          <w:i/>
          <w:sz w:val="28"/>
          <w:szCs w:val="28"/>
        </w:rPr>
        <w:t xml:space="preserve">цепи, узлы                                                              </w:t>
      </w:r>
      <w:r>
        <w:rPr>
          <w:sz w:val="28"/>
          <w:szCs w:val="28"/>
        </w:rPr>
        <w:t>часто были гонимы кам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– сим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юс большой» -</w:t>
      </w:r>
    </w:p>
    <w:p>
      <w:pPr>
        <w:pStyle w:val="Normal"/>
        <w:rPr/>
      </w:pPr>
      <w:r>
        <w:rPr>
          <w:sz w:val="28"/>
          <w:szCs w:val="28"/>
        </w:rPr>
        <w:t>символ тюр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 темниц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ицу</w:t>
      </w:r>
    </w:p>
    <w:p>
      <w:pPr>
        <w:pStyle w:val="Normal"/>
        <w:rPr/>
      </w:pPr>
      <w:r>
        <w:rPr>
          <w:sz w:val="28"/>
          <w:szCs w:val="28"/>
        </w:rPr>
        <w:t>в    г л а г о л и ц 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юс малый» -</w:t>
      </w:r>
    </w:p>
    <w:p>
      <w:pPr>
        <w:pStyle w:val="Normal"/>
        <w:rPr/>
      </w:pPr>
      <w:r>
        <w:rPr>
          <w:sz w:val="28"/>
          <w:szCs w:val="28"/>
        </w:rPr>
        <w:t xml:space="preserve">в виде  человеского т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и и ноги 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ы канда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юс больш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крюченная  фиг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имерная общая формулировка значения слова «</w:t>
      </w:r>
      <w:r>
        <w:rPr>
          <w:b/>
          <w:sz w:val="28"/>
          <w:szCs w:val="28"/>
        </w:rPr>
        <w:t>узы</w:t>
      </w:r>
      <w:r>
        <w:rPr>
          <w:sz w:val="28"/>
          <w:szCs w:val="28"/>
        </w:rPr>
        <w:t xml:space="preserve">» через  тайнопись славянской  азбуки нелицеприятная: </w:t>
      </w:r>
      <w:r>
        <w:rPr>
          <w:i/>
          <w:sz w:val="28"/>
          <w:szCs w:val="28"/>
        </w:rPr>
        <w:t>«крепко связанные оковами руки скрюченного человека-пьянчуги (ерыги), находящегося в тюрьме».</w:t>
      </w:r>
      <w:r>
        <w:rPr>
          <w:sz w:val="28"/>
          <w:szCs w:val="28"/>
        </w:rPr>
        <w:t xml:space="preserve"> Тогда почему словосочетание «узы  брака (супружества)» имеет положительный смысл?                                      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опробуем определить это, анализируя тесты из двух разных культур: русской («Повесть о Петре и Февронии Муромских») и греческой («Филимон и Бавки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  Диалог   с  текстом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алог героев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Работа в группах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ласс разбит на  3 группы.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-я группа</w:t>
      </w:r>
      <w:r>
        <w:rPr>
          <w:sz w:val="28"/>
          <w:szCs w:val="28"/>
        </w:rPr>
        <w:t xml:space="preserve"> (8 человек) – работает по тексту  «Повесть о Петре и Февро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ромских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-я группа</w:t>
      </w:r>
      <w:r>
        <w:rPr>
          <w:sz w:val="28"/>
          <w:szCs w:val="28"/>
        </w:rPr>
        <w:t xml:space="preserve"> (8 человек) – работает по тексту  «Филимон и Бавкид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-я группа </w:t>
      </w:r>
      <w:r>
        <w:rPr>
          <w:sz w:val="28"/>
          <w:szCs w:val="28"/>
        </w:rPr>
        <w:t xml:space="preserve">(6 человек) -  готовит выразительное чтение по ролям диалог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роев из древнерусской повести и древнегреческой леге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едётся по методу  «Шесть шляп мышления» Эдварда де Боно;  1-я и 2-я группы делятся на пары,  «примеряя» 4 шляпы мышления: белую, жёлтую, чёрную, красную. Каждой паре необходимо составить  2 – 4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ксту в соответствии с особенностями указанной шляпы мыш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просы, составленные учащимися по повести Ермолая-Ера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). Белая шляпа (информ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де происходят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заболел Пё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во социальное происхождение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чудеса творит Февро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факты говорят о прозорливости Февр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случилось после смерти Петра и Февр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день в году считается Днём святых Петра и Февр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). Жёлтая шляпа (преимущества, полож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жили герои после того, как Пётр взял Февронию в жёны?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м даром наградил Бог Февронию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рмолай – Еразм утверждает, что Пётр  «по Евангелию поступил». Что он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правили в Муроме Пётр и Февро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). Чёрная шляпа (осторожность, отрица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едут себя бояре по отношению к Февр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поступили нечестивые горожане после смерти Петра и Февр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4).  Красная шляпа (чувства, эмо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чувства вызывает поведение князя Петра по отношению к  крестьянке Февр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чувствует Феврония, понимая, что Пётр обманывает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 древнерусской повести передано чувство любви Петра и Феврони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опросы,  составленные  учащимися  по  древнегреческой  легенд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).  Белая шляпа (информ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де происходит дей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 жили Филимон и Бавкида?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события произошли в дере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изменилось, когда Филимон и Бавкида узнали, что путники – это Зевс и Герм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чём просят богов Филимон и Бавк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случилось после их смер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).  Жёлтая шляпа (преимущества, полож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акому принципу живут супруги?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отнеслись они к нищим пут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, по мнению супругов, надо жить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).  Чёрная шляпа (осторожность, отрица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, в понимании Филимона и Бавкиды, живут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едут себя жители богатой дерев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и как их на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4).  Красная шляпа (чувства, эмо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эмоции вызывают Филимон и Бавкида в начале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чувствуют Зевс и Гермес, когда узнают о поведении ж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чувства испытывают Филимон и Бавкида по отношению друг к друг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ле составления вопросов организуется работа с текстом.  Сначала проводится </w:t>
      </w:r>
      <w:r>
        <w:rPr>
          <w:i/>
          <w:sz w:val="28"/>
          <w:szCs w:val="28"/>
        </w:rPr>
        <w:t>диалог с текстом  «Повести о Петре и Февронии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четырём шляпам мышления учащиеся 1-й группы задают вопросы учащимся 2-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одится диалог со всем классом  с использованием </w:t>
      </w:r>
      <w:r>
        <w:rPr>
          <w:sz w:val="28"/>
          <w:szCs w:val="28"/>
          <w:u w:val="single"/>
        </w:rPr>
        <w:t>синей шляпы</w:t>
      </w:r>
      <w:r>
        <w:rPr>
          <w:sz w:val="28"/>
          <w:szCs w:val="28"/>
        </w:rPr>
        <w:t xml:space="preserve"> мышления (вопросы типа  «почему?»)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опросы для диалога с клас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чему Феврония способна совершать чудеса, а Пётр –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ы помним историю про Агриков меч, когда заболел Пётр. От чего нужно исцелить П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Болезнь насылаетБог человеку, чтобы смирить гордыню,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чищения от прегрешений. Феврония исцеляет его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послушания воле Божи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егко ли идёт исцеление героя? Когда он окончательно исцеляется?</w:t>
      </w:r>
    </w:p>
    <w:p>
      <w:pPr>
        <w:pStyle w:val="Normal"/>
        <w:rPr/>
      </w:pPr>
      <w:r>
        <w:rPr>
          <w:sz w:val="28"/>
          <w:szCs w:val="28"/>
        </w:rPr>
        <w:t xml:space="preserve">(эпизод  «Пётр и бояре»:  </w:t>
      </w:r>
      <w:r>
        <w:rPr>
          <w:b/>
          <w:i/>
          <w:sz w:val="28"/>
          <w:szCs w:val="28"/>
        </w:rPr>
        <w:t>диалог героев</w:t>
      </w:r>
      <w:r>
        <w:rPr>
          <w:sz w:val="28"/>
          <w:szCs w:val="28"/>
        </w:rPr>
        <w:t xml:space="preserve"> –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чтение в лицах от слов:  «Однажды пришли к князю бояре… »  до слов «Враг помутил их разум…» - в исполнении учащихся 3-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чему автор подчёркивает, что Пётр отличался «кротостью», т.е. незлобивостью, покорством, смирением?  Как это соотносится с символикой его имени («скала, камень»)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чему автор повести называет Петра  «благоверным»,  «блаженным»,  «благочестивым»?  Обратитесь к толковому словарю.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Благоверный</w:t>
      </w:r>
      <w:r>
        <w:rPr>
          <w:sz w:val="28"/>
          <w:szCs w:val="28"/>
        </w:rPr>
        <w:t xml:space="preserve"> – исповедующий истинную вер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Блаженный </w:t>
      </w:r>
      <w:r>
        <w:rPr>
          <w:sz w:val="28"/>
          <w:szCs w:val="28"/>
        </w:rPr>
        <w:t xml:space="preserve"> - благоденствующий, счастливый, угодник Бож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Благочестивый</w:t>
      </w:r>
      <w:r>
        <w:rPr>
          <w:sz w:val="28"/>
          <w:szCs w:val="28"/>
        </w:rPr>
        <w:t xml:space="preserve"> – истинно почитающий Бога, богобоязненны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ого соблюдающий заповеди Господни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ажите текстом, что князь Пётр и княгиня Феврония  «не жалели тленного богатства (это как?), но богатели Божьим богатством» (как э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к вы думаете, в каком месте текста находится его  «золотое сечение», т.е. идея повести? Проверьте свою версию, определив  «золотое сечение» с помощью математических расчётов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олотое сечение текста. </w:t>
      </w:r>
      <w:r>
        <w:rPr>
          <w:sz w:val="28"/>
          <w:szCs w:val="28"/>
        </w:rPr>
        <w:t xml:space="preserve">Тогда она говорит:  «Нич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ого не прошу, только супруга моего князя Петра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впадает ли «золотое сечение» произведения с вашими предположениями?                    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е значение имеет концовка?  «Жили они долго и счастливо и умерли в один день» - не сказочный ли это фи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Пётр и Феврония ожидают друг друга на пороге смерти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ть вместе в дальнейшем пути к веч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.С.Лихачёв восхищался предсмертным жестом Февронии: когда Пётр в 3-й раз послал к ней сказать, что пришло время умирать, она воткнула иглу в покрывало и обернула вокруг неё золотую нить. Почему «жест Февронии драгоценен, как и то золотое шитьё, что она шила для Святой Чаш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Эта деталь показывает изумительное душевное спокойств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евронии, с которым она решается на смерть с любимым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елове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чему для древнерусского человека важно то, что перед смертью герои  предпринимают важный шаг – принимают монашество (иночество)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ую роль в этом играет символика их имён: Давид – «любимый», Феврония – «лучезарная», Ефросиния «радостная»?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Жизнь ради Христа, а не ради своего счастья, толь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отнесение с его жизнью придаёт смысл личным форма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ществования. Это подтверждает даже символика их имён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чему  «припадающие к раке с мощами их щедро обретают исцеление», а сами они  «прославлены на небесах владыкой Христ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тем проводится </w:t>
      </w:r>
      <w:r>
        <w:rPr>
          <w:i/>
          <w:sz w:val="28"/>
          <w:szCs w:val="28"/>
        </w:rPr>
        <w:t>диалог с текстом  легенды «Филимон и Бавкида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четырём шляпам мышления учащиеся 2-й группы задают вопросы учащимся 1-й группы                 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одится диалог со всем классом  с использованием </w:t>
      </w:r>
      <w:r>
        <w:rPr>
          <w:sz w:val="28"/>
          <w:szCs w:val="28"/>
          <w:u w:val="single"/>
        </w:rPr>
        <w:t>синей шляпы</w:t>
      </w:r>
      <w:r>
        <w:rPr>
          <w:sz w:val="28"/>
          <w:szCs w:val="28"/>
        </w:rPr>
        <w:t xml:space="preserve"> мышления (вопросы типа  «почему?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Вопросы для диалога с классом:          </w:t>
      </w:r>
      <w:r>
        <w:rPr>
          <w:b/>
          <w:sz w:val="28"/>
          <w:szCs w:val="28"/>
        </w:rPr>
        <w:t xml:space="preserve">     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ачале описывается деревня во Фригии, а потом рассказ обращается к прошлому, когда деревня была богатой, а храма, дуба и липы ещё не было. Почему так начинается исто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 Филимон и Бавкида счастливы, несмотря на бед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таточно ли объяснения Филимона? В чём его дополняют желание супругов умереть в один день и обычай молодожёнов вешать венки на сучья деревьев, в которые превратились супр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гласно верованиям древних, расположение богов можно было снискать с помощью жертвы. Когда Филимон хочет зажарить для гостей единственного своего гуся, следует ли считать это жертвой богам? Если да, то какую жертву боги признают самой ценной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историях из греческих мифов покровительством богов пользовались герои, совершившие различные подвиги. Можно ли считать Филимона и Бавкиду героями, а их жизнь – героической? Или точнее было бы сказать, что они жили  «правильно»?  (Чтобы ответить на этот вопрос, прослушайте </w:t>
      </w:r>
      <w:r>
        <w:rPr>
          <w:b/>
          <w:i/>
          <w:sz w:val="28"/>
          <w:szCs w:val="28"/>
        </w:rPr>
        <w:t>диалог героев</w:t>
      </w:r>
      <w:r>
        <w:rPr>
          <w:sz w:val="28"/>
          <w:szCs w:val="28"/>
        </w:rPr>
        <w:t xml:space="preserve"> – чтение по ролям от слов: «Скажи нам, любезный хозяин…»  до слов:  «Тем временем сварилась похлёбка…» - в исполнении учащихся 3-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формулируйте, в чём общий смысл истории о Филимоне и Бавкиде, как негероической. Очевидно, перед нами рассказ о каком-то ином жизненном пути, иной форме достойного существования, не требующей подвига и славы. Как принято называть истории подобного род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Идиллия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то такое </w:t>
      </w:r>
      <w:r>
        <w:rPr>
          <w:i/>
          <w:sz w:val="28"/>
          <w:szCs w:val="28"/>
        </w:rPr>
        <w:t>идиллия</w:t>
      </w:r>
      <w:r>
        <w:rPr>
          <w:sz w:val="28"/>
          <w:szCs w:val="28"/>
        </w:rPr>
        <w:t>? Чем похож литературный жанр идиллии на миф о Филимоне и Бавк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вы думаете, в каком месте текста находится его  «золотое сечение», т.е. идея повести? Проверьте свою версию, определив  «золотое сечение» с помощью математических расчё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олотое сечение текста. </w:t>
      </w:r>
      <w:r>
        <w:rPr>
          <w:sz w:val="28"/>
          <w:szCs w:val="28"/>
        </w:rPr>
        <w:t xml:space="preserve">«Выпили гости вино – и див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ло: чаша вновь наполнилась сама собой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впадает ли «золотое сечение» произведения с вашими предположениями?                  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идим, в древнегреческих преданиях велика воля богов. Мы знаем, что боги предназначают героя для выполнения определённой задачи (или многих задач). Вспомните, какова была, например, задача Гера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Задача Геракла – совершить 12 подви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чему же боги не решают эти задачи сами, хотя они вечны и всемогу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к какова же была, по желанию богов,  цель жизни негероических супругов Филимона и Бавк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Диалог  тек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(Работа  в  группах)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-  Определите, по каким основаниям можно сопоставить древнерусскую повесть и древнегреческую легенду, чтобы выявить сходство и 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южет, герои,  конец истории, жизнь после смер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оставьте вопросы для сопоставления текстов художественных произведений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пользуйте дополнительные текстовые источники: прочитайте их и определите, какие из них подходят для анализируемого вам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ополнительные   текстовые   источ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Гименей </w:t>
      </w:r>
      <w:r>
        <w:rPr>
          <w:sz w:val="28"/>
          <w:szCs w:val="28"/>
        </w:rPr>
        <w:t xml:space="preserve">– греческое божество брака, сын Аполлона. Изображался цветущим юношей, летящим на своих белоснежных крыльях впереди свадебных шествий с факелом в одной и венком в другой р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Ф.Брокгауз, И.Эфрон. Энциклопедический словар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временная версия. М., 200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Греческий миф о Даф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ый бог любви  Эрот,  натянув свой золотой лук, пронзил сердце  Аполлона  стрелой,  вызывающей любовь, а стрелу, убивающую любовь, пустил в сердце  Дафны.  Полюбил прекрасную нимфу златокудрый бог.  Но лишь увидела  Аполлона  Дафна, как с быстротою ветра пустилась бежать прочь:  ведь теперь убита в ней способность любить.  Чувствуя, что её оставляют силы, нимфа стала молить отца, речного бога  Пенея, о помо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ними у меня этот образ, он причиняет мне страдание!»  Тотчас кора покрыла её нежное тело, волосы обратились в листву, а руки, поднятые к небу, - в ветви. Так стала  Дафна  лавром, и с тех пор это дерево посвящено  Аполло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. А. Кун.  Легенды и  мифы Древней  Греции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Жозеф  Бедье.  «Тристан  и  Изольд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истан и Изольда – легендарные персонажи средневекового рыцарского рома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– любили друг друга к великой радости и к великой печали, как от того и скончались в один и тот же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Из могилы Тристана поднялся прекрасный  терновый куст, зелёный и пышнолиственный, и, перекинувшись через часовню, врос в могилу  Изольды…»  Трижды срезали этот куст, но  «всякий раз на следующий день он являлся столь же прекрасным, как и прежде».  Такое чудо свершилось на могилах  Тристана и  Изоль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Биб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 сказал Бог: не хорошо быть человеку одному, сотворим ему помощника, соответственного ему» (Бытие, 2,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одь возвёл супружество в число Таинств Церкви и утвердил нерасторжимость этого союза:  «…человек прилепится к жене своей, и будут они одной плотью…» (Мк. 10, 6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истос сказал:  «…где двое или трое собраны во имя Мое, там Я посреди них» (Мф. 18,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так, что Бог сочетал, того человек да не разлучает» (Мф. 19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Тертуллиа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ак прекрасно </w:t>
      </w:r>
      <w:r>
        <w:rPr>
          <w:i/>
          <w:sz w:val="28"/>
          <w:szCs w:val="28"/>
        </w:rPr>
        <w:t xml:space="preserve">иго </w:t>
      </w:r>
      <w:r>
        <w:rPr>
          <w:sz w:val="28"/>
          <w:szCs w:val="28"/>
        </w:rPr>
        <w:t>двух сердец, соединённых одной надеждою, одним учением, одним закон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ертуллиан, древний учитель Церк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ИГО – от латинского   </w:t>
      </w:r>
      <w:r>
        <w:rPr>
          <w:sz w:val="28"/>
          <w:szCs w:val="28"/>
          <w:lang w:val="en-US"/>
        </w:rPr>
        <w:t>iugum</w:t>
      </w:r>
      <w:r>
        <w:rPr>
          <w:sz w:val="28"/>
          <w:szCs w:val="28"/>
        </w:rPr>
        <w:t xml:space="preserve">  (иго, ярмо). Слово образовалось в славянских языках  на базе индоевропейского корня, имеющего значение  «перекладина, перемычка». Считается, что первоначальное значение слова -  «то, что связывает, соединяет». В значении  «гнёт» встречается в религиозных текстах с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Святой Максим Исповедник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Хорошо обязаться супружеством, только целомудренно, уделяя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ую часть Богу, а не плотскому союзу. Где Христос, там благопристойность, так и браки христианские должны иметь благопристойность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Григорий Бого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…супружеские узы служат ключом целомудрия и пожелания, печатью необходимой привязанности…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лажен, кто, уступив немногое законам брака, приносит в дар Христу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ую часть люб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… лучше всего, если Сам Христос присутствует на браке, потому что где Христос, там всё обретает достоинство, и вода претворяется в вино, то есть всё изменяется к лучшему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Из Книги притчей Соломо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а добродетельной жены  «выше жемчугов», а  «приобретение мудрости гораздо лучше золота» (гл.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драя жена – устроительница дома. Венец мудрых – богатство их…  «Кроткое сердце – жизнь для тела, а зависть – гниль для костей…» (гл.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вятитель Иоанн Златоу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 браке  д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ши  соединяются с Богом  неизречённым  неким союзом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о мужа и жены св. Иоанн Златоуст уподоблял единству, существующему между Лицами Святой Троицы:  «Когда муж и жена соединяются в браке, они не являются образами чего-то неодушевлённого или чего-то земного, но образом  Самого Б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де муж, жена и дети соединены узами добродетели, там среди них Христ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стинное богатство и великое счастье, когда муж и жена живут в согласии и соединены друг с другом как одна плоть… Если есть между мужем и женой  единодушие, мир и союз любви, к ним стекаются все блага. И злые наветы не опасны супругам, ограждённым, как великой стеной, единодушием в Боге…  Это умножает их богатство и всякое изобилие; это возводит их на высшую ступень доброй славы; это привлекает на них и великое Божие благово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ротоиерей Александр Ельчанин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браке возможно полное познание человека – чудо ощущения, видения чужой личности… Брак – посвящение…  В нём полное изменение человека, расширение его личности, новые глаза, новое ощущение жизн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тец Митрофан Серебрянск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Цель брака  есть спасение душ мужа и жены, осуществляемое чрез полноту земной человеческой любви, посвящённой Богу. Вот почему супруги никогда не должны забывать о Господе: ни в скорбях, ни в минуты радости и довольства, ни в повседневных заботах супружеской жизни, которая предполагает полноту духовного, душевного и телесного еди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.  Отчёт о работе груп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дставление каждой группой составл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тветы на наиболее интересные вопросы сопоставительного характера по принципу «Ты – мне, я – тебе»: одна группа задаёт вопросы дру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ополнительные вопросы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 древнегреческой легенде  Филимон превращается в  «кряжистый дуб», Бавкида  - в  «гостеприимную тенистую липу», растущие из одного корня. Что символизирует такое превращение?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чему в древнерусской повести нет сюжетного момента о превращении в дерев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3.  Проблемный вопро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так, мы видим, что оба произведения различаются и по  сюжету, и по изображению героев, и по истории их жизни, хотя несомненное сходство имеется. Так всё-таки что же объединяет древнерусскую повесть и древнегреческую легенду? Помочь в ответе на этот вопрос нам сможет обращение к произведениям живопис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иалог   с  произведениями  живописи.</w:t>
      </w:r>
    </w:p>
    <w:p>
      <w:pPr>
        <w:pStyle w:val="Normal"/>
        <w:ind w:left="232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Самостоятельная работа в группах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.  Вопрос – загадка.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ссмотрите иллюстрации к произведениям, определите, какой эпизод текста на них изображё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ётр и Феврония» (молодые)                         «Филимон и Бавкида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ётр и Феврония» (князь и княгиня)             «Зевс и Гермес» (путник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ётр и Феврония» (святые)                             «Зевс и Гермес» (бог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  Самостоятельная работа с изображением икон</w:t>
      </w:r>
      <w:r>
        <w:rPr>
          <w:sz w:val="28"/>
          <w:szCs w:val="28"/>
        </w:rPr>
        <w:t xml:space="preserve">.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Группа №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Икона  «Вера, Надежда, Любовь и мать их София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  Кто изображён на ик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акова история иконы?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</w:t>
      </w:r>
      <w:r>
        <w:rPr/>
        <w:t>(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в Риме жила благочестивая вдова София, что в переводе означает «премудрость». У неё были три дочери: Вера, Надежда, Любовь. Будучи глубоко верующей христианкой, София воспитала дочерей в любви к Богу, учила их не привязываться к земным благам. Сёстры претерпели страшные муки за верность Всевышнему. Святую Софью не подвергали телесным мукам, но она испытывала ещё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ие душевные мучения от разлуки с замученными детьм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акое отношение, по вашему мнению, имеет эта икона и её история к «Повести о Петре и Февронии Муромским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Вера, Надежда, Любовь – это велик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обродетели, которые составляют основ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ристианского супружест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Группа №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кона  «Премудрость созда себе дом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ассмотрите икону. Какие слова  написаны на ступенях  Дом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На ступенях  видны слова: Вера, Надежда, Любов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истота, Смирение, Благость, Слав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аково значение слова  «благость»?  Обратитесь к словарю В.И.Да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Высшая степень любви и милосердия, соединен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х добродетелей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Все перечисленные добродетели понятны, но причём тут сла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братитесь за помощью к словар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ва</w:t>
      </w:r>
      <w:r>
        <w:rPr>
          <w:sz w:val="28"/>
          <w:szCs w:val="28"/>
        </w:rPr>
        <w:t xml:space="preserve"> – почётная известность как свидетельство всеобщего признания заслуг; общепринятое мнение.   (С.И.Ожегов. Словарь русского  я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ва</w:t>
      </w:r>
      <w:r>
        <w:rPr>
          <w:sz w:val="28"/>
          <w:szCs w:val="28"/>
        </w:rPr>
        <w:t xml:space="preserve"> -  молва, общее мнение о ком-либо, известность по качеству;  слух, молва, в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сти;  признание достоинства,  всеобщее одобрение;  сами почести, хвала по ним. (В.И.Даль. Толковый словарь живого великорусского языка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Какое отношение слава имеет к Филимону и Бавк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3.  Сопоставление и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Что общего в обеих ико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едставлены  христианские доброде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Вспомните символику имён героев древнерусской повести и древнегреческой легенды и определите </w:t>
      </w:r>
      <w:r>
        <w:rPr>
          <w:i/>
          <w:sz w:val="28"/>
          <w:szCs w:val="28"/>
        </w:rPr>
        <w:t xml:space="preserve">главную </w:t>
      </w:r>
      <w:r>
        <w:rPr>
          <w:sz w:val="28"/>
          <w:szCs w:val="28"/>
        </w:rPr>
        <w:t>добродетель, на которой держится супружество (</w:t>
      </w:r>
      <w:r>
        <w:rPr>
          <w:i/>
          <w:sz w:val="28"/>
          <w:szCs w:val="28"/>
        </w:rPr>
        <w:t>Пётр -</w:t>
      </w:r>
      <w:r>
        <w:rPr>
          <w:sz w:val="28"/>
          <w:szCs w:val="28"/>
        </w:rPr>
        <w:t xml:space="preserve">  «камень, скала» (греч.) </w:t>
      </w:r>
      <w:r>
        <w:rPr>
          <w:i/>
          <w:sz w:val="28"/>
          <w:szCs w:val="28"/>
        </w:rPr>
        <w:t xml:space="preserve">Давид – </w:t>
      </w:r>
      <w:r>
        <w:rPr>
          <w:sz w:val="28"/>
          <w:szCs w:val="28"/>
        </w:rPr>
        <w:t xml:space="preserve">«любимый» (древнеевр.)  </w:t>
      </w:r>
      <w:r>
        <w:rPr>
          <w:i/>
          <w:sz w:val="28"/>
          <w:szCs w:val="28"/>
        </w:rPr>
        <w:t xml:space="preserve">Феврония – </w:t>
      </w:r>
      <w:r>
        <w:rPr>
          <w:sz w:val="28"/>
          <w:szCs w:val="28"/>
        </w:rPr>
        <w:t xml:space="preserve">«лучезарная» (греч.)  </w:t>
      </w:r>
      <w:r>
        <w:rPr>
          <w:i/>
          <w:sz w:val="28"/>
          <w:szCs w:val="28"/>
        </w:rPr>
        <w:t xml:space="preserve">Ефросиния – </w:t>
      </w:r>
      <w:r>
        <w:rPr>
          <w:sz w:val="28"/>
          <w:szCs w:val="28"/>
        </w:rPr>
        <w:t xml:space="preserve">«радостная» (греч.)  </w:t>
      </w:r>
      <w:r>
        <w:rPr>
          <w:i/>
          <w:sz w:val="28"/>
          <w:szCs w:val="28"/>
        </w:rPr>
        <w:t xml:space="preserve">Филимон – </w:t>
      </w:r>
      <w:r>
        <w:rPr>
          <w:sz w:val="28"/>
          <w:szCs w:val="28"/>
        </w:rPr>
        <w:t xml:space="preserve">«любимый» (греч.)  </w:t>
      </w:r>
      <w:r>
        <w:rPr>
          <w:i/>
          <w:sz w:val="28"/>
          <w:szCs w:val="28"/>
        </w:rPr>
        <w:t xml:space="preserve">Бавкида - </w:t>
      </w:r>
      <w:r>
        <w:rPr>
          <w:sz w:val="28"/>
          <w:szCs w:val="28"/>
        </w:rPr>
        <w:t xml:space="preserve"> значение неизвестно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Главная добродетель - Любов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чтите высказывания. Что их объединяет?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сякому держащемуся благоверия полезно размышлять о распространении добродеяния, более же всего заботиться о любви, ибо она главизна всем добродетелям и всем благим делам мать, от неё же рождаются все добротво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Ермолай – Еразм. Трактат  «Слово о глубокомысл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юбви и  правды и о побеждении вражды и зла»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…подлинно нет ничего более богообразного, более возвышающего людей до </w:t>
      </w:r>
      <w:r>
        <w:rPr>
          <w:i/>
          <w:sz w:val="28"/>
          <w:szCs w:val="28"/>
        </w:rPr>
        <w:t>обож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ия,</w:t>
      </w:r>
      <w:r>
        <w:rPr>
          <w:sz w:val="28"/>
          <w:szCs w:val="28"/>
        </w:rPr>
        <w:t xml:space="preserve"> чем Божественная любовь.  Она собирает воедино все блага и добродетел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реподобный Максим Исповедник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рачная  любовь есть сильнейший тип любви. Сильны и другие влечения, но это влечение имеет такую силу, которая никогда не ослабевает. И в будущем веке верные супруги безбоязненно встретятся и будут пребывать вечно со Христом и друг с другом в великой р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вятитель Иоанн Злато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Любовь – это безмолвная песнь Бог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вгустин Аврелий,  354 - 430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Любовь</w:t>
      </w:r>
      <w:r>
        <w:rPr>
          <w:sz w:val="28"/>
          <w:szCs w:val="28"/>
        </w:rPr>
        <w:t xml:space="preserve">  есть стремление души насладиться Богом ради него самого, а также собою и своими ближними – ради Б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стоящая любовь</w:t>
      </w:r>
      <w:r>
        <w:rPr>
          <w:sz w:val="28"/>
          <w:szCs w:val="28"/>
        </w:rPr>
        <w:t xml:space="preserve"> подобна песне, посвящаемой Богу; её можно петь молча, ведь любовь сама есть голос к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Августин Аврелий,  354 - 430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Ничто не далеко от Бога», - вспоминает Августин слова своей матери, истинной христианки. Когда она умерла, её кончину не отмечали слёзными жалобами: ведь ими оплакивают горькую долю умерших.  «А для неё смерть не была горька, да и вообще для неё и не было смер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вь, освящённая Богом, не знает утрат, лишь она несёт человеку благостны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Августин Аврелий,  354 - 4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упружеская любовь в </w:t>
      </w:r>
      <w:r>
        <w:rPr>
          <w:i/>
          <w:sz w:val="28"/>
          <w:szCs w:val="28"/>
        </w:rPr>
        <w:t xml:space="preserve">христианском понимании </w:t>
      </w:r>
      <w:r>
        <w:rPr>
          <w:sz w:val="28"/>
          <w:szCs w:val="28"/>
        </w:rPr>
        <w:t xml:space="preserve">– это </w:t>
      </w:r>
      <w:r>
        <w:rPr>
          <w:b/>
          <w:i/>
          <w:sz w:val="28"/>
          <w:szCs w:val="28"/>
        </w:rPr>
        <w:t xml:space="preserve"> слия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ёх начал: духовного, душевного и тел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 Творческая работа.         </w:t>
      </w:r>
      <w:r>
        <w:rPr>
          <w:b/>
          <w:sz w:val="28"/>
          <w:szCs w:val="28"/>
        </w:rPr>
        <w:t xml:space="preserve">    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Работаем под  «зелёной шляпой»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аков идеал супружества в древнерусской пове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и древнегреческой леге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ы напечатанные на узких полосках черты супружеского идеала  (с избытком для выбора).  Каждая группа выбирает необходимое и наклеивает на лист А-3. Затем – афиширование получившихся работ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ал = совершенство                      Идеал = совершенство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есть                                                Лег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жение Богу                                            - служение б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сть друг другу                                  - верность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ая любовь                                 - любовь</w:t>
      </w:r>
    </w:p>
    <w:p>
      <w:pPr>
        <w:pStyle w:val="Normal"/>
        <w:rPr/>
      </w:pPr>
      <w:r>
        <w:rPr>
          <w:sz w:val="28"/>
          <w:szCs w:val="28"/>
        </w:rPr>
        <w:t>- невозможность разлучения                       - невозможность разлуч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после смерти                                        даже после см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  Супружество и семья.</w:t>
      </w:r>
      <w:r>
        <w:rPr>
          <w:b/>
          <w:sz w:val="28"/>
          <w:szCs w:val="28"/>
        </w:rPr>
        <w:t xml:space="preserve">              Слайд 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Цель обеда есть питание, и цель супружества - семья» (Л.Н.Толсто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. - Рассмотрите  «формулы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ак       =      супружество      =       сем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ак       #      супружество       #      семь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5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ак       =      супружество               семь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11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4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ак               супружество               семь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ва  «формула» брака в христианском понимании?  В понимании древних греков?  В вашем поним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ая из  «формул», на ваш взгляд, выражает истинную сущность понятия  «бра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ая  «формула» отражает понимание брака как Священного Таинства? При ответе учтите этимологию и значение слова 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 Тайнопись славянских букв слова  «семья»</w:t>
      </w:r>
      <w:r>
        <w:rPr>
          <w:sz w:val="28"/>
          <w:szCs w:val="28"/>
        </w:rPr>
        <w:t xml:space="preserve">.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ЛОВО          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(ять)         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ЫСЛЕТЕ         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(ерь)          </w:t>
      </w:r>
      <w:r>
        <w:rPr>
          <w:b/>
          <w:sz w:val="28"/>
          <w:szCs w:val="28"/>
          <w:lang w:val="en-US"/>
        </w:rPr>
        <w:t>IA</w:t>
      </w:r>
      <w:r>
        <w:rPr>
          <w:sz w:val="28"/>
          <w:szCs w:val="28"/>
        </w:rPr>
        <w:t>(а  йотированно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сказание»    «имать»       «мыслить»         </w:t>
      </w:r>
      <w:r>
        <w:rPr>
          <w:sz w:val="28"/>
          <w:szCs w:val="28"/>
        </w:rPr>
        <w:t>ересь               буква, не имеющ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проповедь»  </w:t>
      </w:r>
      <w:r>
        <w:rPr>
          <w:sz w:val="28"/>
          <w:szCs w:val="28"/>
        </w:rPr>
        <w:t xml:space="preserve">принять        </w:t>
      </w:r>
      <w:r>
        <w:rPr>
          <w:i/>
          <w:sz w:val="28"/>
          <w:szCs w:val="28"/>
        </w:rPr>
        <w:t>«думать»</w:t>
      </w:r>
      <w:r>
        <w:rPr>
          <w:sz w:val="28"/>
          <w:szCs w:val="28"/>
        </w:rPr>
        <w:t xml:space="preserve">           еретик             названия, но в не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«речь»           </w:t>
      </w:r>
      <w:r>
        <w:rPr>
          <w:sz w:val="28"/>
          <w:szCs w:val="28"/>
        </w:rPr>
        <w:t xml:space="preserve"> поймать        </w:t>
      </w:r>
      <w:r>
        <w:rPr>
          <w:i/>
          <w:sz w:val="28"/>
          <w:szCs w:val="28"/>
        </w:rPr>
        <w:t xml:space="preserve">«размышлять»  </w:t>
      </w:r>
      <w:r>
        <w:rPr>
          <w:sz w:val="28"/>
          <w:szCs w:val="28"/>
        </w:rPr>
        <w:t>враг                 устрашаю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«ятный»       </w:t>
      </w:r>
      <w:r>
        <w:rPr>
          <w:sz w:val="28"/>
          <w:szCs w:val="28"/>
        </w:rPr>
        <w:t>(о вечности,       колдун            глубокий смыс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что-то          духовное         отщепенец        =  </w:t>
      </w:r>
      <w:r>
        <w:rPr>
          <w:i/>
          <w:sz w:val="28"/>
          <w:szCs w:val="28"/>
        </w:rPr>
        <w:t>«изгнанни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ступное      общение          (еретик-             </w:t>
      </w:r>
      <w:r>
        <w:rPr>
          <w:i/>
          <w:sz w:val="28"/>
          <w:szCs w:val="28"/>
        </w:rPr>
        <w:t>«изгой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ли легко       с Богом)           самое               (несчаст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стижимая                            ужасное           человек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ель)                                       из всех             выпал из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лавянских      среды и не вписы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скорблений)  ется   в  существ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ющее  общ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мерное общее значение слова  «семья» с учётом  «тайнописи» славянской азбуки приблизительно такое:  </w:t>
      </w:r>
      <w:r>
        <w:rPr>
          <w:i/>
          <w:sz w:val="28"/>
          <w:szCs w:val="28"/>
        </w:rPr>
        <w:t>«слово – размышление о том, как принять отщепенца и изгнанника».</w:t>
      </w:r>
      <w:r>
        <w:rPr>
          <w:sz w:val="28"/>
          <w:szCs w:val="28"/>
        </w:rPr>
        <w:t xml:space="preserve">  Почему?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   Этимология слова  «семья»</w:t>
      </w:r>
      <w:r>
        <w:rPr>
          <w:sz w:val="28"/>
          <w:szCs w:val="28"/>
        </w:rPr>
        <w:t xml:space="preserve">.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акое объяснение происхождения этого слова распространено в на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«Семь членов семьи и я – как глава семейст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разу скажу, что это наивное и неверное объяснение. Если  СЕМЬЯ =  семь (числительное) + я (местоимение),  то  как должно было бы  писаться  и произноситься это слово в древнерусском язык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емь = седмь и  я = азъ,  должно быть слово  «седмьазъ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о что тогда значит  «семья»?  В вост. и  южно-слав. яз. образовано от сЬмь -  «работник, домочадец».  Родственно  лит.   </w:t>
      </w:r>
      <w:r>
        <w:rPr>
          <w:sz w:val="28"/>
          <w:szCs w:val="28"/>
          <w:lang w:val="en-US"/>
        </w:rPr>
        <w:t>seima</w:t>
      </w:r>
      <w:r>
        <w:rPr>
          <w:sz w:val="28"/>
          <w:szCs w:val="28"/>
        </w:rPr>
        <w:t xml:space="preserve"> – «семь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ск.  </w:t>
      </w:r>
      <w:r>
        <w:rPr>
          <w:sz w:val="28"/>
          <w:szCs w:val="28"/>
          <w:lang w:val="en-US"/>
        </w:rPr>
        <w:t>heims</w:t>
      </w:r>
      <w:r>
        <w:rPr>
          <w:sz w:val="28"/>
          <w:szCs w:val="28"/>
        </w:rPr>
        <w:t xml:space="preserve"> -  «деревня»,  др.- в. –нем.  </w:t>
      </w:r>
      <w:r>
        <w:rPr>
          <w:sz w:val="28"/>
          <w:szCs w:val="28"/>
          <w:lang w:val="en-US"/>
        </w:rPr>
        <w:t>heim</w:t>
      </w:r>
      <w:r>
        <w:rPr>
          <w:sz w:val="28"/>
          <w:szCs w:val="28"/>
        </w:rPr>
        <w:t xml:space="preserve"> – «родина». ( Шанский и др. Краткий этимологический словарь). Кроме того, словом  «сЬмь» в глубокой древности славяне называли  «личность», и в таком случае собирательное имя, образованное от этого корня, будет  «сЬмиа, сЬмья». Древнейшее значение у него было  «большая семья, в которую входили родственники», другими словами – только  «свои» (это наследие родо - племенной эпохи). Со временем, с увеличением хозяйственных связей, появилось новое значение у слова  «семья» - «хозяйственный коллектив, состоящий из лиц  родственных и неродственных»,  «все, живущие в доме, живущие под одной крышей, в том числе и слуги, рабы». (Кстати, в старину существовало слово  «сЬминъ» - так называли раба, что красноречиво свидетельствует о том, что сЬмия включала в себя не только родственников, но и челядь, слуг,  рабов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о, оказывается, в разговорной русской речи средних (а потом и высших) сословий у слова  «семья»  появляется ещё одно – уже переносное значение  - «жена».  Случайно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Нет, не случайно, ведь жена – хранительница очага. О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том даже пословицы сложены, например: Мир в сем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еной держится.  Чем умнее жена, тем сильнее семь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!!!!!!  По  </w:t>
      </w:r>
      <w:r>
        <w:rPr>
          <w:i/>
          <w:sz w:val="28"/>
          <w:szCs w:val="28"/>
        </w:rPr>
        <w:t>православному пониманию «</w:t>
      </w:r>
      <w:r>
        <w:rPr>
          <w:b/>
          <w:i/>
          <w:sz w:val="28"/>
          <w:szCs w:val="28"/>
        </w:rPr>
        <w:t xml:space="preserve">брак </w:t>
      </w:r>
      <w:r>
        <w:rPr>
          <w:sz w:val="28"/>
          <w:szCs w:val="28"/>
        </w:rPr>
        <w:t xml:space="preserve">есть таинство, в котором при свободном, пред священником и Церковью, обещании женихом и невестой взаимной их супружеской верности благословляется их супружеский союз во образ духовного союза Христа с Церковью и испрашивается им благодать чистого единодушия, к благословенному рождению и христианскому воспитанию детей».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.</w:t>
      </w:r>
      <w:r>
        <w:rPr>
          <w:b/>
          <w:sz w:val="28"/>
          <w:szCs w:val="28"/>
        </w:rPr>
        <w:t xml:space="preserve">                            Слайд №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упружестве очень ярко и точно сказал Святой Григорий Богослов: «Связанные узами супружества, заменяем мы друг другу и руки, и слух, и ноги.  Супружество и малосильного делает вдвое сильным, доставляя великую радость…»    Поэтому  супружество – «прекраснейшее из всего Творенья…» (Н.Гумилё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 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спомните, с чего начинался наш урок. (О каком цветке мы говорили?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и пришло время раскрыть его тайну. Ромашка является символом любви и семейного благополучия.                                             </w:t>
      </w:r>
      <w:r>
        <w:rPr>
          <w:b/>
          <w:sz w:val="28"/>
          <w:szCs w:val="28"/>
        </w:rPr>
        <w:t>Слайд 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еред вами два конверта, в каждом из них – лепестки ромашки и задание для группы.  Выбирайте конверт и выполняйте задание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Задание в 1-ом конв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каждом из семи лепестков ромашки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пишите  продолжение  фразы:  </w:t>
      </w:r>
      <w:r>
        <w:rPr>
          <w:sz w:val="28"/>
          <w:szCs w:val="28"/>
          <w:u w:val="single"/>
        </w:rPr>
        <w:t>«Семья – это….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Задание во 2-ом конвер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ставьте и запишите на лепестках ромаш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памятку  </w:t>
      </w:r>
      <w:r>
        <w:rPr>
          <w:i/>
          <w:sz w:val="28"/>
          <w:szCs w:val="28"/>
          <w:u w:val="single"/>
        </w:rPr>
        <w:t xml:space="preserve">«Семь НАД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ак сделать супружество счастливым)</w:t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   1. </w:t>
      </w:r>
      <w:r>
        <w:rPr>
          <w:i/>
          <w:sz w:val="28"/>
          <w:szCs w:val="28"/>
        </w:rPr>
        <w:t xml:space="preserve">Надо </w:t>
      </w:r>
      <w:r>
        <w:rPr>
          <w:sz w:val="28"/>
          <w:szCs w:val="28"/>
        </w:rPr>
        <w:t>любить друг д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Надо </w:t>
      </w:r>
      <w:r>
        <w:rPr>
          <w:sz w:val="28"/>
          <w:szCs w:val="28"/>
        </w:rPr>
        <w:t>уважать друг друг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Надо </w:t>
      </w:r>
      <w:r>
        <w:rPr>
          <w:sz w:val="28"/>
          <w:szCs w:val="28"/>
        </w:rPr>
        <w:t>понимать друг друг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до</w:t>
      </w:r>
      <w:r>
        <w:rPr>
          <w:sz w:val="28"/>
          <w:szCs w:val="28"/>
        </w:rPr>
        <w:t xml:space="preserve"> помогать друг друг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Надо </w:t>
      </w:r>
      <w:r>
        <w:rPr>
          <w:sz w:val="28"/>
          <w:szCs w:val="28"/>
        </w:rPr>
        <w:t>быть верными друг друг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Надо </w:t>
      </w:r>
      <w:r>
        <w:rPr>
          <w:sz w:val="28"/>
          <w:szCs w:val="28"/>
        </w:rPr>
        <w:t>советоваться друг с дру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Надо </w:t>
      </w:r>
      <w:r>
        <w:rPr>
          <w:sz w:val="28"/>
          <w:szCs w:val="28"/>
        </w:rPr>
        <w:t>иметь большое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 Домашнее задание (на вы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. Эссе  «Прекраснейшее из всего Творенья…» (Н.Гумилёв) (Священ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зы супружества в древнерусской повести и древнегреческой легенде)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Творческая работа  «Моя семья – моё богат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135"/>
        </w:tabs>
        <w:ind w:left="3135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3:00Z</dcterms:created>
  <dc:creator>willy</dc:creator>
  <dc:description/>
  <cp:keywords/>
  <dc:language>en-US</dc:language>
  <cp:lastModifiedBy>Админ</cp:lastModifiedBy>
  <dcterms:modified xsi:type="dcterms:W3CDTF">2013-05-03T09:50:00Z</dcterms:modified>
  <cp:revision>40</cp:revision>
  <dc:subject/>
  <dc:title>I</dc:title>
</cp:coreProperties>
</file>