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готовка.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ых з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зал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ку зала  перед КВН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орку зала после КВН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/>
        <w:t>В каждом классе создается команда из 15 человек. Выбирается капитан. Команды выбирают название, делают эмблемы, делают костю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7 «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сковитян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7 «б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тяз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14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лема – герб древней Москв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142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– школьная форма и золотые венчики на голову.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ы для домашнего задания (сценка – Ив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чет ханскую басму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нязь Ив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стрый домашний халат желтого цвета с воротником (круглым) из желтой фольги, княжеская шапка из красной бумаги, оторочка шапки из светлой фольги, борода из ваты, покрашенной в черный цв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ояр: мамин домашний халат, кушак, борода из ваты, шапка из бумаги, меч из картона, или дерева, или игрушеч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ружинников: мамин халат, кушак, вязаная красная шапка, меч или лук со стрел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анских посла: мамин халат, тюбетейка или песцовая шапка, кушак, кривой меч, кинжал, борода (малая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77" w:firstLine="1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лема – силуэт русского воин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77" w:firstLine="1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: бумажные шлемы, щиты из картона, мечи.</w:t>
            </w:r>
          </w:p>
          <w:p>
            <w:pPr>
              <w:pStyle w:val="Normal"/>
              <w:spacing w:lineRule="auto" w:line="360"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для домашнего задания (сценка «Куликовская битва»):</w:t>
            </w:r>
          </w:p>
          <w:p>
            <w:pPr>
              <w:pStyle w:val="Normal"/>
              <w:spacing w:lineRule="auto" w:line="360" w:before="0" w:after="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св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стюме русского война.</w:t>
            </w:r>
          </w:p>
          <w:p>
            <w:pPr>
              <w:pStyle w:val="Normal"/>
              <w:spacing w:lineRule="auto" w:line="360" w:before="0" w:after="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уб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меховая шапка, кривой меч, круглый черный щит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я репетиции домашнего задания, художественной самодеятельности, готовятся вопросы команде-сопернице, заранее изготавливаются подарки жюри.</w:t>
      </w:r>
    </w:p>
    <w:p>
      <w:pPr>
        <w:pStyle w:val="Normal"/>
        <w:spacing w:lineRule="auto" w:line="360"/>
        <w:jc w:val="center"/>
        <w:rPr/>
      </w:pPr>
      <w:r>
        <w:rPr/>
        <w:t>Подарки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сковитян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тяз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142" w:firstLine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из цветного пластилина и спичек «Древняя Москва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142" w:firstLine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ругих атрибутов: полотенца и солонки, хлеба и соли, русского женского костюма для вручения в качестве подарка жюр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гание эмблемы отряда «Витязь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3759200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05pt;margin-top:2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Макет сц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577850</wp:posOffset>
                </wp:positionV>
                <wp:extent cx="2571750" cy="9334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гая моя столица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олотая моя 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3.5pt;mso-wrap-distance-left:9.05pt;mso-wrap-distance-right:9.05pt;mso-wrap-distance-top:0pt;mso-wrap-distance-bottom:0pt;margin-top:45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рогая моя столица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олотая моя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1358900</wp:posOffset>
                </wp:positionV>
                <wp:extent cx="2076450" cy="3333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Витяз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.25pt;mso-wrap-distance-left:9.05pt;mso-wrap-distance-right:9.05pt;mso-wrap-distance-top:0pt;mso-wrap-distance-bottom:0pt;margin-top:107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Витяз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1358900</wp:posOffset>
                </wp:positionV>
                <wp:extent cx="2105025" cy="3333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Московитя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6.25pt;mso-wrap-distance-left:9.05pt;mso-wrap-distance-right:9.05pt;mso-wrap-distance-top:0pt;mso-wrap-distance-bottom:0pt;margin-top:107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Московитя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1492250</wp:posOffset>
                </wp:positionV>
                <wp:extent cx="2571750" cy="9334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овский Кремль и Красная площадь ХХ в. (картина, нарисованная учащими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3.5pt;mso-wrap-distance-left:9.05pt;mso-wrap-distance-right:9.05pt;mso-wrap-distance-top:0pt;mso-wrap-distance-bottom:0pt;margin-top:117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ковский Кремль и Красная площадь ХХ в. (картина, нарисованная учащими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2873375</wp:posOffset>
                </wp:positionV>
                <wp:extent cx="257175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анда  «Витязей» (стр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4pt;mso-wrap-distance-left:9.05pt;mso-wrap-distance-right:9.05pt;mso-wrap-distance-top:0pt;mso-wrap-distance-bottom:0pt;margin-top:226.2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анда  «Витязей» (стр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2911475</wp:posOffset>
                </wp:positionV>
                <wp:extent cx="2571750" cy="647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анда «Московитян» (стр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1pt;mso-wrap-distance-left:9.05pt;mso-wrap-distance-right:9.05pt;mso-wrap-distance-top:0pt;mso-wrap-distance-bottom:0pt;margin-top:229.2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анда «Московитян» (стр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4073525</wp:posOffset>
                </wp:positionV>
                <wp:extent cx="1314450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0.75pt;mso-wrap-distance-left:9.05pt;mso-wrap-distance-right:9.05pt;mso-wrap-distance-top:0pt;mso-wrap-distance-bottom:0pt;margin-top:320.75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5397500</wp:posOffset>
                </wp:positionV>
                <wp:extent cx="2571750" cy="647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жю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1pt;mso-wrap-distance-left:9.05pt;mso-wrap-distance-right:9.05pt;mso-wrap-distance-top:0pt;mso-wrap-distance-bottom:0pt;margin-top:42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жю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7660</wp:posOffset>
                </wp:positionH>
                <wp:positionV relativeFrom="paragraph">
                  <wp:posOffset>4616450</wp:posOffset>
                </wp:positionV>
                <wp:extent cx="2571750" cy="647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олельщики «Московитян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1pt;mso-wrap-distance-left:9.05pt;mso-wrap-distance-right:9.05pt;mso-wrap-distance-top:0pt;mso-wrap-distance-bottom:0pt;margin-top:363.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олельщики «Московитя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4616450</wp:posOffset>
                </wp:positionV>
                <wp:extent cx="2571750" cy="647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льщики «Витяз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1pt;mso-wrap-distance-left:9.05pt;mso-wrap-distance-right:9.05pt;mso-wrap-distance-top:0pt;mso-wrap-distance-bottom:0pt;margin-top:363.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ельщики «Витяз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ан проведения КВН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и представление жюри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 и вручение подарков жюри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олельщиков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оманд (разгадывание кроссвордов)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й конкурс болельщиков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художников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художественной самодеятельности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КВН и вручение наград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b/>
          <w:sz w:val="28"/>
          <w:szCs w:val="28"/>
        </w:rPr>
        <w:t>й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 вами собрались сегодня, чтобы поиграть, поиграть дружно, задорно, весело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Н – клуб веселых и находчивых! Наш с вами клуб сегодня будет посвящен истории города, в котором мы все живём, где родились, истории нашей столицы – города Москв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Н – веселых клуб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ит он находчивых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май, если ты не глуп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чай доходчиво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ны древнего Кремля,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, проспекты –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тствует тебя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, где ты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весёлая игра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ебе поможет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Зачем? Когда?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знать, что сможешь!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гравших здесь не будет,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 лишь знание,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да, что выигрыш труден,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отбрось страдания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начала представляем наше жюри: председатель жюри –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члены жюри (в жюри включается по одному человеку от команд, завуч, организатор внеклассной работы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яем слово жюри (условия конкурса – дисциплина, смекалка. Результат конкурса болельщиков + к очкам команды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евнование проходит между двумя командами – командами 7 «А» и 7 «Б» классов. Просим команды на сцену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 7 «А» - «Московитяне», капитан –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  7 «Б» - «Витязи», капитан –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, они идут не с пустыми руками. Они приготовили подарк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ятный сюрприз! Интересно, кому эти подарки предназначены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итязи», вам слово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итязи» приветствуют жюри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юри, ты настрого не суди, а прими от нас подарок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команды «Витязи» («Витязи» произносится командой, вручается подарок жюри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 «Московитяне», вам слово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 «Московитяне»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, жюри, подарок вам от команды «Московитян» (вместе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евочка в костюме русской девушки подносит жюри хлеб и соль, мальчик вручает жюри макет.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начинаем разминку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ая команда задает пять вопросов команде-сопернице. Время на обдумывание ответа – 30 секунд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 «Московитяне» задает вопросы команде «Витязи»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из ворот Кремля называются Боровицкими. Откуда произошло это название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продолжалось монголо-татарское иго на Руси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столица Древнерусского государства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ило Лобное место на Красной площади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очередь команды «Витязи». Пожалуйста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 «Витязи» задаёт вопросы команде «Московитяне»: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еще называлась Красная площадь в древности? Что означает на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ая </w:t>
      </w:r>
      <w:r>
        <w:rPr>
          <w:rFonts w:cs="Times New Roman" w:ascii="Times New Roman" w:hAnsi="Times New Roman"/>
          <w:sz w:val="28"/>
          <w:szCs w:val="28"/>
        </w:rPr>
        <w:t>площадь?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русской печатной книге?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ось народное собрание жителей Новгорода?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 построен собор Василия Блаженного?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юри попросим подвести итоги представлению команд. (Жюри подводит итоги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 команды готовятся к проверке домашнего задания, мы предлагаем следующий конкурс для болельщиков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зывается «Иди туда, не знаю, куда, принеси то, не знаю, что»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 человека от команд болельщиков идут на улицу и через 10 минут должны принести поделку из листьев, коры, веток. Придумать название издел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омашнее задание. Каждая команда представляет сценку из истории Москвы. Команда соперников должна угадать, о каком событии идёт  речь, рассказать, что было дальше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акой же команды мы увидим первым? Капитаны команд, подойдите ко мне. Тянем жребий!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ой выступает команда «Витязи». Команда инсценирует Куликовскую битву. Команда «Московитяне» отвечает на поставленный вопрос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для домашнего задания вторую команду – «Московитян».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Команда показывает сцену «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опчет ханскую басму». Команда «Витязи»  отвечает.)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ят итоги конкурса разминки (слово жюри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конкурс – конкурс художников. Задача художников: быстро, правильно, красиво нарисовать Спасскую башню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художники будут рисовать, командам предлагается следующий конкурс. Командиры должны разгадать один и тот же кроссворд. Кто быстро и правильно это сделает? (Командам раздаются кроссворды.)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по вертикали слова так, чтобы по горизонтали получилась картина, выложенная из цветных камешков или кусочков стекл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, которым воевали в древность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помещику продуктами и деньками за пользование земле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 крестьянина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естьянского восстания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купец, путешественник, писатель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е орудие обработки земли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ное оруд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чтобы не скучали наши болельщики, мы для них предлагаем викторину. Напоминаем, что правильные ответы плюс вашим команда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к болельщикам команды «Витязи»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нязь читается основателем Москвы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князе были построены белокаменные стены Кремля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входило в войско князя Дмитрия, которое участвовало в Куликовской битве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 москвичи участвовали в Куликовской битве? Кто им помогал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болельщикам команды «Московитяне»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когда создал на Руси первую печатную книгу?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князе оборона Кремля была усилена пушками, стрелявшими небольшими каменными ядрами?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богатырей, которые сразились перед началом Куликовской битвы?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 назвал себя «государем всея Руси»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Теперь всё внимание нашим художникам. Жюри, покажите, пожалуйста, рисунки и объявите результаты этого конкурса и конкурса болельщиков «Поди туда, не знаю, куда, принеси то, не знаю, что» (Жюри объявляет результаты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сейчас прошу капитанов команд на сцену. Предлагается определить, кому принадлежат слова и когда они были сказан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ну команды «Московитяне»: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 как я скажу: «Братья, ударим вместе, а сам лицо свое стану скрывать. Я хочу как словом, так и делом наперед всем быть».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жим и ничего из добра своего не возьмем, но только бы головы унести свои…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ну команды «Витязи»: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гда нас всех не будет, тогда все ваше будет».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упайте и объявите хану, что случилось с его басмой. То же будет и с ним самим, если он не оставит нас в покое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юри, объявите, пожалуйста, результат конкурса разгадывания кроссвордов и конкурса капитан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последний конкурс…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..конкурс художественной самодеятельности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на лучшее исполнение песни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хотворения о Москв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цена предоставляется команде «Московитяне» (команда представляет художественную самодеятельность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Лебедева-Кумача «Москва - майская»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. Отрывок из поэмы «Евгений Онегин»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Панкратов. «Кремль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ает команда «Витязи»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усев. «Песня о Москве»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Уткин. «Город». Стих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Винокурова «Москвичи»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лово жюри. Жюри подводит итоги соревнования двух команд и выдает дипломы активным участникам КВН из числа членов команд и болельщиков.</w:t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4:00Z</dcterms:created>
  <dc:creator>Admin</dc:creator>
  <dc:description/>
  <cp:keywords/>
  <dc:language>en-US</dc:language>
  <cp:lastModifiedBy>Сызрань 5</cp:lastModifiedBy>
  <dcterms:modified xsi:type="dcterms:W3CDTF">2014-02-06T04:54:00Z</dcterms:modified>
  <cp:revision>2</cp:revision>
  <dc:subject/>
  <dc:title/>
</cp:coreProperties>
</file>