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здоровьесберегающей образовательной среды в условиях специальной (коррекционной) школы-интерната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через реализацию программы здорового образа жизни школьник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ющийся философ Бертон Рассел заметил: «Если вы не думаете о своем будущем, у вас, его не будет». Наше будущее – это наши дети. Ухудшение здоровья детей школьного возраста  в России стало не только медицинской, но и серьезной педагогической проблемой. Проблема здоровья относится к категории таких проблем, о которых вроде бы все знают – и как его сохранить, и чем его поправить, и что пить и есть, чтобы его не подорвать. И делаем мы для его сохранения как будто бы все больше и больше, но вместе с тем проблема остается не разреши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сохранения здоровья касается и детей нашего класса. Здоровье детей с проблемами в развитии связано с условиями их жизни, особенностями обучения, зависит от состояния здоровья их родителей, наслед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 детей с ограниченными возможностями не оставило меня равнодушной. Таким образом, определилась направленность педагогической деятельности - валеолог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ючевое понятие в валеологии - гармония. А формирование гармонично-развитой личности - цель воспитания. Прежде чем начать работу по формированию здоровьесберегающей образовательной среды в классе, необходимо организовать системный подход в проведении валеологической работы. Но чтобы данная система была эффективна, нужно определить уровень проблемы, то есть состояния здоровья, физических возможностей, уровень санитарно – гигиенических навыков, правил поведения в экстремальных ситуациях школьников. С этой целью была  проведена  исследовательская  работа: изучение личных дел и анамнеза, карты физического развития учащихся. В ходе наблюдений, индивидуальных бесед с родителями и медицинскими работниками было выявлено  20 заболеваний. В классе 13 человек и лишь одна девочка соматически здорова. На основе исследования, которое было проведено на классе, было установлено, что учащиеся имеют низкий уровень  знаний о правилах здоровья и низкий уровень санитарно – гигиенических навыков. 78%  родителей злоупотребляют алкоголем. Все эти факторы указывают на  то, что в классе необходимо формировать здоровьесберегающую образовательную ср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формирования здоровьесберегающей  образовательной среды стали: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зитивно действующих факторов: оформление класса, участка школы, спальни, уголка здорового образа жизни, включение и приобщение воспитанников к эт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ей коррекционно-развивающих занятий по формированию здорового образа жизни школь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, ориентированной на коррекцию недостатков  развития и формирования механизмов компенсации с опорой на сохранные анализаторы (оригами, игротерапия, вязание, вышивание, посещение кружков, спортивных секц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мирования здоровьесберегающей образовательной ср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ить учащимся сохранение здоровья за период обучения в школе, сформировать необходимые знания, умения, навыки здорового образа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обозначила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спользовать сохранные возможности организма учащихс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беречь детей от вредных привычек и как помочь избавиться от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еспечить потребность в действиях, которые бы помогли сохранению и укрепл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полов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в решении этих проблем подтолкнули к созданию системы занятий о здоровье. Созданная система занятий легла в основу программы «Здорового образа жизни школьников». Основная иде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а о здоровье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всего хода физического развития ребёнка с ограниченными возможностями здоровья, успешной социализации в современном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: формирование у учащихся социальных и жизненных навыков, обеспечивающих физическое и психическое здоровье, активную деятельную жизнь и долголе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6 разде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дел «Я – человек» направлен на изучение ребёнка. Задача этого раздела направлена на ознакомление детей с доступными знаниями о человеке и его здоровье, на познание себ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дел « Гигиена» включает в себя гигиенические правила об уходе за телом, о соблюдении гигиены в бытовых ситуациях, общении с другими людьми, знания о правильном питании и закали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дел «Движение – это жизнь» имеет задачи, направленные на развитие движ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раздел «Вредные привычки» задача этого раздела – профилактика вредных привычек. Включает соответствующий объем знаний,  игр, тренингов, диспутов в выборе правильного поведения, ведущего к пониманию негативного отношения к курению, спиртном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аздел «Береги себя» содержит знания по правилам поведения, общения школьников между собой и взрослыми. Учащиеся упражняются в выработке правильного поведения  в чрезвычайных ситуац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5 лет большое место в жизни молодого человека отводится взаимоотношениям, поэтому 6 раздел «Я и ты». Чтобы стать любимым, надо быть здоровым, так можно характеризовать сексуально-мотивированное поведение подрост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программы – здоровый физически, нравственно адекватно оценивающий свое место и предназначение выпуск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граммы отслеживается по четырем вектор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к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109220</wp:posOffset>
                </wp:positionV>
                <wp:extent cx="1566545" cy="8185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35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иг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4.7pt;height:65.8pt;mso-wrap-distance-left:9.05pt;mso-wrap-distance-right:9.05pt;mso-wrap-distance-top:0pt;mso-wrap-distance-bottom:0pt;margin-top:8.6pt;mso-position-vertical-relative:text;margin-left:146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тимиз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игате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56210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48260</wp:posOffset>
                </wp:positionV>
                <wp:extent cx="1471295" cy="6845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7.2pt;height:55.25pt;mso-wrap-distance-left:9.05pt;mso-wrap-distance-right:9.05pt;mso-wrap-distance-top:0pt;mso-wrap-distance-bottom:0pt;margin-top:3.8pt;mso-position-vertical-relative:text;margin-left:288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ил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600200" cy="1485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 -  двига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6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 -  двига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775460" cy="603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099945" cy="21463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2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15pt;width:165.3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15875</wp:posOffset>
                </wp:positionV>
                <wp:extent cx="1284605" cy="83248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49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ок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2.5pt;height:66.9pt;mso-wrap-distance-left:9.05pt;mso-wrap-distance-right:9.05pt;mso-wrap-distance-top:0pt;mso-wrap-distance-bottom:0pt;margin-top:1.25pt;mso-position-vertical-relative:text;margin-left:308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улок 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04470" cy="21844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55pt;width:16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33655</wp:posOffset>
                </wp:positionV>
                <wp:extent cx="1633220" cy="91249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лечение детей в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9.95pt;height:73.2pt;mso-wrap-distance-left:9.05pt;mso-wrap-distance-right:9.05pt;mso-wrap-distance-top:0pt;mso-wrap-distance-bottom:0pt;margin-top:2.65pt;mso-position-vertical-relative:text;margin-left:16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влечение детей в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век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943100" cy="156146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вмат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резвычай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ту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5pt;width:152.95pt;height:1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вмат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резвычай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ту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172720</wp:posOffset>
                </wp:positionV>
                <wp:extent cx="2665730" cy="108966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06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ы по правилам дорожного движения, правилам техники безопасности, безопасного поведения при террористическом а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1.25pt;height:87.15pt;mso-wrap-distance-left:9.05pt;mso-wrap-distance-right:9.05pt;mso-wrap-distance-top:0pt;mso-wrap-distance-bottom:0pt;margin-top:13.6pt;mso-position-vertical-relative:text;margin-left:194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ктикумы по правилам дорожного движения, правилам техники безопасности, безопасного поведения при террористическом а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6864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7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век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813560" cy="129349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ага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ОЖ и профилак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1pt;width:142.7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паган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ОЖ и профилакт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д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ычек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88265</wp:posOffset>
                </wp:positionV>
                <wp:extent cx="2122805" cy="153035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47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конференций, тренингов, дискуссий, встреч с медицинскими специалист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ов рисунков и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8.5pt;height:121.85pt;mso-wrap-distance-left:9.05pt;mso-wrap-distance-right:9.05pt;mso-wrap-distance-top:0pt;mso-wrap-distance-bottom:0pt;margin-top:6.95pt;mso-position-vertical-relative:text;margin-left:213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конференций, тренингов, дискуссий, встреч с медицинскими специалист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курсов рисунков и пла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0</wp:posOffset>
                </wp:positionV>
                <wp:extent cx="11430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4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вект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71755</wp:posOffset>
                </wp:positionV>
                <wp:extent cx="1114425" cy="847725"/>
                <wp:effectExtent l="17145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ая 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5.65pt;width:87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ая гигиен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54305</wp:posOffset>
                </wp:positionV>
                <wp:extent cx="1903730" cy="58928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1.25pt;height:47.75pt;mso-wrap-distance-left:9.05pt;mso-wrap-distance-right:9.05pt;mso-wrap-distance-top:0pt;mso-wrap-distance-bottom:0pt;margin-top:12.15pt;mso-position-vertical-relative:text;margin-left:225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ктически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387475" cy="25400"/>
                <wp:effectExtent l="635" t="1460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800" cy="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85pt;width:109.25pt;height: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отслеживается через диа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136298740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5pt;height:216.8pt" filled="f" o:ole="">
            <v:imagedata r:id="rId3" o:title=""/>
          </v:shape>
          <o:OLEObject Type="Embed" ProgID="Excel.Sheet.12" ShapeID="ole_rId2" DrawAspect="Content" ObjectID="_14635596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Уровень соматического здоровья школьников повысился с 10% до 39%, санитарно-гигиенические навыки с 17 % до 100%, организация активно-двигательного досуга с 10%  до 78%, охват кружковой работой с 39% до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опыт реализации данной программы  стал эффективным, считаем, что для продолжения формирования здоровьесберегающей образовательной среды нужна система работы, которая стала выстраиваться  по различным направлениям, о чем свидетельствует циклограмма валеологическ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учащими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родителям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занятия, мониторинги, оздоровительные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формление папок – передвижек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о состоянии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консультации специа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медосмотра, заполнение дневников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зультатами медосмот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и формирование полезных привыч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, профилактическая работа медкабинета, занятия физкультурой, спортивные часы, секции, занятия с психолог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медицинскими работниками, экскурсии, составление буклетов, конкурсы плак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доровья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формирования здоровьесберегающей образовательной среды у воспитанников данного клас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ась мотивация школьников к здоровому образу жизни, соблюдению законов и правил общежития, готовность к реализации личностного потенц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ся уровень заболеваемости ОРЗ (с 65% до 34%), снят диагноз гипотрофии, плоскостопия, хронический тонзилл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конфликтных ситуаций, отсутствие правонарушений и пре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оздоровление социально-психологического климата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«трудных» подростков посредством привлечения их социально-значи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 результативное участие школьников в различных мероприят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kompik</dc:creator>
  <dc:description/>
  <cp:keywords/>
  <dc:language>en-US</dc:language>
  <cp:lastModifiedBy>Учитель</cp:lastModifiedBy>
  <cp:lastPrinted>2011-03-30T12:14:00Z</cp:lastPrinted>
  <dcterms:modified xsi:type="dcterms:W3CDTF">2014-04-20T12:33:00Z</dcterms:modified>
  <cp:revision>7</cp:revision>
  <dc:subject/>
  <dc:title/>
</cp:coreProperties>
</file>