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любви в творчестве А.И.Куприна.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Це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с фактами биографии А.И.Купри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отражения темы любви в трилогии о любв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навыков учащихся;                                                                                                                                                                                                                        - формирование умений и навыков анализа художественного произведения;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оспитание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любви - вечная, как само чувство ее породившее, одухотворяла искусство всех времен и народов. Но в каждую эпоху выражала какие-то особые нравственно-эстетические ценности. Ведь любовь - это чувство, заставляющее совершать подвиги и идти на преступление, чувство, способное свернуть горы, изменить ход истории, чувство, дающее счастье и вдохновение и заставляющее страдать, чувство, без которого жизнь не име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что же все-таки такое - любовь? </w:t>
      </w:r>
    </w:p>
    <w:p>
      <w:pPr>
        <w:pStyle w:val="Normal"/>
        <w:rPr/>
      </w:pPr>
      <w:r>
        <w:rPr>
          <w:sz w:val="28"/>
          <w:szCs w:val="28"/>
        </w:rPr>
        <w:t>На протяжении веков ответ на этот вопрос искали и до сих пор продолжают искать философы, художники, композиторы, писатели, поэты и обычные люди. А.И.Куприн не исключение. Так кто же он, писатель Куприн, чье творчество почти полностью посвящено теме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редставляют презентацию «Биография А.И.Куприн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 3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Ж.-Б.Мольер писа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 душе померк бы день, и тьма настала внов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гда бы на земле изгнали мы люб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шь тот блаженство знал, кто страстно сердце неж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 кто не знал любви, тот все рав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не ж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И.Куприн любовь считал своим критерием ценности. Он говорил: «</w:t>
      </w:r>
      <w:r>
        <w:rPr>
          <w:i/>
          <w:sz w:val="28"/>
          <w:szCs w:val="28"/>
        </w:rPr>
        <w:t>Любовь – это самое яркое и понятное воспроизведение моего «я». Не в силе, не в личности, не в уме, не в таланте… Не в творчестве выражается индивидуальность. Но в любв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уя против пошлости и цинизма буржуазного общества, продажных чувств, Куприн создает удивительные по красоте и силе примеры идеальной любви, отправляясь для этого в глубину веков (“Суламифь”), забираясь в лесную глушь Волынской губернии (“Олеся”), заглядывая в кам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енного отшельника, последнего романтика в жестоком и расчетливом мире (“Гранатовый браслет”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ы состоите в составе  экспертных групп. Каждая группа работает над одним из произведений трилогии, обязанности в группе вы распределены заранее. Наша главная задача – определить особенности отражения темы любви в три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м с первой групп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ь «Олеся» (1898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роль в повести играет пейзаж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2 и слайд № 3    (Приложение № 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исует Куприн образ главной герои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цвет сопровождает образ Олеси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</w:t>
      </w:r>
      <w:r>
        <w:rPr>
          <w:b/>
          <w:i/>
          <w:sz w:val="28"/>
          <w:szCs w:val="28"/>
          <w:lang w:val="en-US"/>
        </w:rPr>
        <w:t xml:space="preserve"> 4</w:t>
      </w:r>
      <w:r>
        <w:rPr>
          <w:b/>
          <w:i/>
          <w:sz w:val="28"/>
          <w:szCs w:val="28"/>
        </w:rPr>
        <w:t xml:space="preserve"> (Приложение № 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ображает Ивана Тимофеевич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ы видите в повести любовь Олеси и Ивана Тимофеевич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они расстаю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ыводы мы можем сдела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йд № 5, 6 (Приложение № 4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приступает втор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«Суламифь» (1908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ображает Куприн образ главной героини? С кем ее сравнивает и для ч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исывает автор Соломо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вета сопровождают героев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айд № 8(Приложение №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роль в рассказе играет описание звуков и ароматов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 (Приложение №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ы видите в рассказе любовь Суламифь и царя Соломо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их любовь была недолг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воды мы можем сдела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йд № 10, 11 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«Гранатовый браслет» (1911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в рассказе играет пейзаж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 № 13 (Приложение № 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исывает Куприн главного геро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ображена Вера Николаев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 сопровождает Желтков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4 (Приложение № 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любви Желткова и Веры Николаев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роль генерала Аносова в рассказ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могает княгине Вере понять, что мимо нее прошла большая любовь, о какой только может мечтать женщи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ыводы можно сдела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5, 16 (Приложение № 4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подготовлены учащимися при работе над проекто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подведем ито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изведениях Куприна любовь представлена следующим образ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ишет о трагедиях в любви и мгновениях настоящего счастья. Чаще всего в произведениях Куприна любовь «сильна как смерть», «бескорыстная и самоотверженная, не жаждущая награды». Для многих героев она остается «величайшей тайной в мире, трагедией»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(Ребята высказываются одним предложением, выбирая начало фраз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чите предложения, ответьте на вопросы в предложенных карточк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ового я узнал, работая над проек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о интересн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 дал мне для жиз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ке я работа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 работой на уроке 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е настроени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Какое впечатление сложилось у вас о творчестве А.И.Куприн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Пока учащиеся  работают с карточками – звучит Соната № 2 Бетхове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уприн А.И. Собрание сочинений в 5 т. /Вступ. ст. Н. Жегалова – М.: Правда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аустовский К.Г. Поток жизни: (Заметки о прозе Куприна) //Паустовский К.Г. Собрание сочинений: в 9т. Т.7. – М.: 1983. – С. 470-4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уковский К.И. Куприн //Чуковский К.И. Современники : Портреты и этюды. – М.: 1985. – С. 157 – 1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колов – Микитов И.С. Золотое сердце //Собрание сочинений.: В 4 т. – Л.: 1987. – С. 152 – 1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эфф Н.А. Ностальгия: Рассказы; Воспоминания. – Л.: Художественная литература, 1989. – С. 267 – 4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горова Н.В. Поурочные разработки по русской литературе ХХ века: 11 класс.-4-е изд., перераб. и доп.-М.: ВАКО, 2012. стр. 60-68.</w:t>
      </w:r>
    </w:p>
    <w:p>
      <w:pPr>
        <w:pStyle w:val="Normal"/>
        <w:rPr/>
      </w:pPr>
      <w:r>
        <w:rPr>
          <w:sz w:val="28"/>
          <w:szCs w:val="28"/>
        </w:rPr>
        <w:t>7. Волков А.А. Творчество А.И. Куприна. – Изд 2-е. М.: Художественная литератур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ихайлов О.Н. Куприн. – М.: Молодая гвардия, 1981. (ЖЗ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Лилин В. Александр Иванович Куприн. – Л.: Просвещение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Шишмаренкова Л.А. Уроки литературы в 11 классе.- Челябинск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pr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vi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s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school.-essays.info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rin/ru" TargetMode="External"/><Relationship Id="rId3" Type="http://schemas.openxmlformats.org/officeDocument/2006/relationships/hyperlink" Target="http://www.vevivi.ru/bes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3:00Z</dcterms:created>
  <dc:creator>Admin</dc:creator>
  <dc:description/>
  <cp:keywords/>
  <dc:language>en-US</dc:language>
  <cp:lastModifiedBy>Admin</cp:lastModifiedBy>
  <dcterms:modified xsi:type="dcterms:W3CDTF">2014-01-04T06:02:00Z</dcterms:modified>
  <cp:revision>3</cp:revision>
  <dc:subject/>
  <dc:title>Тема любви в творчестве А</dc:title>
</cp:coreProperties>
</file>