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Графический диктант по теме: «Углерод и крем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9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ы: 1 –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; 2 – Оксид углерода (IV); 3 – Оксид кремния (IV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то высший оксид эле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лемент в оксиде проявляет низшую вален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ислотный окс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солеобразующий окс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меет молекулярную кристаллическую реш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меет атомную кристаллическую реш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и обычных условиях это бесцветный г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егче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Малорастворим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растворим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Твёрдое кристаллическое ве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чистом виде бесцветные прозрачные криста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Имеет низкую температуру ки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Тугоплавкое ве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ильный восстанов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оявляет окислительные св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Растворяясь в воде, образует кисл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Горит в кислороде и на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Реагирует со щелочами, образуя с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ри пропускании через известковую воду образует белый оса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Является основным компонентом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Входит в состав см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Является составной частью горных п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рименяют в металлу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Используют при производстве сте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Используют в качестве топл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Применяют при тушении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рименяют в производстве кера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Используют в производстве фруктовых 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Применяют при изготовлении силикатного кирпич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1 -  2  4  5  7  8  9  13  15  18  22  24 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2 -  1  3  5  7  9  13  16  17  19  20  21  27 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3 -  1  3  6  10  11  12  14  16  19  23  25  28 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 «5»  -  11 – 13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4»  -  9  -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3»  -  7  -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рафический диктант по теме « Азот и аммиак » (9 класс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: 1 – азот; 2 – амми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меет молекулярное 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го молекула двухатом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го молекула трёхатом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зот в его молекуле трёхвалент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епень окисления азота –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тепень окисления азота –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его молекуле связь ковалентная поля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овалентная неполя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Бесцветный газ, не имеет зап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Бесцветный газ с резким запа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ерастворим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чень хорошо растворим в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ходит в состав воздуха. </w:t>
      </w:r>
    </w:p>
    <w:p>
      <w:pPr>
        <w:pStyle w:val="Normal"/>
        <w:rPr/>
      </w:pPr>
      <w:r>
        <w:rPr>
          <w:sz w:val="28"/>
          <w:szCs w:val="28"/>
        </w:rPr>
        <w:t xml:space="preserve">14. В промышленности его получают реакцией синтеза из азотоводород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 промышленности его получают из воздуха. </w:t>
      </w:r>
    </w:p>
    <w:p>
      <w:pPr>
        <w:pStyle w:val="Normal"/>
        <w:rPr/>
      </w:pPr>
      <w:r>
        <w:rPr>
          <w:sz w:val="28"/>
          <w:szCs w:val="28"/>
        </w:rPr>
        <w:t xml:space="preserve">16. В лаборатории его получают при нагревании соли аммония со щело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Его собирают только способом вытеснения воздуха, держа пробирку вверх д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Его собирают и вытеснением воздуха и вытеснением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Химически актив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Химически актив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Играет роль и окислителя и восстановителя. </w:t>
      </w:r>
    </w:p>
    <w:p>
      <w:pPr>
        <w:pStyle w:val="Normal"/>
        <w:rPr/>
      </w:pPr>
      <w:r>
        <w:rPr>
          <w:sz w:val="28"/>
          <w:szCs w:val="28"/>
        </w:rPr>
        <w:t xml:space="preserve">22. При высокой температуре реагирует с металлами и неметал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Взаимодействует с кисл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Используют в медиц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Используют в системах охла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Используют для получения минеральных удоб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Используют для получения взрывчат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Используют в химической промышленности для создания инертной сред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1:00Z</dcterms:created>
  <dc:creator>Владелец</dc:creator>
  <dc:description/>
  <cp:keywords/>
  <dc:language>en-US</dc:language>
  <cp:lastModifiedBy>Владелец</cp:lastModifiedBy>
  <dcterms:modified xsi:type="dcterms:W3CDTF">2013-03-13T17:25:00Z</dcterms:modified>
  <cp:revision>7</cp:revision>
  <dc:subject/>
  <dc:title>Графический диктант по теме: «Углерод и кремний»</dc:title>
</cp:coreProperties>
</file>