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ельные углеводороды, их строени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мерия и номенкл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ый план изучения всех классов органических соедин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щая форму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мологический ря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нного и пространственного 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зомерии и номенкл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каны</w:t>
      </w:r>
      <w:r>
        <w:rPr>
          <w:sz w:val="28"/>
          <w:szCs w:val="28"/>
        </w:rPr>
        <w:t xml:space="preserve"> – это углеводороды (УВ), в молекулах которых все атомы углерода связаны между собой одинарными связями, а все остальные валентности насыщенны атомами водорода до предела, т.е. соединены с максимально возможным числом водорода. Поэтому алканы называют </w:t>
      </w:r>
      <w:r>
        <w:rPr>
          <w:b/>
          <w:i/>
          <w:sz w:val="28"/>
          <w:szCs w:val="28"/>
        </w:rPr>
        <w:t>предельными  У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асыщенными УВ</w:t>
      </w:r>
      <w:r>
        <w:rPr>
          <w:sz w:val="28"/>
          <w:szCs w:val="28"/>
        </w:rPr>
        <w:t xml:space="preserve">, а также </w:t>
      </w:r>
      <w:r>
        <w:rPr>
          <w:b/>
          <w:i/>
          <w:sz w:val="28"/>
          <w:szCs w:val="28"/>
        </w:rPr>
        <w:t>парафинами</w:t>
      </w:r>
      <w:r>
        <w:rPr>
          <w:sz w:val="28"/>
          <w:szCs w:val="28"/>
        </w:rPr>
        <w:t xml:space="preserve"> (что означает «малое сродство»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ая формула</w:t>
      </w:r>
      <w:r>
        <w:rPr>
          <w:sz w:val="28"/>
          <w:szCs w:val="28"/>
        </w:rPr>
        <w:t xml:space="preserve"> предельных УВ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атомов углерод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≥ 1. Следовательно, в предельных УВ на один атом углерода приходится в два раза больше атомов водорода и плюс еще два. Например, если атом углерода один, то ему соответствуют четыре атома водорода (2 ∙ 1 + 2 = 4), т.е. формула этого УВ будет выглядеть так –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Двум атомам углерода соответствует уже шесть атомов водорода (2 ∙ 2 + 2 = 6), т.е. молекулярная формула выглядит следующим образом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и т.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ragraph">
                  <wp:posOffset>-35560</wp:posOffset>
                </wp:positionV>
                <wp:extent cx="71056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7.1pt;mso-wrap-distance-left:9pt;mso-wrap-distance-right:9pt;mso-wrap-distance-top:0pt;mso-wrap-distance-bottom:0pt;margin-top:-2.8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</w:tblGrid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се формулы алканов расположить в один столбик в порядке увеличения количества атомов углерода, то можно составить особый ряд УВ и увидеть в нем определенные закономе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мологический ряд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мет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- эт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- проп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- бут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- пент</w:t>
            </w:r>
            <w:r>
              <w:rPr>
                <w:b/>
                <w:sz w:val="28"/>
                <w:szCs w:val="28"/>
              </w:rPr>
              <w:t>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 xml:space="preserve"> - гекс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- гепт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- окт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 xml:space="preserve"> - нон</w:t>
            </w:r>
            <w:r>
              <w:rPr>
                <w:b/>
                <w:sz w:val="28"/>
                <w:szCs w:val="28"/>
              </w:rPr>
              <w:t>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 xml:space="preserve"> – дек</w:t>
            </w:r>
            <w:r>
              <w:rPr>
                <w:b/>
                <w:sz w:val="28"/>
                <w:szCs w:val="28"/>
              </w:rPr>
              <w:t>а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ервые четыре УВ в этом ряду называются метан, этан, пропан и бутан. Названия следующих представителей формируются от названий греческих числительных, указывающих число углеродных атомов в молекуле: 5 – «пента», 6 – «гекса», 7 – «гепта», 8 – «окта», 9 – «нона», 10 – «де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для всех предельных УВ характерным признаком в названии является суффикс </w:t>
      </w:r>
      <w:r>
        <w:rPr>
          <w:b/>
          <w:sz w:val="28"/>
          <w:szCs w:val="28"/>
        </w:rPr>
        <w:t>–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каждый последующий представитель данного ряда отличается от предыдущего на один атом углерода и два атома водорода, т.е.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ряд называется гомологическим рядом предельных У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ологический ряд</w:t>
      </w:r>
      <w:r>
        <w:rPr>
          <w:sz w:val="28"/>
          <w:szCs w:val="28"/>
        </w:rPr>
        <w:t xml:space="preserve"> – это ряд органических веществ, расположенных в порядке возрастания их относительных молекулярных масс, сходных п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строению и свойствам, но отличающихся друг от друга по составу на одну или несколько групп  </w:t>
      </w:r>
      <w:r>
        <w:rPr>
          <w:b/>
          <w:sz w:val="28"/>
          <w:szCs w:val="28"/>
        </w:rPr>
        <w:t>– СН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ологи</w:t>
      </w:r>
      <w:r>
        <w:rPr>
          <w:sz w:val="28"/>
          <w:szCs w:val="28"/>
        </w:rPr>
        <w:t xml:space="preserve"> – вещества этого ряда, или органические вещества, сходные по строению, но отличающиеся друг от друга по составу на одну или несколько групп 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. Группа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называется </w:t>
      </w:r>
      <w:r>
        <w:rPr>
          <w:b/>
          <w:sz w:val="28"/>
          <w:szCs w:val="28"/>
        </w:rPr>
        <w:t>гомологическая разно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мологические ряды характерны для всех классов органическ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электронного и пространственного стро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тома углерода в стационарном состоянии на внешнем энергетическом уровне находятся два спаренных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а и два неспаренных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электрона, т.е. в данном случае углерод способен образовать только две валентные связи (по количеству неспаренных электронов). В органических соединениях углерод всегда проявляет валентность, равную четырем. Это происходит из-за того, что атом углерода переходит в возбужденное состояние, т.е. его один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 переходит на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рбиталь, и вместо двух неспаренных электронов появляется четы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240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жно предположить, что связи, образованные одним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ом и трем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-электронами, должны отличаться друг от друга по длине, энергии, а следовательно, и прочности, потому ч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 имеет сферическую форму, а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электроны – форму объемной восьмерки. Тем не менее, расчет электронной плотности в кристаллах метана показывает, что все связи в его молекуле равноценны и направлены к вершине тетраэдра. Это объясняется тем, что при образовании молекулы метана ковалентные связи возникают за счет взаимодействия не обычных орбиталей, а так называемых </w:t>
      </w:r>
      <w:r>
        <w:rPr>
          <w:i/>
          <w:sz w:val="28"/>
          <w:szCs w:val="28"/>
        </w:rPr>
        <w:t>гибридных</w:t>
      </w:r>
      <w:r>
        <w:rPr>
          <w:sz w:val="28"/>
          <w:szCs w:val="28"/>
        </w:rPr>
        <w:t xml:space="preserve">, т.е. усредненных по форме и размерам. Процесс выравнивания орбиталей по форме и размерам называется </w:t>
      </w:r>
      <w:r>
        <w:rPr>
          <w:i/>
          <w:sz w:val="28"/>
          <w:szCs w:val="28"/>
        </w:rPr>
        <w:t>гибридизацией</w:t>
      </w:r>
      <w:r>
        <w:rPr>
          <w:sz w:val="28"/>
          <w:szCs w:val="28"/>
        </w:rPr>
        <w:t>. Число гибридных орбиталей равно числу исходных орбиталей. По сравнению с ними гибридные орбитали  имеют вид вытянутых в одну сторону объемных восьмерок, что обеспечивает их более полное перекрывание с орбиталями соседних атомов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6604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5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986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8007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95pt;width:6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8001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9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57200" cy="429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75pt;width:35.95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8001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3995</wp:posOffset>
                </wp:positionV>
                <wp:extent cx="8001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56895</wp:posOffset>
                </wp:positionV>
                <wp:extent cx="8001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3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56895</wp:posOffset>
                </wp:positionV>
                <wp:extent cx="8001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3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829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85pt" to="269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1143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.7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66725</wp:posOffset>
                </wp:positionV>
                <wp:extent cx="1143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7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81025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5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36"/>
          <w:szCs w:val="36"/>
          <w:lang w:val="en-US"/>
        </w:rPr>
        <w:t xml:space="preserve">+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36"/>
          <w:szCs w:val="36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36"/>
          <w:szCs w:val="36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молекуле метана и в других алканах, а также во всех органических молекулах по месту одинарной связи атомы  углерода  будут  находиться  в  </w:t>
      </w:r>
      <w:r>
        <w:rPr>
          <w:b/>
          <w:i/>
          <w:sz w:val="28"/>
          <w:szCs w:val="28"/>
          <w:lang w:val="en-US"/>
        </w:rPr>
        <w:t>sp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-гибридизации</w:t>
      </w:r>
      <w:r>
        <w:rPr>
          <w:sz w:val="28"/>
          <w:szCs w:val="28"/>
        </w:rPr>
        <w:t xml:space="preserve">, так как у атома углерода гибридизации подверглись один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 и тр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-электр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четырех гибридных электронов энергия равная, все они имеют отрицательный заряд, и поэтому стремятся оттолкнуться своими выпуклыми частями друг от друга как можно дальше и на равное расстояние. Это возможно только в том случае, если оси гибридных орбиталей будут располагаться друг по отношению к другу под углом </w:t>
      </w:r>
      <w:r>
        <w:rPr>
          <w:b/>
          <w:sz w:val="28"/>
          <w:szCs w:val="28"/>
        </w:rPr>
        <w:t>109°28'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4070" cy="1549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873760</wp:posOffset>
            </wp:positionV>
            <wp:extent cx="2387600" cy="194310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тянутые части гибридных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-орбиталей будут образовывать связи с атомами водорода, поэтому форма молекулы метана  - тетраэдр, в углах которого расположены атомы водорода, а ядро атома углерода находится в центре тетраэд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соединении к гибридным орбиталям атома углерода электронных орбиталей  атома водорода или другого атома углерода, электронные облака будут перекрываться по линии, соединяющей центры атомов (</w:t>
      </w:r>
      <w:r>
        <w:rPr>
          <w:b/>
          <w:i/>
          <w:sz w:val="28"/>
          <w:szCs w:val="28"/>
        </w:rPr>
        <w:t>линии связи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вязь называется </w:t>
      </w:r>
      <w:r>
        <w:rPr>
          <w:b/>
          <w:i/>
          <w:sz w:val="28"/>
          <w:szCs w:val="28"/>
        </w:rPr>
        <w:t>σ-связ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σ-Связь </w:t>
      </w:r>
      <w:r>
        <w:rPr>
          <w:sz w:val="28"/>
          <w:szCs w:val="28"/>
        </w:rPr>
        <w:t xml:space="preserve">– это связь, образованная в результате перекрывания электронных орбиталей  </w:t>
      </w:r>
      <w:r>
        <w:rPr>
          <w:sz w:val="28"/>
          <w:szCs w:val="28"/>
          <w:u w:val="single"/>
        </w:rPr>
        <w:t>вдоль</w:t>
      </w:r>
      <w:r>
        <w:rPr>
          <w:sz w:val="28"/>
          <w:szCs w:val="28"/>
        </w:rPr>
        <w:t xml:space="preserve"> линии связи. Данная связь является разновидностью ковалентной малополяр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p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709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171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27965" cy="457200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27" h="21527">
                              <a:moveTo>
                                <a:pt x="10572" y="2"/>
                              </a:moveTo>
                              <a:arcTo wR="10800" hR="10800" stAng="-5472432" swAng="10474318"/>
                              <a:lnTo>
                                <a:pt x="10800" y="10800"/>
                              </a:lnTo>
                              <a:close/>
                            </a:path>
                            <a:path fill="none" w="11027" h="21527">
                              <a:moveTo>
                                <a:pt x="10572" y="2"/>
                              </a:moveTo>
                              <a:arcTo wR="10800" hR="10800" stAng="-5472432" swAng="10474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27,21527" path="l0,21600xee" stroked="t" o:allowincell="f" style="position:absolute;margin-left:144pt;margin-top:7.6pt;width:17.9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p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s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sp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pt" to="423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27" h="21527">
                              <a:moveTo>
                                <a:pt x="10572" y="2"/>
                              </a:moveTo>
                              <a:arcTo wR="10800" hR="10800" stAng="-5472432" swAng="10473989"/>
                              <a:lnTo>
                                <a:pt x="10800" y="10800"/>
                              </a:lnTo>
                              <a:close/>
                            </a:path>
                            <a:path fill="none" w="11027" h="21527">
                              <a:moveTo>
                                <a:pt x="10572" y="2"/>
                              </a:moveTo>
                              <a:arcTo wR="10800" hR="10800" stAng="-5472432" swAng="104739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27,21527" path="l0,21600xee" stroked="t" o:allowincell="f" style="position:absolute;margin-left:324pt;margin-top:7.6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                       Н                            С                                      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5139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215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153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22.95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0,154 н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ина   углерод-углеродной   связи   в   предельных   УВ   равна  0,154 н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нм =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м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143000" cy="6731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и С – Н несколько короче. Электронная плотность немного смещена в сторону более электроотрицательного атома углерода, т.е. связь С – Н является слабополяр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екулы других алканов, начиная с пропана, будут иметь зигзагообразную форму, т.к. связи между соседними атомами углерода также будут располагаться под углом 109°28'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990" cy="6000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седние атомы углерода связаны простой (одинарной) связью, то возможно свободное вращение вокруг связи  С – С. Вследствие этого зигзагообразная цепь может принимать различные пространственные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 Виды изомерии и номенкл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видов изомерии для предельных УВ характерна только </w:t>
      </w:r>
      <w:r>
        <w:rPr>
          <w:b/>
          <w:i/>
          <w:sz w:val="28"/>
          <w:szCs w:val="28"/>
        </w:rPr>
        <w:t>структурная изомерия</w:t>
      </w:r>
      <w:r>
        <w:rPr>
          <w:sz w:val="28"/>
          <w:szCs w:val="28"/>
        </w:rPr>
        <w:t xml:space="preserve"> и ее разновидность  - </w:t>
      </w:r>
      <w:r>
        <w:rPr>
          <w:b/>
          <w:i/>
          <w:sz w:val="28"/>
          <w:szCs w:val="28"/>
        </w:rPr>
        <w:t>изомерия углеродного скелета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для галогензамещенных УВ характерна еще одна разновидность структурной изомерии – </w:t>
      </w:r>
      <w:r>
        <w:rPr>
          <w:i/>
          <w:sz w:val="28"/>
          <w:szCs w:val="28"/>
        </w:rPr>
        <w:t>изомерия положения заместит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мерию мы будем рассматривать совместно с номенкл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менклатура</w:t>
      </w:r>
      <w:r>
        <w:rPr>
          <w:sz w:val="28"/>
          <w:szCs w:val="28"/>
        </w:rPr>
        <w:t xml:space="preserve"> – система названий, употребляемая в какой-либо науке. Она может быть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тривиальная</w:t>
      </w:r>
      <w:r>
        <w:rPr>
          <w:sz w:val="28"/>
          <w:szCs w:val="28"/>
        </w:rPr>
        <w:t xml:space="preserve"> – исторически сложившиеся назва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рациональная</w:t>
      </w:r>
      <w:r>
        <w:rPr>
          <w:sz w:val="28"/>
          <w:szCs w:val="28"/>
        </w:rPr>
        <w:t xml:space="preserve"> – в основе лежит название простейшего со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истематическая</w:t>
      </w:r>
      <w:r>
        <w:rPr>
          <w:sz w:val="28"/>
          <w:szCs w:val="28"/>
        </w:rPr>
        <w:t xml:space="preserve"> (международная, ИЮПАК)  - основой для названия служит одна основная углеродная цепь ат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будем пользоваться систематической номенклатурой, которая используется во всем мир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составления названий по систематической номенкл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ти наиболее длинную цепочку атомов углерода (главную), даже если эти атомы находятся не на прямой линии (формула 3 и 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умеровать атомы углерода этой цепочки, начиная со стороны, где ближе разветвления (формула 2), или где их больше, если они находятся на одинаковом расстоянии с обеих сторон (формула 1 и 4), или где находится старший радикал (формула 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цифрой положение радикалов (номер атома углерода, у которого находится радикал – 2,2 -) и их названия (метил-, этил- и т.д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вать главную цепь атомов углерода (родовое название) с суффиксом </w:t>
      </w:r>
      <w:r>
        <w:rPr>
          <w:b/>
          <w:sz w:val="28"/>
          <w:szCs w:val="28"/>
        </w:rPr>
        <w:t>-а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ы в названии отделяются друг от друга запятыми, цифры от слов – дефисами, родовое название пишется с названиями радикалов без пробелов и без дефи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ть вещества, структурные формулы которых приведены ниже, найти среди них изомеры.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 –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СН –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                          </w:t>
      </w:r>
      <w:r>
        <w:rPr>
          <w:sz w:val="28"/>
          <w:szCs w:val="28"/>
        </w:rPr>
        <w:t>2,2,3-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метил</w:t>
      </w:r>
      <w:r>
        <w:rPr>
          <w:i/>
          <w:sz w:val="28"/>
          <w:szCs w:val="28"/>
        </w:rPr>
        <w:t>бут</w:t>
      </w:r>
      <w:r>
        <w:rPr>
          <w:b/>
          <w:i/>
          <w:sz w:val="28"/>
          <w:szCs w:val="28"/>
        </w:rPr>
        <w:t>а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lang w:bidi="he-IL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СН    </w:t>
      </w:r>
      <w:r>
        <w:rPr>
          <w:sz w:val="28"/>
          <w:szCs w:val="28"/>
          <w:vertAlign w:val="subscript"/>
          <w:lang w:bidi="he-IL"/>
        </w:rPr>
        <w:t>3</w:t>
      </w:r>
      <w:r>
        <w:rPr>
          <w:sz w:val="28"/>
          <w:szCs w:val="28"/>
          <w:lang w:bidi="he-IL"/>
        </w:rPr>
        <w:t xml:space="preserve">НС                 </w:t>
      </w:r>
    </w:p>
    <w:p>
      <w:pPr>
        <w:pStyle w:val="Normal"/>
        <w:ind w:left="72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(2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СН –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Н 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2–метил–3-этил</w:t>
      </w:r>
      <w:r>
        <w:rPr>
          <w:i/>
          <w:sz w:val="28"/>
          <w:szCs w:val="28"/>
        </w:rPr>
        <w:t>гекс</w:t>
      </w:r>
      <w:r>
        <w:rPr>
          <w:b/>
          <w:i/>
          <w:sz w:val="28"/>
          <w:szCs w:val="28"/>
        </w:rPr>
        <w:t>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        ׀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Н –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Н – СН</w:t>
      </w:r>
      <w:r>
        <w:rPr>
          <w:sz w:val="28"/>
          <w:szCs w:val="28"/>
          <w:vertAlign w:val="subscript"/>
        </w:rPr>
        <w:t xml:space="preserve">3                                                             </w:t>
      </w:r>
      <w:r>
        <w:rPr>
          <w:sz w:val="28"/>
          <w:szCs w:val="28"/>
        </w:rPr>
        <w:t>2,3-</w:t>
      </w:r>
      <w:r>
        <w:rPr>
          <w:b/>
          <w:sz w:val="28"/>
          <w:szCs w:val="28"/>
        </w:rPr>
        <w:t>ди</w:t>
      </w:r>
      <w:r>
        <w:rPr>
          <w:sz w:val="28"/>
          <w:szCs w:val="28"/>
        </w:rPr>
        <w:t>метил</w:t>
      </w:r>
      <w:r>
        <w:rPr>
          <w:i/>
          <w:sz w:val="28"/>
          <w:szCs w:val="28"/>
        </w:rPr>
        <w:t>пент</w:t>
      </w:r>
      <w:r>
        <w:rPr>
          <w:b/>
          <w:i/>
          <w:sz w:val="28"/>
          <w:szCs w:val="28"/>
        </w:rPr>
        <w:t>а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bidi="he-IL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bidi="he-IL"/>
        </w:rPr>
        <w:t xml:space="preserve">                                           </w:t>
      </w:r>
      <w:r>
        <w:rPr>
          <w:sz w:val="28"/>
          <w:szCs w:val="28"/>
          <w:vertAlign w:val="subscript"/>
          <w:lang w:bidi="he-IL"/>
        </w:rPr>
        <w:t>2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perscript"/>
          <w:lang w:bidi="he-IL"/>
        </w:rPr>
        <w:t>4</w:t>
      </w:r>
      <w:r>
        <w:rPr>
          <w:sz w:val="28"/>
          <w:szCs w:val="28"/>
          <w:lang w:bidi="he-I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bidi="he-IL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vertAlign w:val="subscript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</w:t>
      </w:r>
      <w:r>
        <w:rPr>
          <w:sz w:val="28"/>
          <w:szCs w:val="28"/>
          <w:vertAlign w:val="superscript"/>
          <w:lang w:bidi="he-IL"/>
        </w:rPr>
        <w:t>5</w:t>
      </w:r>
      <w:r>
        <w:rPr>
          <w:sz w:val="28"/>
          <w:szCs w:val="28"/>
          <w:lang w:bidi="he-IL"/>
        </w:rPr>
        <w:t>СН</w:t>
      </w:r>
      <w:r>
        <w:rPr>
          <w:sz w:val="28"/>
          <w:szCs w:val="28"/>
          <w:vertAlign w:val="subscript"/>
          <w:lang w:bidi="he-IL"/>
        </w:rPr>
        <w:t>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)                   СН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 –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СН –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      </w:t>
      </w:r>
      <w:r>
        <w:rPr>
          <w:sz w:val="28"/>
          <w:szCs w:val="28"/>
        </w:rPr>
        <w:t>2,2,4-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метил</w:t>
      </w:r>
      <w:r>
        <w:rPr>
          <w:i/>
          <w:sz w:val="28"/>
          <w:szCs w:val="28"/>
        </w:rPr>
        <w:t>пент</w:t>
      </w:r>
      <w:r>
        <w:rPr>
          <w:b/>
          <w:i/>
          <w:sz w:val="28"/>
          <w:szCs w:val="28"/>
        </w:rPr>
        <w:t>а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vertAlign w:val="subscript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lang w:bidi="he-IL"/>
        </w:rPr>
        <w:t xml:space="preserve">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СН –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СН –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                    </w:t>
      </w:r>
      <w:r>
        <w:rPr>
          <w:sz w:val="28"/>
          <w:szCs w:val="28"/>
        </w:rPr>
        <w:t>3–метил–5-этил</w:t>
      </w:r>
      <w:r>
        <w:rPr>
          <w:i/>
          <w:sz w:val="28"/>
          <w:szCs w:val="28"/>
        </w:rPr>
        <w:t>гепт</w:t>
      </w:r>
      <w:r>
        <w:rPr>
          <w:b/>
          <w:i/>
          <w:sz w:val="28"/>
          <w:szCs w:val="28"/>
        </w:rPr>
        <w:t>ан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          ׀                      ׀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мерами являются вещества 1 и 3, так как им соответствует общая молекулярная формула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т.е. состав их одинаков, а строение – разное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Главный выв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екулах  алканов присутствуют только одинарные связи (σ-связ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всех алканов заканчиваются на суффикс –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гибридизации электронов атомов углерода -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гибридиз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угол связи - 109°28' (угол между σ-связ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общая формула алканов -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на С – С –связи – 0,154 н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молекулы – пространственная (тетраэдрическая или зигзагообраз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алканов характерна только структурная изомерия – изомерия углеродного скеле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7:00Z</dcterms:created>
  <dc:creator>ASUS</dc:creator>
  <dc:description/>
  <cp:keywords/>
  <dc:language>en-US</dc:language>
  <cp:lastModifiedBy>компьютер</cp:lastModifiedBy>
  <dcterms:modified xsi:type="dcterms:W3CDTF">2014-11-07T15:06:00Z</dcterms:modified>
  <cp:revision>21</cp:revision>
  <dc:subject/>
  <dc:title/>
</cp:coreProperties>
</file>