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пект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, свойства и применение ал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ехническая эксплуатация и обслуживание электрического и электромеханиче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орудования 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изучение алканов по единому для всех классов органических веществ пл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 Получени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УВ можно получать в больших количествах (промышленные способы получения) и в небольших – для проведения различных опытов (лабораторные способы получения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28"/>
          <w:szCs w:val="28"/>
        </w:rPr>
        <w:t>Основные промышленные способы пол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 природного сырья (нефти, природного и попутного нефтяного газов) с помощью ректификаци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Ректифик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ракционная перегонка)</w:t>
      </w:r>
      <w:r>
        <w:rPr>
          <w:sz w:val="28"/>
          <w:szCs w:val="28"/>
        </w:rPr>
        <w:t xml:space="preserve"> – физический способ разделения смеси компонентов с различными температурами кип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образные алканы чаще получают из природного и попутного нефтяного газов, а твердые – из нефт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азообразные и жидкие алканы находят более широкое применение в народном хозяйстве, чем твердые. Поэтому часть твердых (высших) алканов, получившихся в результате ректификации, используют для получения низших предельных УВ. Для этого их подвергают крекинг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Крекинг</w:t>
      </w:r>
      <w:r>
        <w:rPr>
          <w:sz w:val="28"/>
          <w:szCs w:val="28"/>
        </w:rPr>
        <w:t xml:space="preserve"> – разложение молекул высших углеводородов под действием высокой температуры примерно попола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e>
        </m:acc>
      </m:oMath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декан                          пентан        пентен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крекинге высших УВ, как мы видим, кроме предельных УВ образуются непредельные УВ. Из них также можно получить алканы с помощью реакции гидрирова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Гидрирование</w:t>
      </w:r>
      <w:r>
        <w:rPr>
          <w:sz w:val="28"/>
          <w:szCs w:val="28"/>
        </w:rPr>
        <w:t xml:space="preserve"> – присоединение водорода к молекулам непредельных У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нтен                                     пентан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28"/>
          <w:szCs w:val="28"/>
        </w:rPr>
        <w:t>Основные лабораторные способы пол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Синтез Вюрца</w:t>
      </w:r>
      <w:r>
        <w:rPr>
          <w:sz w:val="28"/>
          <w:szCs w:val="28"/>
        </w:rPr>
        <w:t>. При взаимодействии галогеналканов с натрием образуются предельные УВ и галогенид натр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 + 2Na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aBr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бромэтан                                                       бутан                              бромид натрия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интез Вюрца хорошо протекает только в том случае, когда атом галогена присоединен к первичному атому углерода. В результате этой реакции цепь атомов углерода увеличивается в два раза. Если натрием подействовать на смесь галогеналканов (например, бромэтан и бромметан), то в результате образуется смесь алканов (этан, пропан и бутан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Гидролиз карбидов</w:t>
      </w:r>
      <w:r>
        <w:rPr>
          <w:sz w:val="28"/>
          <w:szCs w:val="28"/>
        </w:rPr>
        <w:t xml:space="preserve">. При обработке некоторых карбидов, например, карбида алюминия, водой образуется метан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4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 C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Физические и химические св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величением молекулярной массы в гомологическом ряду алканов их физические свойства последовательно изменяются: повышаются температуры кипения и плавления. Первые четыре члена ряда метана – газы, последующие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) – жидкости. Начиная с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, предельные УВ являются твердыми веществами. Газообразные и твердые алканы запаха не имеют, а жидкие  - имеют характерный бензиновый запах. Отсутствие в молекулах предельных УВ полярных связей приводит к тому, что они плохо растворяются в воде, но растворяются в неполярных углеводородных растворителях (по принципу «подобное растворяется в подобном»). Кроме того, жидкие алканы сами являются органическими раствори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говорилось, в молекулах алканов связи малополярны и очень прочны, поэтому они не могут вступать в реакции с заряженными частицами (ионами). Неполярные связи склонны к гомолитическому разрыву, поэтому </w:t>
      </w:r>
      <w:r>
        <w:rPr>
          <w:i/>
          <w:sz w:val="28"/>
          <w:szCs w:val="28"/>
        </w:rPr>
        <w:t>наиболее характерными</w:t>
      </w:r>
      <w:r>
        <w:rPr>
          <w:sz w:val="28"/>
          <w:szCs w:val="28"/>
        </w:rPr>
        <w:t xml:space="preserve"> для алканов являются реакции, протекающие с участием свободных радикалов - реакции свободнорадикального </w:t>
      </w:r>
      <w:r>
        <w:rPr>
          <w:i/>
          <w:sz w:val="28"/>
          <w:szCs w:val="28"/>
        </w:rPr>
        <w:t>замещения</w:t>
      </w:r>
      <w:r>
        <w:rPr>
          <w:sz w:val="28"/>
          <w:szCs w:val="28"/>
        </w:rPr>
        <w:t xml:space="preserve">, в ходе которых атом водорода заменяется на атом галогена или какую-либо группу атомов. Кроме реакций замещения, для алканов характерны реакции </w:t>
      </w:r>
      <w:r>
        <w:rPr>
          <w:i/>
          <w:sz w:val="28"/>
          <w:szCs w:val="28"/>
        </w:rPr>
        <w:t>отщепления, разрыва цепи</w:t>
      </w:r>
      <w:r>
        <w:rPr>
          <w:sz w:val="28"/>
          <w:szCs w:val="28"/>
        </w:rPr>
        <w:t xml:space="preserve"> и некоторые друг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1155" w:hanging="975"/>
        <w:jc w:val="both"/>
        <w:rPr/>
      </w:pPr>
      <w:r>
        <w:rPr>
          <w:b/>
          <w:sz w:val="28"/>
          <w:szCs w:val="28"/>
        </w:rPr>
        <w:t>реакции замещения</w:t>
      </w:r>
      <w:r>
        <w:rPr>
          <w:sz w:val="28"/>
          <w:szCs w:val="28"/>
        </w:rPr>
        <w:t xml:space="preserve"> (наиболее характерны для алканов). 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галогенирование</w:t>
      </w:r>
      <w:r>
        <w:rPr>
          <w:sz w:val="28"/>
          <w:szCs w:val="28"/>
        </w:rPr>
        <w:t xml:space="preserve"> – процесс замещения атомов водорода на атомы галогенов (хлор, бром, йод, фтор). Эти реакции проводятся под действием УФ-излучения или высокой температуры, и в их результате образуется смесь галогензамещенных алканов. Схематично хлорирование метана можно изобразить следующим образом: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етан                            хлорметан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l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acc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 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хлорметан                         дихлорметан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трихлорметан,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хлороформ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тетрахлорметан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нитрование</w:t>
      </w:r>
      <w:r>
        <w:rPr>
          <w:sz w:val="28"/>
          <w:szCs w:val="28"/>
        </w:rPr>
        <w:t xml:space="preserve"> (реакция Коновалова) – процесс замещения атома водорода на нитрогруппу.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нитрометан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еакции отщепления</w:t>
      </w:r>
      <w:r>
        <w:rPr>
          <w:sz w:val="28"/>
          <w:szCs w:val="28"/>
        </w:rPr>
        <w:t xml:space="preserve"> (также характерны для алканов)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дегидрирование</w:t>
      </w:r>
      <w:r>
        <w:rPr>
          <w:sz w:val="28"/>
          <w:szCs w:val="28"/>
        </w:rPr>
        <w:t xml:space="preserve"> – отщепление от молекулы алкана молекулы водорода и получение непредельного УВ.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ропан                                          пропен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ароматизация</w:t>
      </w:r>
      <w:r>
        <w:rPr>
          <w:sz w:val="28"/>
          <w:szCs w:val="28"/>
        </w:rPr>
        <w:t xml:space="preserve"> . Алканы с шестью и более атомами углерода в цепи в присутствии катализатора циклизуются с образованием бензола и его производных    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23">
                <wp:simplePos x="0" y="0"/>
                <wp:positionH relativeFrom="column">
                  <wp:posOffset>3877310</wp:posOffset>
                </wp:positionH>
                <wp:positionV relativeFrom="paragraph">
                  <wp:posOffset>12700</wp:posOffset>
                </wp:positionV>
                <wp:extent cx="745490" cy="664845"/>
                <wp:effectExtent l="0" t="5461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1400">
                          <a:off x="0" y="0"/>
                          <a:ext cx="745560" cy="664920"/>
                        </a:xfrm>
                        <a:prstGeom prst="hexagon">
                          <a:avLst>
                            <a:gd name="adj" fmla="val 2803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5.25pt;margin-top:0.95pt;width:58.65pt;height:52.3pt;mso-wrap-style:none;v-text-anchor:middle;rotation:32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ализатор</m:t>
            </m:r>
          </m:e>
        </m:acc>
      </m:oMath>
      <w:r>
        <w:rPr>
          <w:sz w:val="28"/>
          <w:szCs w:val="28"/>
          <w:vertAlign w:val="subscript"/>
        </w:rPr>
        <w:t xml:space="preserve">                                   </w:t>
      </w:r>
      <w:r>
        <w:rPr>
          <w:sz w:val="28"/>
          <w:szCs w:val="28"/>
          <w:lang w:val="en-US"/>
        </w:rPr>
        <w:t>+ 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окисление 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горение</w:t>
      </w:r>
      <w:r>
        <w:rPr>
          <w:sz w:val="28"/>
          <w:szCs w:val="28"/>
        </w:rPr>
        <w:t xml:space="preserve"> (характерно для всех углеводородов)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0.5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3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2СО↑ 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при недостатке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С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кислорода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каталитическое окисление</w:t>
      </w:r>
      <w:r>
        <w:rPr>
          <w:sz w:val="28"/>
          <w:szCs w:val="28"/>
        </w:rPr>
        <w:t>. В зависимости от условий проведения реакции (температура, давление) и природы катализатора могут образовываться спирты, альдегиды или карбоновые кислоты.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115570" cy="1149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0.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115570" cy="114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369.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Н – С = 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</m:oMath>
      <w:r>
        <w:rPr>
          <w:sz w:val="28"/>
          <w:szCs w:val="28"/>
        </w:rPr>
        <w:t xml:space="preserve"> Н – С = О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метан</w:t>
      </w: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метанол</w:t>
      </w:r>
      <w:r>
        <w:rPr>
          <w:sz w:val="28"/>
          <w:szCs w:val="28"/>
        </w:rPr>
        <w:t xml:space="preserve">                             Н                          ОН</w:t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метаналь                         метановая, ил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ксусная кислота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разрушение цепи</w:t>
      </w:r>
      <w:r>
        <w:rPr>
          <w:sz w:val="28"/>
          <w:szCs w:val="28"/>
        </w:rPr>
        <w:t>. В результате этих реакций происходит разрыв связей между атомами углерода или между атомами углерода и водорода.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пиролиз</w:t>
      </w:r>
      <w:r>
        <w:rPr>
          <w:sz w:val="28"/>
          <w:szCs w:val="28"/>
        </w:rPr>
        <w:t xml:space="preserve"> – термическое разложение без доступа воздуха при пониженном давлении.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8"/>
          <w:szCs w:val="28"/>
        </w:rPr>
        <w:t xml:space="preserve"> С + 2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крекинг</w:t>
      </w:r>
      <w:r>
        <w:rPr>
          <w:sz w:val="28"/>
          <w:szCs w:val="28"/>
        </w:rPr>
        <w:t xml:space="preserve">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изомеризация</w:t>
      </w:r>
      <w:r>
        <w:rPr>
          <w:sz w:val="28"/>
          <w:szCs w:val="28"/>
        </w:rPr>
        <w:t xml:space="preserve"> – процесс превращения углеводородов нормального (линейного) строения в разветвленные. 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бутан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2-метилпропан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УВ, в особенности метан, находят очень широкое применение в народном хозяйстве. Их применение связано с их сво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лагодаря высокой теплоте сгорания алканы используют в качестве достаточно дешевого топлива в быту, в промышленности, как моторное топли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лучение спиртов, альдегидов, органических кислот, а далее из них – каучуков, синтетических моющих средств, синтетических жиров, смазочных материалов, лаков, эмале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тан – источник водорода для синтеза аммиака, ацетилена – для газосварки, сажи – для резины и типографской кра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ение галогенпроизводны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лорметан – раствор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хлорметан – используют как растворитель и в холодильной техн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ихлорметан (хлороформ) – как растворитель, получение фреонов, тефлона, хлороф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трахлорметан (четыреххлористый углерод) – как растворитель, получение фреона, гашение пламени, обезжиривающее сред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лорэтан – средство местной анестезии. </w:t>
      </w:r>
    </w:p>
    <w:p>
      <w:pPr>
        <w:pStyle w:val="Normal"/>
        <w:tabs>
          <w:tab w:val="clear" w:pos="708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7:00Z</dcterms:created>
  <dc:creator>ASUS</dc:creator>
  <dc:description/>
  <cp:keywords/>
  <dc:language>en-US</dc:language>
  <cp:lastModifiedBy>компьютер</cp:lastModifiedBy>
  <dcterms:modified xsi:type="dcterms:W3CDTF">2014-11-07T14:58:00Z</dcterms:modified>
  <cp:revision>20</cp:revision>
  <dc:subject/>
  <dc:title/>
</cp:coreProperties>
</file>