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час </w:t>
      </w:r>
    </w:p>
    <w:p>
      <w:pPr>
        <w:pStyle w:val="Style17"/>
        <w:shd w:fill="FFFFFF" w:val="clear"/>
        <w:spacing w:lineRule="atLeast" w:line="2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 «Семья»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мои хорошие. Всем доброе утро! Сегодняшний классный час у нас с вами пройдет не совсем обычно, утром и в присутствии наших гостей, которым, я надеюсь, мы покажем, как мы умеем работать. 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>И сегодня мы будем с вами говорить о семье. Вы становитесь, год от года взрослее и придет время, когда вы тоже будете создавать свою семью.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- А как Вы понимаете это слово «семья»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Ответы дет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мья - это самое значимое в жизни человека, это единое целое, которое нельзя раз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ья - это очаг, что согревает и зажигает  в моём сердце  огонь и поэтому мне всегда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ья-это счастья для мен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ья это самое главное дл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ет лучше быть семь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ничего, семья — святое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дорово ведь жить в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е счастье неземно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мья – это труд, друг о друге забота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ья – это много домашней работ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ья – это важно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ья – это сл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частливо жить одному невозможно!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- Что возникает в вашем воображении, когда вы произносите такое, обычное на первый взгляд, слово - семья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(говорят дети класса, а можно выдержки из сочинений)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 xml:space="preserve">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</w:t>
      </w:r>
      <w:r>
        <w:rPr>
          <w:i/>
          <w:color w:val="000000"/>
          <w:sz w:val="28"/>
          <w:szCs w:val="28"/>
        </w:rPr>
        <w:t>семья - уникальное объединение людей разного возраста, основанное на кровнородственных отношениях.</w:t>
      </w:r>
      <w:r>
        <w:rPr>
          <w:color w:val="000000"/>
          <w:sz w:val="28"/>
          <w:szCs w:val="28"/>
        </w:rPr>
        <w:t xml:space="preserve"> 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А как сделать так, чтобы вы понимали своих близких, чтобы тебе доверяли, и ты доверял другим?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Что для этого необходимо? (- чувства!)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-Какие? (-любовь!)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А как можно выразить чувство любви к своим близким?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Я думаю, вы согласитесь с высказыванием известного классика Антона Павловича Чехова, который гово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емейной жизни самый важный винт — это любовь…»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i w:val="false"/>
          <w:color w:val="000000"/>
          <w:sz w:val="28"/>
          <w:szCs w:val="28"/>
        </w:rPr>
        <w:t>Но, кроме любви в семье есть еще такое понятие: чувство родства. Как бы Вы определили: что это за чувство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Дети отвечают: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- Чувство родства - наши отношения к родным и близким людям.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 xml:space="preserve">- Родство - это  биологическая связь между членами семьи, так называемая связь по происхождению. </w:t>
      </w:r>
    </w:p>
    <w:p>
      <w:pPr>
        <w:pStyle w:val="Style17"/>
        <w:shd w:fill="FFFFFF" w:val="clear"/>
        <w:spacing w:lineRule="atLeast" w:line="20" w:before="12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Родством называется связь между людьми, происходящими от общего  предка, а также основанная на брачных семейных отношениях.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самое раннее человеческое чувство и вместе с тем одно из самых устойчивых, сопровождающих человека до конца жизни. Но одно из самых глубоких родственных чувств - материнское чувство. Любовь матери не зависит от качества ребенка. Именно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; и любить других людей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аши мамы выражают вашу любовь к вам?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.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материнское чувство - трамплин, с помощью которого человек совершает прыжок в жизнь.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>(Ладик Никита,  чтение стихотворения «Берегите матерей»)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, берегите матерей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 укройте от житейской вьюги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любовь во сто крат горячей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рузей и любимой подруги.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ой любви не объять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нонов я здесь не нарушу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кажу: «мать готова отдать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ласку, нежность, душу»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возьмет на себя вашу боль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рзанья, смятенья и муки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положит в дорогу хлеб-соль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янет на встречу вам руки.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 шалость накажет не строго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ей никогда вы не лгите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 имя великого Бога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ей своих берегите.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ьте их без участья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 наказ вы запомните, дети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 может быть полного счастья,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мы не будет на свете.(А.Ремизов)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>Чувства к родителям - сына к матери, сына к отцу и дочери также - все это довольно разные чувства. Чувства братьев и сестер прививают нам вкус к отношению на рав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большинства у вас есть брат или сестра, младший или старший.</w:t>
      </w:r>
    </w:p>
    <w:p>
      <w:pPr>
        <w:pStyle w:val="Style17"/>
        <w:shd w:fill="FFFFFF" w:val="clear"/>
        <w:spacing w:lineRule="atLeast" w:line="20" w:before="12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Emphasis"/>
          <w:color w:val="000000"/>
          <w:sz w:val="28"/>
          <w:szCs w:val="28"/>
        </w:rPr>
        <w:t>Как вы относитесь к своим братьям и сестрам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Маркин Саша – какие у тебя чувства к Леше?А к Кристине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Котов Паша, ты у нас старший в семье. Как ты заботишься о своем младшем брате и сестре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Барсукова Нина как ты воспитываешь Захара, он ведь младший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Горшков Саша ты учишь своего брата любить свою семью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Сатимова Наргиза – какой положительный пример подает тебе Парвина?</w:t>
      </w:r>
    </w:p>
    <w:p>
      <w:pPr>
        <w:pStyle w:val="Style17"/>
        <w:shd w:fill="FFFFFF" w:val="clear"/>
        <w:spacing w:lineRule="atLeast" w:line="20" w:before="12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ршему брату или сестре обратишься с тем, с чем не обратишься к родителям, а младший брат или сестра пробуждают в нас нежность и заботу.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ак видим родственные чувства становятся для нас школой личных душевных свойств. На них мы раньше всего учимся любви, дружбе, подчинению и руководству, учимся быть мужчиной и женщиной.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>И получается, что семья-это наше первое и самое естественное общество. Находясь в кругу семьи, среди своих близких, мы не можем существовать отдельно от них, имен в семье формируется чувство ответственности, чувство долга перед другими.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адать вопрос о долге, обязанности перед кем? перед чем?)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-А выполняете ли вы свой долг по отношению к родителям?(отвечают дети)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Emphasis"/>
          <w:color w:val="000000"/>
          <w:sz w:val="28"/>
          <w:szCs w:val="28"/>
        </w:rPr>
        <w:t>- А говорят ли Вам родители о том, что есть обязанности по отношению к другим людям?</w:t>
      </w:r>
    </w:p>
    <w:p>
      <w:pPr>
        <w:pStyle w:val="Style17"/>
        <w:shd w:fill="FFFFFF" w:val="clear"/>
        <w:spacing w:lineRule="atLeast" w:line="20" w:before="12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постарайтесь радовать свою семью, не забывайте о добрых делах души. Помните стихотворение «Душа обязана трудиться и день, и ночь, и день и ночь». Не забывайте о добрых делах.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ывает в семье: беды и радости, но достойно разрешить конфликты удается далеко не всем.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>-Нужно ли разрешать конфликты, которые возникают в семье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>-Что, по вашему мнению, нужно сделать, чтобы без слез, скандалов, взаимных обид выйти из конфликтной ситуации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 xml:space="preserve">- Какие качества делают семью единой, крепкой? 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: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любовь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терпение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нимание проблем другого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увство ответственности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какие качества способствуют   разрушению семьи?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: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заимные упреки</w:t>
      </w:r>
    </w:p>
    <w:p>
      <w:pPr>
        <w:pStyle w:val="Style17"/>
        <w:shd w:fill="FFFFFF" w:val="clear"/>
        <w:spacing w:lineRule="atLeast" w:line="20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иды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i/>
          <w:color w:val="000000"/>
          <w:sz w:val="28"/>
          <w:szCs w:val="28"/>
        </w:rPr>
        <w:t>- не умение понять друг друга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смотрите, пожалуйста, по сторонам, может вы найдете рисунки, которые можно считать символами семьи?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кабинете развешены рисунки: солнце, дерево, голуби, сердца, лебеди).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символизирует каждый этот рисунок?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>(Индивидуальная работа: на альбомном листе нарисуйте свои символы семьи или похожие на те, которые вы называли) . Дети рисуют свои рисунки, которые затем защищают.)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олучилось?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 видим, семья-это маленькое … (так изобразили дети), благодаря которому нам тепло, уютно, оно притягивает к себе. И все мы: и взрослые, и дети должны сделать так, чтобы это солнце светило всегда, давая нам любовь, ласку, объединяя нас, охраняя нас всю жизнь. 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>Я желаю всем вам, чтобы в ваших семьях всегда было добро и любовь. И чтобы так было  придерживайтесь следующих заповедей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 лист распечатаны заповеди)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и: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то храни честь своей семьи;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- л</w:t>
      </w:r>
      <w:r>
        <w:rPr>
          <w:color w:val="000000"/>
          <w:sz w:val="28"/>
          <w:szCs w:val="28"/>
        </w:rPr>
        <w:t>юби свою семью и делай её лучше;</w:t>
      </w:r>
    </w:p>
    <w:p>
      <w:pPr>
        <w:pStyle w:val="Style17"/>
        <w:shd w:fill="FFFFFF" w:val="clear"/>
        <w:spacing w:lineRule="atLeast" w:line="20" w:before="12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ь внимательным и чутким, всегда готовым прийти на помощь членам своей семьи;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ари родителям радость;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мей найти и выполнить дело на пользу и радость членам своей семьи;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жизнь-это дорога, полная испытаний, будь готов с честью пройти их.</w:t>
      </w:r>
    </w:p>
    <w:p>
      <w:pPr>
        <w:pStyle w:val="Style17"/>
        <w:shd w:fill="FFFFFF" w:val="clear"/>
        <w:spacing w:lineRule="atLeast" w:line="2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здать семью нелегко, а сохранить еще труднее. </w:t>
      </w:r>
    </w:p>
    <w:p>
      <w:pPr>
        <w:pStyle w:val="Style17"/>
        <w:shd w:fill="FFFFFF" w:val="clear"/>
        <w:spacing w:lineRule="atLeast" w:line="20" w:before="120" w:after="0"/>
        <w:rPr>
          <w:sz w:val="28"/>
          <w:szCs w:val="28"/>
        </w:rPr>
      </w:pPr>
      <w:r>
        <w:rPr>
          <w:sz w:val="28"/>
          <w:szCs w:val="28"/>
        </w:rPr>
        <w:t>А на родительском собрании, мы уже с вашими родителями обсудим как эти заповеди  соблюдаются в ваших семьях.</w:t>
      </w:r>
    </w:p>
    <w:sectPr>
      <w:type w:val="nextPage"/>
      <w:pgSz w:w="11906" w:h="16838"/>
      <w:pgMar w:left="426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45:00Z</dcterms:created>
  <dc:creator>Людмила</dc:creator>
  <dc:description/>
  <cp:keywords/>
  <dc:language>en-US</dc:language>
  <cp:lastModifiedBy>User</cp:lastModifiedBy>
  <cp:lastPrinted>2014-04-07T08:50:00Z</cp:lastPrinted>
  <dcterms:modified xsi:type="dcterms:W3CDTF">2014-09-24T17:34:00Z</dcterms:modified>
  <cp:revision>7</cp:revision>
  <dc:subject/>
  <dc:title/>
</cp:coreProperties>
</file>