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/>
          <w:sz w:val="32"/>
          <w:szCs w:val="32"/>
        </w:rPr>
        <w:t xml:space="preserve"> «</w:t>
      </w:r>
      <w:r>
        <w:rPr>
          <w:sz w:val="28"/>
          <w:szCs w:val="28"/>
        </w:rPr>
        <w:t>Сложение  чисел в пределах 1 000 с переходом через разряд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крепить умение и навыки производить сложение  в пределах 1000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переходом через разряд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крепля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вычислительные  навы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менять полученные знания при решении задач и примеров;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вторить формы геометрических фигур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вивать  логическое мышление, память и концентрацию внимания  путем выполнения заданий по тем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оспитывать интерес к предмету, самостоятельность, трудолюбие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здаточный материал, карточки, таблицы, интерактивная доска, пособие «Уник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 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меры с.95 №343(3,4)</w:t>
      </w:r>
    </w:p>
    <w:p>
      <w:pPr>
        <w:pStyle w:val="Normal"/>
        <w:tabs>
          <w:tab w:val="clear" w:pos="708"/>
          <w:tab w:val="left" w:pos="40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  </w:t>
      </w:r>
      <w:r>
        <w:rPr>
          <w:b/>
          <w:sz w:val="28"/>
          <w:szCs w:val="28"/>
        </w:rPr>
        <w:t>Устный с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ыкладывание чисел с помощью раздато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дес. 6ед.                  11        4дес.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Числовой ряд  (соединение 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числа, клас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матический диктант: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ое слагаемое-15,  второе-10,  найти су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произведение чисел 5 и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19 вычесть 2;</w:t>
      </w:r>
    </w:p>
    <w:p>
      <w:pPr>
        <w:pStyle w:val="Normal"/>
        <w:rPr/>
      </w:pPr>
      <w:r>
        <w:rPr>
          <w:sz w:val="28"/>
          <w:szCs w:val="28"/>
        </w:rPr>
        <w:t>-делимое-36,  делитель-6,  найти 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5.   </w:t>
      </w: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жение  чисел в пределах 1 000 с переходом через разря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    (с.95 №34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бор зада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ор краткого усло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ение задач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6.   </w:t>
      </w: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(музыка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7.    </w:t>
      </w:r>
      <w:r>
        <w:rPr>
          <w:b/>
          <w:sz w:val="28"/>
          <w:szCs w:val="28"/>
        </w:rPr>
        <w:t xml:space="preserve"> Решение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94 № 334 (1 стол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порядок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ь 2 примера на доске, 1 –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8.    </w:t>
      </w:r>
      <w:r>
        <w:rPr>
          <w:b/>
          <w:sz w:val="28"/>
          <w:szCs w:val="28"/>
        </w:rPr>
        <w:t>Геометр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форм геометрических фигур с помощью пособия «Унику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 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с.94 № 334(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 сколько действий примеры? Какое первое действие? Втор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10.  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ВЕРО-ВОСТОЧНОЕ ОКРУЖНОЕ УПРАВЛ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АЯ (КОРРЕКЦИОННАЯ) ОБЩЕОБРАЗОВАТЕЛЬН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 xml:space="preserve">ШКОЛА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 № 309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129327   Москва, ул. Коминтерна, д.16, стр.1   </w:t>
      </w:r>
      <w:r>
        <w:rPr>
          <w:color w:val="000000"/>
          <w:sz w:val="19"/>
          <w:szCs w:val="19"/>
        </w:rPr>
        <w:t xml:space="preserve">Тел/Факс:499-184-39-41;499-184-37-03;499-185-87-74  </w:t>
      </w:r>
      <w:r>
        <w:rPr>
          <w:sz w:val="19"/>
          <w:szCs w:val="19"/>
          <w:lang w:val="en-US"/>
        </w:rPr>
        <w:t>Email</w:t>
      </w:r>
      <w:r>
        <w:rPr>
          <w:sz w:val="19"/>
          <w:szCs w:val="19"/>
        </w:rPr>
        <w:t>:</w:t>
      </w:r>
      <w:hyperlink r:id="rId2">
        <w:r>
          <w:rPr>
            <w:rStyle w:val="InternetLink"/>
            <w:sz w:val="19"/>
            <w:szCs w:val="19"/>
            <w:lang w:val="en-US"/>
          </w:rPr>
          <w:t>sch</w:t>
        </w:r>
        <w:r>
          <w:rPr>
            <w:rStyle w:val="InternetLink"/>
            <w:sz w:val="19"/>
            <w:szCs w:val="19"/>
          </w:rPr>
          <w:t>309@</w:t>
        </w:r>
        <w:r>
          <w:rPr>
            <w:rStyle w:val="InternetLink"/>
            <w:sz w:val="19"/>
            <w:szCs w:val="19"/>
            <w:lang w:val="en-US"/>
          </w:rPr>
          <w:t>yandex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КПО-18163843; ОГРН-1037739049677; ИНН-7716210890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СПЕКТ   УРОКА  ПО  МАТЕМАТИКЕ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 5  КЛАССЕ  НА  ТЕМУ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ложение чисел в пределах 1 000 с переходом через разряд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Учитель ГБОУ СКОШ № 309 г. Москв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вдобенко Наталя Николаев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3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6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8:00Z</dcterms:created>
  <dc:creator>БОРИСОВНА</dc:creator>
  <dc:description/>
  <cp:keywords/>
  <dc:language>en-US</dc:language>
  <cp:lastModifiedBy>sch309-uy13t</cp:lastModifiedBy>
  <cp:lastPrinted>2013-11-21T12:50:00Z</cp:lastPrinted>
  <dcterms:modified xsi:type="dcterms:W3CDTF">2013-11-21T09:50:00Z</dcterms:modified>
  <cp:revision>7</cp:revision>
  <dc:subject/>
  <dc:title/>
</cp:coreProperties>
</file>