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по химии для 8 класс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І и ІІ полугод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Normal"/>
        <w:rPr/>
      </w:pPr>
      <w:r>
        <w:rPr>
          <w:sz w:val="32"/>
          <w:szCs w:val="32"/>
        </w:rPr>
        <w:t>(Матвеева Г.В.)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е количество часов: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: Гаврилов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Учебник: Химия 8 класс // О.С. Габрилян; Издательство: Дрофа ________ г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7"/>
        <w:gridCol w:w="5578"/>
        <w:gridCol w:w="1843"/>
        <w:gridCol w:w="3119"/>
        <w:gridCol w:w="567"/>
        <w:gridCol w:w="8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 (Д.-демонстрационный, Л.- лаборатор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. Ве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вещество», «химический эле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. « Превращение воды в молок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 Превращение воды в молоко и молоко в в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упр.1 устно, 3-5 письм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вещества. Роль химии в жизни человека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ее химическое понятие «химическая реа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 Взаимодействие соляной кислоты с мрам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янье ль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ведение и §2, устно выполнить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(через урок), ознакомиться с практической работой (с.1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иемы обращения с лабораторным оборудованием»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безопасного обращения с веществами и материалами; уметь обращаться с химической посудой и лабораторны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 с древности до наших дне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(символы) химически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химических элементов, их наз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упр.5(пись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 понимать: химическую символику: знаки химических элементов, формулы химических веществ; называть химические элементы; определять состав веществ по их форму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упр.1,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атомная и молекулярная масс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относительную молекулярную массу веществ и массовую долю элемента в веществе по формул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до конца, упр. 1,2,3,6,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и массовая доля химического элемента в веществе (тренинг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зачету по §1-5 знать определения важнейших понятий, знаки химически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введени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троении атома. Состав ядра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атом», «химический элемент»; уметь объяснять физический смысл порядкового номера химическ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упр.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оставе ядер атомов химических элементов. Изотоп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зот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упр.1,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троение атомо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физический смысл номеров группы и периода, к которым принадлежит элемент Периодической системы Д.И.Менделеева; уметь составлять схемы строения атомов первых 20 элементов ПС Д.И.Менде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упр.1.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роения атомов в периодах и главных под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акономерности изменения свойств элементов в пределах малых периодов и главных под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ион»; уметь определять ионный тип связи в со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до с.55включительно), упр.1, упр. 2 (пись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валентный тип связи в соединениях. Валентность и степень окисления элемента в со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упр.2,3,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полярная связ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, упр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химическ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упр.3. Повторить §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по теме «Атомы химических элементов»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ету, повторить § 6-12, знать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Атомы химических элементов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– металлы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надлежность вещества к метал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упр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– неметаллы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надлежность вещества к неметал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упр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ве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химические понятия «моль», «молекулярная масса»; уметь вычислять количество вещества по массе. Массу по количеству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ллекция мет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упр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 газо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ое понятие «молярный объем»; уметь вычислять объем по количеству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упр.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 «Простые вещества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остые вещества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лентность и степень окисления элемента в со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до слов: «Знание с.о. необходимо и для того …», упр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ещества. Бин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и гидрид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формулы неорганических соединений изученных классов; называть соединения изучен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соединения изученных классов, составлять формулы соединений изучен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ы, соляной кисл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упр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упр. 1,3,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щелочей, индикаторы, проби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упр.1-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кислот Л. Свойства кисл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выучить формулы кислот и названия кислот, упр.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разцы со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 упр.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упражнени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дели кристаллических реше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упр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молекула»; закон постоянства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личные образцы смесей и однородных сме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 упр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объемная доли компонентов смеси (раствор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массовую долю вещества в раств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, С.185. Задание через урок: §24, задачи 1-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иготовление раствора сахара и расчет его массовой доли в растворе»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приготовление растворов с заданной концентрацией; уметь вычислять массовую долю вещества в раств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о решению задач, связанных с понятием «доля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 задачи 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оединения химических элементов»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 в хим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вление парафина. Способы разделения смес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упр.3,6, подготовиться к практической работе «Очистка поваренной соли от примесей» (аналогично ПР на с.181. опыты 1.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чистка поваренной соли от примесей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щаться с химической посу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абораторны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: Признаки и условия протека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заимодействие соляной кислоты с мрам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 упр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химическую символику: уравнения химических реакций; знать закон сохранения массы веществ, уметь составлять уравнения химических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упр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ение коэффициентов (тренинг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упр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разлож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упр.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оедин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упр.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замещ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упр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обме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упр.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классификации реакц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материал §29-30, привести в таблицы примеры реакций. Выучить классификацию с определениями типов реакций и примерами, §33. упр.1,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 реакций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ичества вещества, объем или массу по количеству вещества объему или массе реагентов или продуктов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упр.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Изменения, происходящие с веществами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 как физико-химически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. Типы растворо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Электролит» и «неэлектр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электролитическая диссоциация», «ион»; уметь составлять уравнения электролитической диссоциации кислот, щелочей, с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я реакций ионного обмена, определять возможность протекания реакций ионного обмена, объяснять сущность реакций ионного об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§ 37, упр.1-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(тренинг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, с.2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Условия протекания реакций ионного обмена»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я реакций ионного обмена, обращаться с химической посудой и лабораторны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повтор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войства основных классов неорган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упр.1-4;схему выучить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войства основных классов неорган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упр.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войства оксидо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войства основных классов неорган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упр.1-3; после §38 упр.6; после §39 упр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: классификация и свой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войства основных классов неорган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упр.1,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я реакций, характеризующих генетическую связь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 упр. 2,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войства химических элементов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войства химических элементов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, с.2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войства кислот, оснований, оксидов, солей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7, подготовиться к практической работе №9 с.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окислитель» и «восстановитель», «Окисление» и «восстановление»; уметь составлять уравнения окислительно-восстановительных ре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упр.1,3,7, выписать типичные окислители и восстановители (с.234-235), повторить §38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Химические свойства классов неорганических веществ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7:00Z</dcterms:created>
  <dc:creator>Андрей</dc:creator>
  <dc:description/>
  <dc:language>en-US</dc:language>
  <cp:lastModifiedBy>123</cp:lastModifiedBy>
  <cp:lastPrinted>2014-09-28T21:42:00Z</cp:lastPrinted>
  <dcterms:modified xsi:type="dcterms:W3CDTF">2014-11-07T17:17:00Z</dcterms:modified>
  <cp:revision>2</cp:revision>
  <dc:subject/>
  <dc:title>Календарно-тематическое планирование по химии для 8 класса</dc:title>
</cp:coreProperties>
</file>