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Классный ча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Я выбираю здоровый образ жизн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Формировать устойчивое неприятие обучающи</w:t>
        <w:softHyphen/>
        <w:t>мися алкоголя, наркомании, табакокурения. Про</w:t>
        <w:softHyphen/>
        <w:t>пагандировать здоровый образ жизни.</w:t>
      </w:r>
    </w:p>
    <w:p>
      <w:pPr>
        <w:pStyle w:val="Normal"/>
        <w:shd w:fill="FFFFFF" w:val="clear"/>
        <w:tabs>
          <w:tab w:val="clear" w:pos="708"/>
          <w:tab w:val="left" w:pos="8535" w:leader="none"/>
        </w:tabs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одготовительный этап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отовясь к классному часу, можно пред</w:t>
        <w:softHyphen/>
        <w:t>ложить учащимся ответить на вопросы анонимной анкеты, которые помогут определить их отношение к обсуждаемой проблем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Напротив утверждения, с которым ученики соглас</w:t>
        <w:softHyphen/>
        <w:t>ны, необходимо поставить знак «+», не согласны — знак «-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>Алкоголь. Сигареты. Наркотик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днимают настро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дают увереннос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пособствуют общен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збавляют от ску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трачивают контроль над поступк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корачивают жизн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едут к тяжелым болезн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слабляют потомств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носят вред семье, обществу, государств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ают чувство свобод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пособствуют взрослени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val="ru-RU"/>
        </w:rPr>
        <w:t>Ход классного часа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читывая то, что старшеклассники обладают опре</w:t>
        <w:softHyphen/>
        <w:t>деленной информацией о пагубности для здоровья че</w:t>
        <w:softHyphen/>
        <w:t>ловека вредных привычек, учитель предлагает им са</w:t>
        <w:softHyphen/>
        <w:t>мим объяснить, в чем актуальность темы классного час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общая ответы учащихся, надо обратить  их вни</w:t>
        <w:softHyphen/>
        <w:t>мание на то, что здоровый образ жизни становится все более популярным среди молодежи, однако очень мно</w:t>
        <w:softHyphen/>
        <w:t>гое зависит от самого человека, от того, как он отно</w:t>
        <w:softHyphen/>
        <w:t>сится к себе, к своему будущему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Далее учитель предлагает обучающимся обсуд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вопрос о том, что они вкладывают в понят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«здоровый образ жизни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сле обсуж</w:t>
        <w:softHyphen/>
        <w:t xml:space="preserve">дения ученики делают вывод о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основными со</w:t>
        <w:softHyphen/>
        <w:t>ставляющими здорового образа жизни являютс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каз от кур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каз от алкогольных напитк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каз от наркотик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нятия физкультурой и спортом, двигательная активност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циональное питани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ru-RU"/>
        </w:rPr>
        <w:t>Компоненты здорового образа жизн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Правильное дыха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чень важно всегда дышать через нос. В носовых ходах воздух очищается, согревается, увлажняется. В оздоровительной гимнастике под названием «йога» принято считать, что «одно только поколение правиль</w:t>
        <w:softHyphen/>
        <w:t>но дышащих людей возродит человечество и сделает болезни столь редким явлением, что на них будут смот</w:t>
        <w:softHyphen/>
        <w:t>реть как на нечто необыкновенное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онечно же, важно и то, чтобы воздух, которым мы дышим, был чисты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Рациональное пита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звестный русский публицист и литературный кри</w:t>
        <w:softHyphen/>
        <w:t>тик Д.И. Писарев уверял: «Измените пищу человека, и весь человек мало-помалу изменится». Здоровье чело</w:t>
        <w:softHyphen/>
        <w:t>века во многом определяется количеством и качеством пищи, режимом питания. Современный рацион питания большинства людей отличается большим потреблением продуктов, содержащих много углеводов. Результат — пе</w:t>
        <w:softHyphen/>
        <w:t>реедание и ожирение. «Умеренность — союзник приро</w:t>
        <w:softHyphen/>
        <w:t>ды», — говорил древнегреческий врач, отец медицины Гип</w:t>
        <w:softHyphen/>
        <w:t>пократ. Да, питание должно быть умеренным, но разно</w:t>
        <w:softHyphen/>
        <w:t>образным и полноценны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ища должна содержать витамины! Свежие овощи и фрукты, мед, курага, орехи, изюм, гречка, овсянка, пшено — вот продукты, повышающие жизнедеятель</w:t>
        <w:softHyphen/>
        <w:t>ность организма. Необходимо включать их в свой ра</w:t>
        <w:softHyphen/>
        <w:t>цион. А хлеб из муки мелкого помола, макароны, со</w:t>
        <w:softHyphen/>
        <w:t>сиски, колбасы, жареный картофель лишены большей части биологически активных веществ. Такой рацион понижает жизнедеятельность организма. Также важно помнить, что продукты, которые содержат различные консерванты, подсластители и красители, не полезны и даже опасны для здоровь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Двигательная активность, занятия физкульту</w:t>
        <w:softHyphen/>
        <w:t>рой и спортом, положительные эмоции и зака</w:t>
        <w:softHyphen/>
        <w:t>лива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еобходимо добавить, что к компонентам здорового образа жизни относится еще и двигательная активность (не менее 30 минут в день). Она улучшает работу всех жизненно важных органов. Без физической нагрузки не может быть здоровья. «Если не бегать, пока здоров, придется побегать, когда заболеешь», — так считал римский поэт Гораци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амые полезные и доступные виды спорта: плава</w:t>
        <w:softHyphen/>
        <w:t>ние, езда на велосипеде, гимнастика, поход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ложительные эмоции тоже необходимы для здо</w:t>
        <w:softHyphen/>
        <w:t>рового образа жизни: радость, счастье, удовлетворен</w:t>
        <w:softHyphen/>
        <w:t>ность жизнью, доброт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рицательные эмоции, которые разрушают здоро</w:t>
        <w:softHyphen/>
        <w:t>вье: злость, страх, обида, тревога, тоска, мнительность, жадность. Старайтесь избегать таких эмоций и обере</w:t>
        <w:softHyphen/>
        <w:t xml:space="preserve">гать от них окружающих вас людей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ru-RU"/>
        </w:rPr>
        <w:t>Факторы, негативно влияющие на здоровье че</w:t>
        <w:softHyphen/>
        <w:t>лове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Табакокуре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Его часто относят к вредным привычкам, а ведь это одна из опасных болезней, называемая химической за</w:t>
        <w:softHyphen/>
        <w:t>висимостью. Согласно мировой статистике, ежегодно из числа курильщиков преждевременно умирают око</w:t>
        <w:softHyphen/>
        <w:t>ло 2,5 млн человек. В табачном дыме около 400 компо</w:t>
        <w:softHyphen/>
        <w:t>нентов, 40 из которых имеют канцерогенный эффект, т.е. способны вызвать раковые заболевания. Наиболее опасен радиоактивный полоний-210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собенно пагубно влияет курение на организм жен</w:t>
        <w:softHyphen/>
        <w:t>щины. Если женщина курит в период беременности, то повышается вероятность выкидыша, снижается вес плода, могут произойти преждевременные роды. Ребе</w:t>
        <w:softHyphen/>
        <w:t xml:space="preserve">нок у такой женщины чаще болеет. </w:t>
        <w:tab/>
        <w:t>Если женщина ку</w:t>
        <w:softHyphen/>
        <w:t>рит в период кормления грудью, то ребенок становится слабым, болезненным, отстает в развитии. Очень вред</w:t>
        <w:softHyphen/>
        <w:t>но курение для детей и подростков, юношей и деву</w:t>
        <w:softHyphen/>
        <w:t>шек. Ведь именно в подростковом возрасте окончатель</w:t>
        <w:softHyphen/>
        <w:t>но формируется организм, который должен служить вс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жизнь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урение опасно не только для самого куриль</w:t>
        <w:softHyphen/>
        <w:t>щика, но и для окружающих его людей. Так называе</w:t>
        <w:softHyphen/>
        <w:t>мое «пассивное курение», когда человек вынужден вды</w:t>
        <w:softHyphen/>
        <w:t>хать дым, находясь в прокуренном помещении, оказы</w:t>
        <w:softHyphen/>
        <w:t>вает на организм такое же отрицательное воздействие, как и собственно куре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Алкоголизм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«Алкоголизм делает больше опустошения, чем три исторических бича, вместе взятых: голод, чума, войны».У.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>Гладстон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 глубокой древности человек познакомился с не</w:t>
        <w:softHyphen/>
        <w:t>обычным веселящим действием некоторых напитков. Са</w:t>
        <w:softHyphen/>
        <w:t>мое обычное молоко, мед, соки плодов, постояв на солн</w:t>
        <w:softHyphen/>
        <w:t>це, меняли не только свой внешний вид, вкус, но и при</w:t>
        <w:softHyphen/>
        <w:t>обретали способность возбуждать, вселять ощущение легкости, беззаботности, благополучия. Не сразу люди заметили, что на следующий день человек расплачива</w:t>
        <w:softHyphen/>
        <w:t>ется головной болью разбитостью, дурным настроени</w:t>
        <w:softHyphen/>
        <w:t>ем. Наши далекие предки и не догадывались, какого страшного врага они приобрел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сновным составляющим веществом большинства алкогольных напитков является этиловый спирт. При</w:t>
        <w:softHyphen/>
        <w:t>нятый вовнутрь, через 5-10 минут он всасывается в кровь и разносится по всему организму. Алкоголь — яд для любой живой клетки. Быстро сгорая, он отнимает у тка</w:t>
        <w:softHyphen/>
        <w:t>ней и органов кислород и воду. Под действием алкоголя нарушаются чуть ли не все физиологические процессы в организме, а это может привести к тяжелым заболева</w:t>
        <w:softHyphen/>
        <w:t>ниям. Быстрее и губительнее всего алкоголь действует на клетки головного мозга, перерождается ткань почек, сердца, сосудов, печен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ровеносные сосуды под действием алкоголя снача</w:t>
        <w:softHyphen/>
        <w:t>ла расширяются, и насыщенная алкоголем кровь бурно приливает к мозгу, вызывая резкое возбуждение нерв</w:t>
        <w:softHyphen/>
        <w:t>ных центров, — вот откуда чрезмерно веселое настрое</w:t>
        <w:softHyphen/>
        <w:t>ние и развязность пьянеющего человека. Вслед за уси</w:t>
        <w:softHyphen/>
        <w:t>ливающимся возбуждением в коре больших полушарий наступает резкое ослабление процессов торможе</w:t>
        <w:softHyphen/>
        <w:t>ния. Кора перестает контролировать работу (низших) подкорковых отделов мозга. Поэтому опьяневший че</w:t>
        <w:softHyphen/>
        <w:t>ловек теряет контроль над собой и критическое отно</w:t>
        <w:softHyphen/>
        <w:t>шение к своему поведению. Утрачивая сдержанность и скромность, он говорит и делает то, чего не сказал и не сделал бы в трезвом состоянии. Каждая новая порция спиртного все больше парализует нервные центры, слов</w:t>
        <w:softHyphen/>
        <w:t>но связывая их и не позволяя вмешиваться в хаотичес</w:t>
        <w:softHyphen/>
        <w:t>кую деятельность резко возбужденных низших отде</w:t>
        <w:softHyphen/>
        <w:t>лов мозг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звестный русский психиатр С.С. Корсанов так опи</w:t>
        <w:softHyphen/>
        <w:t>сывал это состояние: «Опьяненный не думает о послед</w:t>
        <w:softHyphen/>
        <w:t>ствиях своих слов и действий и относится к ним край</w:t>
        <w:softHyphen/>
        <w:t>не легкомысленно... Страсти и дурные побуждения вы</w:t>
        <w:softHyphen/>
        <w:t>ступают без всякого прикрытия и побуждают к более или менее диким поступкам. А ведь в нормальном со</w:t>
        <w:softHyphen/>
        <w:t>стоянии тот же человек может быть и хорошо воспи</w:t>
        <w:softHyphen/>
        <w:t>танным, и скромным, даже застенчивым. Все в его лич</w:t>
        <w:softHyphen/>
        <w:t>ности, что сдерживается воспитанием, навыками при</w:t>
        <w:softHyphen/>
        <w:t>личия, как будто вылезает наружу. В состоянии опья</w:t>
        <w:softHyphen/>
        <w:t>нения человек может рассказать любую тайну, теряет бдительность, перестает быть осторожным. Недаром говорится: «Что у трезвого на уме, то у пьяного на языке 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телеэкране запрещена реклама алкогольных напитков и сигарет, а реклама пива все же присутствует. Пиво — совершенно доступный напиток для молоде</w:t>
        <w:softHyphen/>
        <w:t>жи. Значит, оно безвредно?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иво вовсе не так безобидно, как порой кажется. Оно делается из полезного продукта — ячменя. Этот напи</w:t>
        <w:softHyphen/>
        <w:t>ток содержит углеводы, белки, жиры и даже витамины. Но в процессе приготовления пива микробы брожения уничтожают все полезные компоненты, так что пользы от него, мягко говоря, немного. К тому же 0,5 л пива соответствуют 60-80 г водки. По наблюдениям немец</w:t>
        <w:softHyphen/>
        <w:t xml:space="preserve">кого психотерапевта Э. Крепелина, 45% его пациентов стали алкоголиками в результате того, что регулярно много пили пива. Кроме того, не забывайте, что это очень калорийный напиток. Постоянные потребители пива быстро толстеют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/>
        </w:rPr>
        <w:t>Наркома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Часто первый шаг к наркотикам делается из любо</w:t>
        <w:softHyphen/>
        <w:t>пытства. До 60% наркоманов именно так «попробова</w:t>
        <w:softHyphen/>
        <w:t>ли» наркотики. Наркотическая зависимость формиру</w:t>
        <w:softHyphen/>
        <w:t>ется очень быстро, ее процесс столь стремителен, что в 30—40 лет наркоман — это уже глубокий старик. От психологической склонности до физической зависи</w:t>
        <w:softHyphen/>
        <w:t>мости проходит всего 2-3 месяц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ркотические вещества оказывают на организм человека чрезвычайно выраженное влияние. Нервные клетки как бы сгорают, резко снижаются защитные функции организма. Беззащитный организм подверга</w:t>
        <w:softHyphen/>
        <w:t>ется атаке множества болезней. Страдают все органы и системы организма: поражается мышца сердца, воз</w:t>
        <w:softHyphen/>
        <w:t>никают гастрит, язвенная болезнь, панкреатит, цирроз печени, желчнокаменная и почечно-каменная болезни, пневмония, плеврит, гепатит, СПИ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рушаются все виды обмена: белковый, углевод</w:t>
        <w:softHyphen/>
        <w:t>ный, жировой. Изменения личности выражаются в про</w:t>
        <w:softHyphen/>
        <w:t>грессирующей деградации, нередко переходящей в сла</w:t>
        <w:softHyphen/>
        <w:t>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Заключение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то полезного для себя вы сегодня узна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4:00Z</dcterms:created>
  <dc:creator>User</dc:creator>
  <dc:description/>
  <cp:keywords/>
  <dc:language>en-US</dc:language>
  <cp:lastModifiedBy>User</cp:lastModifiedBy>
  <dcterms:modified xsi:type="dcterms:W3CDTF">2008-09-17T10:26:00Z</dcterms:modified>
  <cp:revision>1</cp:revision>
  <dc:subject/>
  <dc:title/>
</cp:coreProperties>
</file>