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Славгород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 образованию и делам молодёж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ка Бурсоль города Славгорода Алтайского кра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СМОТРЕНО                                                             СОГЛАСОВАНО                                                                     УТВЕРЖДАЮ</w:t>
      </w:r>
    </w:p>
    <w:p>
      <w:pPr>
        <w:pStyle w:val="Normal"/>
        <w:rPr/>
      </w:pPr>
      <w:r>
        <w:rPr/>
        <w:t>на заседании МО русского</w:t>
      </w:r>
    </w:p>
    <w:p>
      <w:pPr>
        <w:pStyle w:val="Normal"/>
        <w:rPr/>
      </w:pPr>
      <w:r>
        <w:rPr/>
        <w:t xml:space="preserve">языка и истории                                                                 заместитель директора по УВР                                                       директор школ                                                                                  </w:t>
      </w:r>
    </w:p>
    <w:p>
      <w:pPr>
        <w:pStyle w:val="Normal"/>
        <w:rPr/>
      </w:pPr>
      <w:r>
        <w:rPr/>
        <w:t>«  »  августа  2013 г.                                                              «___» августа  2013 г.                                                            «____»  сентября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каз №______</w:t>
      </w:r>
    </w:p>
    <w:p>
      <w:pPr>
        <w:pStyle w:val="Normal"/>
        <w:rPr/>
      </w:pPr>
      <w:r>
        <w:rPr/>
        <w:t>Протокол № _______                                                        _____________________                                                       ______________________</w:t>
      </w:r>
    </w:p>
    <w:p>
      <w:pPr>
        <w:pStyle w:val="Normal"/>
        <w:rPr/>
      </w:pPr>
      <w:r>
        <w:rPr/>
        <w:t>________ Лисица З.П.                                                                Мелихова В.А.                                                                          Глебова В.С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литерату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рок реализации: 2013-2014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Составитель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Лисица Зоя Петровна</w:t>
      </w:r>
    </w:p>
    <w:p>
      <w:pPr>
        <w:pStyle w:val="Normal"/>
        <w:ind w:left="-2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учитель русского языка </w:t>
      </w:r>
    </w:p>
    <w:p>
      <w:pPr>
        <w:pStyle w:val="Normal"/>
        <w:ind w:left="-22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и литерату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iCs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/>
        <w:t>Рабочая учебная программа по литературе составлена  на основе программы для общеобразовательных учреждений, допущенной Министерством образования и науки Российской Федерации, под редакцией В.Я.Коровиной./ М.: «Просвещение», 2008 г.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 xml:space="preserve">        </w:t>
      </w:r>
      <w:r>
        <w:rPr/>
        <w:t>Программа составлена на 102 часа из расчета 3 ч. в неделю (базовый уровень). Из них: уроков внеклассного чтения 11, уроков контроля 4, уроков развития речи  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енных в программу произве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 Чтобы чтение стало интересным, продуманным,, воздействующим на ум и душу ученика, необходимо разви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держание школьного литературного образования концентрично – оно включает два больших концентра (5-9 классы и 10-11 классы). В 10-11 классах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</w:t>
      </w:r>
    </w:p>
    <w:p>
      <w:pPr>
        <w:pStyle w:val="Normal"/>
        <w:jc w:val="both"/>
        <w:rPr/>
      </w:pPr>
      <w:r>
        <w:rPr/>
        <w:t>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Normal"/>
        <w:ind w:firstLine="708"/>
        <w:jc w:val="both"/>
        <w:rPr/>
      </w:pPr>
      <w:r>
        <w:rPr/>
        <w:t xml:space="preserve">Примерная программа среднего общего образования по литературе определяет специфику изучения литературы на базовом уровне: «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».  </w:t>
      </w:r>
    </w:p>
    <w:p>
      <w:pPr>
        <w:pStyle w:val="Normal"/>
        <w:ind w:firstLine="708"/>
        <w:jc w:val="both"/>
        <w:rPr/>
      </w:pPr>
      <w:r>
        <w:rPr/>
        <w:t xml:space="preserve">В 10-11 классах линейный курс основан  на историко-художественной основе ( русская литература </w:t>
      </w:r>
      <w:r>
        <w:rPr>
          <w:lang w:val="en-US"/>
        </w:rPr>
        <w:t>XIX</w:t>
      </w:r>
      <w:r>
        <w:rPr/>
        <w:t xml:space="preserve"> и  </w:t>
      </w:r>
      <w:r>
        <w:rPr>
          <w:lang w:val="en-US"/>
        </w:rPr>
        <w:t>XX</w:t>
      </w:r>
      <w:r>
        <w:rPr/>
        <w:t xml:space="preserve">  век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ажно предусмотреть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могут свободно и с интересом обсудить, высказать своё суждение о прочитанном произведении. В решении этой важной задачи особую роль играют межпредметные и внутрипредметные связи курса литературы, обращение к другим видам искусства, к традициям внутри определенной литературной школы, направления, выявления литературных и общекультурных ассоциаций и аллюзий. При чтении и разборе литературных произведений внимание учащихся должно быть обращено на неисчерпаемое богатство, гибкость, красоту и силу русского языка.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роки внеклассного чтения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вязи с тем, что в современной литературе появляются новые и возвращаются забытые имена, учитель вместе с учащимися может вносить в программу необходимые изменения.     </w:t>
      </w:r>
    </w:p>
    <w:p>
      <w:pPr>
        <w:pStyle w:val="TextBody"/>
        <w:spacing w:lineRule="auto" w:line="240"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разительное чтение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азличные виды пересказа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Устные и письменные интерпретации художественного произведения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дготовка рефератов, докладов, учебно-исследовательских работ; написание сочинений на основе и по мотивам литературных произведений.</w: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>Данный курс предусматривает различные формы учебных занятий: уроки-лекции, семинары, беседы, киноуроки, проекты и т.д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для учителя.</w:t>
      </w:r>
    </w:p>
    <w:p>
      <w:pPr>
        <w:pStyle w:val="FR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мире литературы. 10 класс. Учебник для общеобразовательных учебных заведений. Под ред. А.Г.Кутузова. – М.: «Дрофа», 2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В.Золотарёва, Т.И.Михайлова : Поурочные разработки по русской литературе. 10 класс. В 2-х частях. – М.: «Вако», 2003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итература 10 кл.: Учеб.: в 2 ч. Автор – составитель - Лебедев Ю. – М.: «Просвещение» , 2008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по литературе 5-11 классы (Базовый уровень), 10-11 классы (Профильный уровень) / Под. ред. В. Я. Коровиной- 10-е изд.- М.: Просвещение,2008. </w:t>
      </w:r>
    </w:p>
    <w:p>
      <w:pPr>
        <w:pStyle w:val="TextBody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для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Литература 10 кл.: Учеб.: в 2 ч. Автор – составитель - Лебедев Ю. – М.: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Просвещение» , 2008.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iCs/>
        </w:rPr>
      </w:pPr>
      <w:r>
        <w:rPr>
          <w:b/>
          <w:iCs/>
        </w:rPr>
        <w:t>Требования к знаниям, умениям и навыкам учащихся.</w:t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в., этапы их творческой эволю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пределять род и жанр  литературного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240" w:after="0"/>
        <w:ind w:left="567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, умений и навыков обучающихся по литера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 достижений обучаю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чинен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богатство лексики, умение пользоваться изобразительными средствами язы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5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ое по композиции, логичное и последовательное в изложении мыс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 и стилистически соответствующее содерж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езначительная неточность в содержании, один-два речевых недочё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4” </w:t>
      </w:r>
      <w:r>
        <w:rPr>
          <w:rFonts w:cs="Times New Roman" w:ascii="Times New Roman" w:hAnsi="Times New Roman"/>
          <w:sz w:val="24"/>
          <w:szCs w:val="24"/>
        </w:rPr>
        <w:t xml:space="preserve">ставится за сочинени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е и последовательное изложение содерж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, стилистически соответствующее содерж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3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, в котором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владение основами письменной ре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меется не более четырёх недочётов в содержании и пяти речевых недочё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2” </w:t>
      </w:r>
      <w:r>
        <w:rPr>
          <w:rFonts w:cs="Times New Roman" w:ascii="Times New Roman" w:hAnsi="Times New Roman"/>
          <w:sz w:val="24"/>
          <w:szCs w:val="24"/>
        </w:rPr>
        <w:t xml:space="preserve">ставится за сочинение, которо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случайным расположением материала, отсутствием связи между част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бедностью словаря, наличием грубых речевых ошиб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1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раскрывающее тему, свидетельствующее о полном незнании текста произведения и неумении излагать свои мысл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е большее число ошибок, чем это установлено для отметки “2”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 устных отве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и понимание идейно-художественного содержания изученного произвед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взаимосвязь событий, характер и поступки герое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ке устных ответов по литературе могут быть следующие критер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тестовых работ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90 – 100 %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8 – 89 %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60 – 77 %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- менее 59 %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творческих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5</w:t>
      </w:r>
      <w:r>
        <w:rPr>
          <w:rFonts w:cs="Times New Roman" w:ascii="Times New Roman" w:hAnsi="Times New Roman"/>
          <w:sz w:val="24"/>
          <w:szCs w:val="24"/>
        </w:rPr>
        <w:t xml:space="preserve">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4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3”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2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полнительных зад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. При оценке контрольного диктанта на понятия отметки выставляются: - “5” – нет ошибок; - “4” – 1-2 ошибки; - “3” – 3-4 ошибки; - “2” – допущено до 7 ошибо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презентац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им из видов творческой работы может быть презентация, составленная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При составлении критериев оценки использовалось учебное пособие «</w:t>
      </w:r>
      <w:r>
        <w:rPr>
          <w:lang w:val="en-US"/>
        </w:rPr>
        <w:t>Intel</w:t>
      </w:r>
      <w:r>
        <w:rPr/>
        <w:t>. Обучение для будущего». 5-е изд., испр. И.: Издательско-торговый дом «Русская Редакция», 2005,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 презент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сылки – все ссылки работ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дизай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крыты все аспекты тем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содерж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ник владеет материалом своей тем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защит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3»</w:t>
      </w:r>
      <w:r>
        <w:rPr/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динам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тературного развития каждого  учащегося (по рекомендациям В.Г. Маранцмана). </w:t>
      </w:r>
    </w:p>
    <w:p>
      <w:pPr>
        <w:pStyle w:val="Normal"/>
        <w:jc w:val="both"/>
        <w:rPr/>
      </w:pPr>
      <w:r>
        <w:rPr/>
        <w:tab/>
        <w:t>В ходе урока фиксируются ответы и ставится поурочный балл каждому учащемуся  за конкретные операции. Отмечаются не только удачные ответы учеников, но и их затруднения, неспособность ответить. В тетради учителя оцениваются  следующие качества читател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реакци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азительное чтение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после первого чтения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оживление личных впечатлений, жизненных наблюдений по ассоциации с художественным текстом;</w:t>
            </w:r>
          </w:p>
          <w:p>
            <w:pPr>
              <w:pStyle w:val="Normal"/>
              <w:jc w:val="both"/>
              <w:rPr/>
            </w:pPr>
            <w:r>
              <w:rPr/>
              <w:t>-сопоставление литературного текста с явлениями других искусств на уровне эмоциональной оцен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содержани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плана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- сжатый пересказ;</w:t>
            </w:r>
          </w:p>
          <w:p>
            <w:pPr>
              <w:pStyle w:val="Normal"/>
              <w:jc w:val="both"/>
              <w:rPr/>
            </w:pPr>
            <w:r>
              <w:rPr/>
              <w:t>- комментирование текста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аналитические вопросы, в том числе и вопросы проблем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композиции художественного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ение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ение близких по теме произведений смежных искусств на уровне концеп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ображени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ворческие пересказы (с изменением лица рассказчика);</w:t>
            </w:r>
          </w:p>
          <w:p>
            <w:pPr>
              <w:pStyle w:val="Normal"/>
              <w:jc w:val="both"/>
              <w:rPr/>
            </w:pPr>
            <w:r>
              <w:rPr/>
              <w:t>- устное словесное рисование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иносценария;</w:t>
            </w:r>
          </w:p>
          <w:p>
            <w:pPr>
              <w:pStyle w:val="Normal"/>
              <w:jc w:val="both"/>
              <w:rPr/>
            </w:pPr>
            <w:r>
              <w:rPr/>
              <w:t>- инсценирование;</w:t>
            </w:r>
          </w:p>
          <w:p>
            <w:pPr>
              <w:pStyle w:val="Normal"/>
              <w:jc w:val="both"/>
              <w:rPr/>
            </w:pPr>
            <w:r>
              <w:rPr/>
              <w:t>-домысливание сюжета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внесценических эпизодов дра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на художественную форму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сказ, близкий к тексту;</w:t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ий анализ;</w:t>
            </w:r>
          </w:p>
          <w:p>
            <w:pPr>
              <w:pStyle w:val="Normal"/>
              <w:jc w:val="both"/>
              <w:rPr/>
            </w:pPr>
            <w:r>
              <w:rPr/>
              <w:t>- оправдание слов-образов и приёмов авторского повествования;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произведения и его реальной основ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Накопление в тетради учителя четырёх-пяти оценок в каждой графе даёт право выставить отметку в журнале. Наличие отказов, если их более трёх, ведёт к снижению средней оценки на балл. Такой учёт деятельности ученика помогает учителю видеть индивидуальные способности каждого читателя и общую продвинутость класса в той или иной сфере литературного развития. 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ми контроля уровня достижений учащихся являются: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е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вые оценки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защита рефератов, проектов по литературе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стирование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творческих работ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чётная система по некоторым темам курса.</w:t>
      </w:r>
    </w:p>
    <w:p>
      <w:pPr>
        <w:pStyle w:val="FR1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История русской литературы. Х1Х век. В 2 частях. Под ред. В.Н.Аношкиной, Л.Д.Громовой. Москва, Владос, 2001</w:t>
      </w:r>
    </w:p>
    <w:p>
      <w:pPr>
        <w:pStyle w:val="Normal"/>
        <w:numPr>
          <w:ilvl w:val="0"/>
          <w:numId w:val="5"/>
        </w:numPr>
        <w:rPr/>
      </w:pPr>
      <w:r>
        <w:rPr/>
        <w:t>Итоговые работы по литературе 5 – 11 класс. Н.В.Охременко, О.В.Федина. Москва, «Аквариум», 1997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а 9-11 кл. Воспитание читателя: конспекты уроков, творческие задания, анализ произведений, сочинения/авт.-сост. Л.И. Тареева, А. И. Жданова.- Волгоград: Учитель,2009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а в таблицах и схемах. Теория. История. Словарь. М.Мещерякова. Москва, Рольф, 2001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пособия, критические статьи в книгах по методике литературы, в журналах и газете «Первое сентября»  («Литература»)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. Монахова, М.Стишова Русская литература Х1Х века. – М.: «Олма-Пресс»,1999</w:t>
      </w:r>
    </w:p>
    <w:p>
      <w:pPr>
        <w:pStyle w:val="Normal"/>
        <w:numPr>
          <w:ilvl w:val="0"/>
          <w:numId w:val="5"/>
        </w:numPr>
        <w:rPr/>
      </w:pPr>
      <w:r>
        <w:rPr/>
        <w:t>Обучающие практические работы по литературе.9-11 классы/ Т. Н. Андреева, Е. Б. Кузина, Е. С. Степанова и др.; под. ред. Т. Н. Андреевой.- 2-е изд., стереотип. – М.: Дрофа,2007.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Э.Лион, Н.М.Лохова Литература для школьников старших классов и поступающих в вузы. – М.: Дрофа, 2002</w:t>
      </w:r>
    </w:p>
    <w:p>
      <w:pPr>
        <w:pStyle w:val="Normal"/>
        <w:numPr>
          <w:ilvl w:val="0"/>
          <w:numId w:val="5"/>
        </w:numPr>
        <w:rPr/>
      </w:pPr>
      <w:r>
        <w:rPr/>
        <w:t>Письменные работы по литературе. 9-11 кл./ Н. Л. Карнаух, И. В. Щербина. – 3-е изд., стереотип. – М.: Дрофа, 2005.</w:t>
      </w:r>
    </w:p>
    <w:p>
      <w:pPr>
        <w:pStyle w:val="FR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сты Литература 9 -11 классы. Учебно –методическое пособие для учителя.- М.: Дрофа, 1997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ернутое тематическое планирование по литературе в 10 классе (3 урок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сокращения в календарно-тематическом планирова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– коммуникативная компетен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– рефлексивная компетен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 – ценностно-ориентационн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– смыслопоисков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С – личностное само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2742"/>
        <w:gridCol w:w="2160"/>
        <w:gridCol w:w="1800"/>
        <w:gridCol w:w="1440"/>
        <w:gridCol w:w="1440"/>
        <w:gridCol w:w="1260"/>
        <w:gridCol w:w="1440"/>
        <w:gridCol w:w="1898"/>
      </w:tblGrid>
      <w:tr>
        <w:trPr>
          <w:trHeight w:val="11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ind w:left="-4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а</w:t>
            </w:r>
          </w:p>
          <w:p>
            <w:pPr>
              <w:pStyle w:val="Normal"/>
              <w:ind w:left="-4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о</w:t>
            </w:r>
          </w:p>
          <w:p>
            <w:pPr>
              <w:pStyle w:val="Normal"/>
              <w:ind w:left="-4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е</w:t>
            </w:r>
          </w:p>
          <w:p>
            <w:pPr>
              <w:pStyle w:val="Normal"/>
              <w:ind w:left="-4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ind w:left="-4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ind w:left="-4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ind w:left="-4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истема уро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ма и цель уро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модель 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редст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-ские и индивидуальные зада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результат и урове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. Компетенции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7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ознаватель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онна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вину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4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2.</w:t>
            </w:r>
          </w:p>
          <w:p>
            <w:pPr>
              <w:pStyle w:val="Normal"/>
              <w:ind w:left="-79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.   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 и русская история на рубеже 2-х ве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, работа с кни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руппо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составлять тезисы и план прочитанного (П),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по вопросам (2 вопроса на выбор в тетрад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и литератур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руппо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составлять тезисы и план прочитанного (П),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материала с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 – 7 (работа с учебником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направления 18-19 веков. Классицизм. Сентиментал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, работа с кни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составлять тезисы и план прочитанного (П),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материала с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-12, работа по вопросам (запись в тетрад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09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мзин –основопо-ложник сентимен-тализма. «Письма русского путешест-венника».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, работа с кни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биографию.</w:t>
            </w:r>
          </w:p>
          <w:p>
            <w:pPr>
              <w:pStyle w:val="Normal"/>
              <w:rPr/>
            </w:pPr>
            <w:r>
              <w:rPr/>
              <w:t>Уметь: составлять тезисы и план прочитанного (П),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-16, подготовить рассказ о становлении и литературных истоках русского реализм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0.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Урок-диспут. Спор «карамзистов» и «шишковис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, работа с кни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составлять тезисы и план прочитанного (П),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материала с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-19, ответить на вопрос «Отличие романтизма от классицизм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3.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ление и развитие русского романтизма в первой четверти 1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з учебни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анализ одного из произведений Ры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рические события, оказавшие влияние на развитие рус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/>
              <w:t>Использование материала с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ный матери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-24(вопросы), 24-27- характерист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6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Жуковский. Романтический мир Жуковского. Баллады. Эле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и особен-ности рома-нтических стихов Жу-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анализ любовных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ида деятельности в соответствии с поставленной цел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 – 38, знать определения жанр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7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ндина», «Перчатка», «Светла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и особен-ности ро-мантическистихов Жу-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анализ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ида деятельности в соответствии с поставленной цел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руппа «Певец во стане русских воинов»</w:t>
            </w:r>
          </w:p>
          <w:p>
            <w:pPr>
              <w:pStyle w:val="Normal"/>
              <w:rPr/>
            </w:pPr>
            <w:r>
              <w:rPr/>
              <w:t>2 группа «Эолова арфа»-чтение, анализ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0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Практикум. Анализ стихотворений Жуков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: содержание и особен-ности романтических стихов Жу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анализ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ида деятельности в соответствии с поставленной цел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«Море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3.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/>
              <w:t>0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Крылов. Художественный мир баснопис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: основные этапы биографии жизненного пути Кры-лова;  басен-ный жанр.</w:t>
            </w:r>
          </w:p>
          <w:p>
            <w:pPr>
              <w:pStyle w:val="Normal"/>
              <w:rPr/>
            </w:pPr>
            <w:r>
              <w:rPr/>
              <w:t>Уметь: оп-ределять жанр лите-ратурного произвед-я, анализировать бас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-сы после текста, сообщ-е о поэтике басен Кры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 по теме «Художественный мир баснописца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4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Поэтика крыловских бас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уметь определять жанр литературного произведения, анализировать бас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о поэтике басен Кры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онологической и диа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о выбору басню, анализ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7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Грибоедов. Судьба Грибоед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езентация би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работа с интеракт. до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биографии Грибоедова.</w:t>
            </w:r>
          </w:p>
          <w:p>
            <w:pPr>
              <w:pStyle w:val="Normal"/>
              <w:rPr/>
            </w:pPr>
            <w:r>
              <w:rPr/>
              <w:t>Уметь: самостоятельно готовить презентации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йти биографические данные и составить презентацию к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ом и доской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или сообщение по биографии А.Грибоедов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30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9.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  <w:t>0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оедов А.С. Комедия «Горе от ума». Главный конфликт в комедии. Драма Чацкого и Соф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з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; 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комедии, монологи наизусть.</w:t>
            </w:r>
          </w:p>
          <w:p>
            <w:pPr>
              <w:pStyle w:val="Normal"/>
              <w:rPr/>
            </w:pPr>
            <w:r>
              <w:rPr/>
              <w:t>Уметь: давать аналитическую характеристику героям комедии, составлять развёрнутый план ответов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вёрнутого плана ответа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чтения монологов наизу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аблицу «положительные и отрицательные герои комед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татное описание драмы Чацкого и Софь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04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второй половины 1820-1840-х г. Художественный мир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-56, запись в тетради – 1 тем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07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тво, отрочество, Лицей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езентация би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; 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чины «очарованности» русской  классической литературы  Пушкиным.</w:t>
            </w:r>
          </w:p>
          <w:p>
            <w:pPr>
              <w:pStyle w:val="Normal"/>
              <w:rPr/>
            </w:pPr>
            <w:r>
              <w:rPr/>
              <w:t>Уметь: владеть монологическ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вёрнутого плана ответа на вопросы классической литературы  Пушки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: А.С.Пушкин в Царскосельском лицее. Южная ссылка. Пушкин в Михайловском. Выучить стих-ие – отклики на смерть поэта.</w:t>
            </w:r>
          </w:p>
          <w:p>
            <w:pPr>
              <w:pStyle w:val="Normal"/>
              <w:rPr/>
            </w:pPr>
            <w:r>
              <w:rPr/>
              <w:t>Стр.56-66 – рассказ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08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ость. Южный период. Поэмы «Кавказский пленник», «Бахчисарайский фонта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учителя, 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Э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жанра поэмы.</w:t>
            </w:r>
          </w:p>
          <w:p>
            <w:pPr>
              <w:pStyle w:val="Normal"/>
              <w:rPr/>
            </w:pPr>
            <w:r>
              <w:rPr/>
              <w:t>Уметь: анализировать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чтения монологов наизу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 – 81 (анализ произведений с цитированием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 в Михайловском. Творческая зрелость. Трагедия «Борис Году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учителя, 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Э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жанра поэмы.</w:t>
            </w:r>
          </w:p>
          <w:p>
            <w:pPr>
              <w:pStyle w:val="Normal"/>
              <w:rPr/>
            </w:pPr>
            <w:r>
              <w:rPr/>
              <w:t>Уметь: анализировать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чтения монологов наизу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 – 109 (выбор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4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лирических произведений А.С.Пушкина. Любовная ли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юбовной лир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ндивидуа</w:t>
            </w:r>
          </w:p>
          <w:p>
            <w:pPr>
              <w:pStyle w:val="Normal"/>
              <w:rPr/>
            </w:pPr>
            <w:r>
              <w:rPr/>
              <w:t>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разительно читать стихотворения и ана-лиз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чтения монологов наизу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9-114 (наизусть по выбору)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5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  –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8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 Пушкина А.С. «Евгений Онег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, 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жанра поэмы.</w:t>
            </w:r>
          </w:p>
          <w:p>
            <w:pPr>
              <w:pStyle w:val="Normal"/>
              <w:rPr/>
            </w:pPr>
            <w:r>
              <w:rPr/>
              <w:t>Уметь: анализировать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чтения монологов наизу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4-122 (онегинская строфа-пояснение)</w:t>
            </w:r>
          </w:p>
          <w:p>
            <w:pPr>
              <w:pStyle w:val="Normal"/>
              <w:rPr/>
            </w:pPr>
            <w:r>
              <w:rPr/>
              <w:t>Стр.122-137 (образы сравнить)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 Гоголь. Призвание Гоголя-пис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езентация би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работа с интеракт. до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биографии Гоголя.</w:t>
            </w:r>
          </w:p>
          <w:p>
            <w:pPr>
              <w:pStyle w:val="Normal"/>
              <w:rPr/>
            </w:pPr>
            <w:r>
              <w:rPr/>
              <w:t>Уметь: самостоятельно готовить презентации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йти биографические данные и составить презентацию к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ом и доской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2-228; стр.286 вопрос №1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2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. Сборник повестей «Мир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мментированное чтение, бесед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произведения. Составить характеристики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тек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9-241, читать «Петербургские повести»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5.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 Гоголь. Петербургские повести Гог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мментированное чтение, бесед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произведения. Составить характеристики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тек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1-246, воссоздать трагедию «маленького человека»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голь. Комедия «Ревизор». Разоблачение пороков чиновничества. Хлестаков и хлестаковщина. Особенности композиционной структуры. Подготовка к сочин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Объяснительно-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мментированное чтение, беседа по вопросам, характеристика персон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о сатире и её средствах; развивать навыки анализа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ов, составл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тек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6-250.</w:t>
            </w:r>
          </w:p>
          <w:p>
            <w:pPr>
              <w:pStyle w:val="Normal"/>
              <w:rPr/>
            </w:pPr>
            <w:r>
              <w:rPr/>
              <w:t xml:space="preserve">Образ главного героя-цитатный план. </w:t>
            </w:r>
          </w:p>
          <w:p>
            <w:pPr>
              <w:pStyle w:val="Normal"/>
              <w:rPr/>
            </w:pPr>
            <w:r>
              <w:rPr/>
              <w:t>Домашнее сочинение.</w:t>
            </w:r>
          </w:p>
          <w:p>
            <w:pPr>
              <w:pStyle w:val="Normal"/>
              <w:rPr/>
            </w:pPr>
            <w:r>
              <w:rPr/>
              <w:t>Чтение 2,3 главы «Мёртвые души»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11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история поэмы «Мёртвые души». 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Чичикова. Образы помещ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поместного дворянства в поэ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«Мёртвых ду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Объяснительно-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мментированное чтение, беседа по вопросам, характеристика персон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о сатире и её средствах; развивать навыки анализа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ов, составл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тек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0 – 258.</w:t>
            </w:r>
          </w:p>
          <w:p>
            <w:pPr>
              <w:pStyle w:val="Normal"/>
              <w:rPr/>
            </w:pPr>
            <w:r>
              <w:rPr/>
              <w:t>Стр.267 – 271.</w:t>
            </w:r>
          </w:p>
          <w:p>
            <w:pPr>
              <w:pStyle w:val="Normal"/>
              <w:rPr/>
            </w:pPr>
            <w:r>
              <w:rPr/>
              <w:t>Характеристика помещиков по таблице.</w:t>
            </w:r>
          </w:p>
          <w:p>
            <w:pPr>
              <w:pStyle w:val="Normal"/>
              <w:rPr/>
            </w:pPr>
            <w:r>
              <w:rPr/>
              <w:t>Стр.271 – 274, отрывок наи-зусть «Тройка».</w:t>
            </w:r>
          </w:p>
          <w:p>
            <w:pPr>
              <w:pStyle w:val="Normal"/>
              <w:rPr/>
            </w:pPr>
            <w:r>
              <w:rPr/>
              <w:t>Подготовка к сочинению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</w:t>
            </w:r>
          </w:p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творчеству Гог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ном,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скрыть тему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ворчестве Гог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монологической речи;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текстом поэмы, составить диалог Чичикова и помещика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6.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мир Лермонт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езентация би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работа с интеракт. до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биографии Лермонтова</w:t>
            </w:r>
          </w:p>
          <w:p>
            <w:pPr>
              <w:pStyle w:val="Normal"/>
              <w:rPr/>
            </w:pPr>
            <w:r>
              <w:rPr/>
              <w:t>Уметь: самостоятельно готовить презентации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йти биографические данные и составить презентацию к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ом и доской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1 – 171, 180 (пересказ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ка М.Ю. Лермон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ирике Лер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разительно читать стихотворения и анализ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чтения монологов наизу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-191, анализ стих-я на выбор.</w:t>
            </w:r>
          </w:p>
          <w:p>
            <w:pPr>
              <w:pStyle w:val="Normal"/>
              <w:rPr/>
            </w:pPr>
            <w:r>
              <w:rPr/>
              <w:t>«В чем оригинальность стих-я Лермонтова?»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  <w:p>
            <w:pPr>
              <w:pStyle w:val="Normal"/>
              <w:rPr/>
            </w:pPr>
            <w:r>
              <w:rPr/>
              <w:t>03.12.</w:t>
            </w:r>
          </w:p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Ю.Лермонтов «Герой нашего времени». История создания романа. Духовная повесть Печори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гла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Объяснительно-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мментированное чтение, бесед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произведения. Составить характеристики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тек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1-203, чтение романа.</w:t>
            </w:r>
          </w:p>
          <w:p>
            <w:pPr>
              <w:pStyle w:val="Normal"/>
              <w:rPr/>
            </w:pPr>
            <w:r>
              <w:rPr/>
              <w:t>Вопросы по анализу повести «Тамань», стр.107 м/у.</w:t>
            </w:r>
          </w:p>
          <w:p>
            <w:pPr>
              <w:pStyle w:val="Normal"/>
              <w:rPr/>
            </w:pPr>
            <w:r>
              <w:rPr/>
              <w:t>Сообщение о Вулич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09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 я жил? Для какой цели родился? (Работа по новелле «Фаталис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разительно читать стихотворения и анализ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чтения монологов наизу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«Герой нашего времени» и составить тезисы статьи.</w:t>
            </w:r>
          </w:p>
          <w:p>
            <w:pPr>
              <w:pStyle w:val="Normal"/>
              <w:rPr/>
            </w:pPr>
            <w:r>
              <w:rPr/>
              <w:t>Стр.11-112,м/у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и общественная мысль второй половины 19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, работа с кни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руппо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составлять тезисы и план прочитанного (П),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0-328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  <w:p>
            <w:pPr>
              <w:pStyle w:val="Normal"/>
              <w:rPr/>
            </w:pPr>
            <w:r>
              <w:rPr/>
              <w:t>16.12.</w:t>
            </w:r>
          </w:p>
          <w:p>
            <w:pPr>
              <w:pStyle w:val="Normal"/>
              <w:rPr/>
            </w:pPr>
            <w:r>
              <w:rPr/>
              <w:t>17.12.</w:t>
            </w:r>
          </w:p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4.12.</w:t>
            </w:r>
          </w:p>
          <w:p>
            <w:pPr>
              <w:pStyle w:val="Normal"/>
              <w:rPr/>
            </w:pPr>
            <w:r>
              <w:rPr>
                <w:b/>
              </w:rPr>
              <w:t>27.12.</w:t>
            </w:r>
            <w:r>
              <w:rPr/>
              <w:t xml:space="preserve"> </w:t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А.Гончаров. Своеобразие художественного таланта. (1ч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 «Обыкновенная история» (Обзор. 1 ч) Роман «Обломов» Полнота и сложность характера Обломова. (1ч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Штольц как антипод Обломова (1ч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омов и Ольга Ильинская (1ч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творчеству Гончарова (2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Объяснительно-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, работа с книгой; э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произведения. Составить характеристики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тек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-332, значение эпиграфа.</w:t>
            </w:r>
          </w:p>
          <w:p>
            <w:pPr>
              <w:pStyle w:val="Normal"/>
              <w:rPr/>
            </w:pPr>
            <w:r>
              <w:rPr/>
              <w:t>Стр.332-3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37-339, образ Обломова</w:t>
            </w:r>
          </w:p>
          <w:p>
            <w:pPr>
              <w:pStyle w:val="Normal"/>
              <w:rPr/>
            </w:pPr>
            <w:r>
              <w:rPr/>
              <w:t>Стр.339 – 342, работа с текстом.</w:t>
            </w:r>
          </w:p>
          <w:p>
            <w:pPr>
              <w:pStyle w:val="Normal"/>
              <w:rPr/>
            </w:pPr>
            <w:r>
              <w:rPr/>
              <w:t>Стр.342 – 343, цитирование.</w:t>
            </w:r>
          </w:p>
          <w:p>
            <w:pPr>
              <w:pStyle w:val="Normal"/>
              <w:rPr/>
            </w:pPr>
            <w:r>
              <w:rPr/>
              <w:t>Стр.343-246, рассказ об Ольге.</w:t>
            </w:r>
          </w:p>
          <w:p>
            <w:pPr>
              <w:pStyle w:val="Normal"/>
              <w:rPr/>
            </w:pPr>
            <w:r>
              <w:rPr/>
              <w:t>Составить развёрнутый план «День Обломова».</w:t>
            </w:r>
          </w:p>
          <w:p>
            <w:pPr>
              <w:pStyle w:val="Normal"/>
              <w:rPr/>
            </w:pPr>
            <w:r>
              <w:rPr/>
              <w:t>Стр.358 – 359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3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4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7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20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 А.Н. Островского (1ч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 «Гроза». Творческая история «грозы». (1ч). Катерина как трагический характер (1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ьесы жизни 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Объяснительно-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, работа с книгой; э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произведения. Составить характеристики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тек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-10, работа по вопросам.</w:t>
            </w:r>
          </w:p>
          <w:p>
            <w:pPr>
              <w:pStyle w:val="Normal"/>
              <w:rPr/>
            </w:pPr>
            <w:r>
              <w:rPr/>
              <w:t>Сообщ. «Город Калинов и его обитатели»</w:t>
            </w:r>
          </w:p>
          <w:p>
            <w:pPr>
              <w:pStyle w:val="Normal"/>
              <w:rPr/>
            </w:pPr>
            <w:r>
              <w:rPr/>
              <w:t>Стр.14, 18-20.</w:t>
            </w:r>
          </w:p>
          <w:p>
            <w:pPr>
              <w:pStyle w:val="Normal"/>
              <w:rPr/>
            </w:pPr>
            <w:r>
              <w:rPr/>
              <w:t>Стр.22-25, 34 образ Катерины в оценке критиков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360"/>
              <w:rPr/>
            </w:pPr>
            <w:r>
              <w:rPr/>
              <w:t>2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24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27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28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3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1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3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2.</w:t>
            </w:r>
          </w:p>
          <w:p>
            <w:pPr>
              <w:pStyle w:val="Normal"/>
              <w:ind w:left="-360" w:firstLine="360"/>
              <w:rPr/>
            </w:pPr>
            <w:r>
              <w:rPr>
                <w:b/>
              </w:rPr>
              <w:t>04.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02.</w:t>
            </w:r>
          </w:p>
          <w:p>
            <w:pPr>
              <w:pStyle w:val="Normal"/>
              <w:ind w:left="-360" w:firstLine="360"/>
              <w:rPr/>
            </w:pPr>
            <w:r>
              <w:rPr>
                <w:b/>
              </w:rPr>
              <w:t>07.</w:t>
            </w:r>
          </w:p>
          <w:p>
            <w:pPr>
              <w:pStyle w:val="Normal"/>
              <w:ind w:left="-360" w:firstLine="360"/>
              <w:rPr/>
            </w:pPr>
            <w:r>
              <w:rPr>
                <w:b/>
              </w:rPr>
              <w:t>02</w:t>
            </w:r>
            <w:r>
              <w:rPr/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6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 Тургенев. Страницы биографии (1ч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ман Тургенева «Рудин» (Обзор. 1ч) И.С.Тургенев. «Отцы и дети».  Творческая история романа. (1ч) Мировоззренческий кризис Базарова. (1ч) Испытание любовью. 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ы Базарова с Павлом Петровичем. (1ч)</w:t>
            </w:r>
          </w:p>
          <w:p>
            <w:pPr>
              <w:pStyle w:val="Normal"/>
              <w:rPr/>
            </w:pPr>
            <w:r>
              <w:rPr>
                <w:b/>
              </w:rPr>
              <w:t>Сочинение по роману «Отцы и дети»  (2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мментированное чтение, бесед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биографии Тургенева</w:t>
            </w:r>
          </w:p>
          <w:p>
            <w:pPr>
              <w:pStyle w:val="Normal"/>
              <w:rPr/>
            </w:pPr>
            <w:r>
              <w:rPr/>
              <w:t>Уметь: самостоятельно готовить презентации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йти биографические данные и составить презентацию к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ом и доской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-50 (обзор).</w:t>
            </w:r>
          </w:p>
          <w:p>
            <w:pPr>
              <w:pStyle w:val="Normal"/>
              <w:rPr/>
            </w:pPr>
            <w:r>
              <w:rPr/>
              <w:t>Стр.50-57 (обзор)</w:t>
            </w:r>
          </w:p>
          <w:p>
            <w:pPr>
              <w:pStyle w:val="Normal"/>
              <w:rPr/>
            </w:pPr>
            <w:r>
              <w:rPr/>
              <w:t xml:space="preserve">Стр.57-64,гл.1-11. </w:t>
            </w:r>
          </w:p>
          <w:p>
            <w:pPr>
              <w:pStyle w:val="Normal"/>
              <w:rPr/>
            </w:pPr>
            <w:r>
              <w:rPr/>
              <w:t>Выписать цитаты, которые объясняют отношение главных героев.</w:t>
            </w:r>
          </w:p>
          <w:p>
            <w:pPr>
              <w:pStyle w:val="Normal"/>
              <w:rPr/>
            </w:pPr>
            <w:r>
              <w:rPr/>
              <w:t>Стр.64-69.</w:t>
            </w:r>
          </w:p>
          <w:p>
            <w:pPr>
              <w:pStyle w:val="Normal"/>
              <w:rPr/>
            </w:pPr>
            <w:r>
              <w:rPr/>
              <w:t>Стр.69-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6-83, вопросы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Г.Чернышевский. Детские и юношеские годы Чернышевского. (1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 «Что делать?» Жанровое своеобразие, композиция романа. (1ч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ые люди, новые люди. «Особенный человек» (1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Объяснительно-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мментированное чтение, бесед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произведения. Составить характеристики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тек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6-90, читать ром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0-93, работа по плану, инд.сообщ.</w:t>
            </w:r>
          </w:p>
          <w:p>
            <w:pPr>
              <w:pStyle w:val="Normal"/>
              <w:rPr/>
            </w:pPr>
            <w:r>
              <w:rPr/>
              <w:t>Стр.93-99, вопросы к роману,гл.герои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Лесков. Художественный мир Лескова. (1ч). «Очарованный странник» - повесть-хроника Лескова. 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, работа с кни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руппо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составлять тезисы и план прочитанного (П),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9-320, сообщ.</w:t>
            </w:r>
          </w:p>
          <w:p>
            <w:pPr>
              <w:pStyle w:val="Normal"/>
              <w:rPr/>
            </w:pPr>
            <w:r>
              <w:rPr/>
              <w:t>Стр.320-328, вопросы.</w:t>
            </w:r>
          </w:p>
          <w:p>
            <w:pPr>
              <w:pStyle w:val="Normal"/>
              <w:rPr/>
            </w:pPr>
            <w:r>
              <w:rPr/>
              <w:t>Стр.328-329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А. Некрасов – журналист и издатель (1ч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рика Некрасова (1ч). </w:t>
            </w:r>
          </w:p>
          <w:p>
            <w:pPr>
              <w:pStyle w:val="Normal"/>
              <w:rPr/>
            </w:pPr>
            <w:r>
              <w:rPr>
                <w:b/>
              </w:rPr>
              <w:t>Поэма Некрасова «Кому на Руси жить хорошо?» (1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анники и помещик. (1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элементы анализ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мментированное чтение, бесед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биографии НекрасоваУметь: самостоятельно готовить презентации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йти биографические данные и составить презентацию к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ом и доской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-126, об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27-133.</w:t>
            </w:r>
          </w:p>
          <w:p>
            <w:pPr>
              <w:pStyle w:val="Normal"/>
              <w:rPr/>
            </w:pPr>
            <w:r>
              <w:rPr/>
              <w:t>Стр.134-143, знать текст.</w:t>
            </w:r>
          </w:p>
          <w:p>
            <w:pPr>
              <w:pStyle w:val="Normal"/>
              <w:rPr/>
            </w:pPr>
            <w:r>
              <w:rPr/>
              <w:t>Стр.143-154, вопросы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04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3.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  <w:t>07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Тютчев. Мир природы в поэзии Тютчева (1ч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 лирике Тютчева (1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разительно читать стихотворения и анализ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чтения монологов наизу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7-163, анализ стих-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63-168, наизусть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Фет. Метафоричность лирики Фета. (1ч) Любовная лирика Фета (1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разительно читать стихотворения и анализ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чтения монологов наизу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0-177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7-182, наизусть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Толстой. Своеобразие художественного мироощу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разительно читать стихотворения и анализ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личных видов чт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4-200, анализ, наизусть на выбор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Е. Салтыков-Щедрин – мастер сатиры. (1ч). «Общественный» роман «Господа Головлёвы» (1ч) Сказки Салтыкова-Щедрина (1ч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орные записи, материалы из учебни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э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руппо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: составлять тезисы и план прочитанного (П),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1-207, читать гл.1-3.</w:t>
            </w:r>
          </w:p>
          <w:p>
            <w:pPr>
              <w:pStyle w:val="Normal"/>
              <w:rPr/>
            </w:pPr>
            <w:r>
              <w:rPr/>
              <w:t>Работа по вопросам стр.96,м/у.</w:t>
            </w:r>
          </w:p>
          <w:p>
            <w:pPr>
              <w:pStyle w:val="Normal"/>
              <w:rPr/>
            </w:pPr>
            <w:r>
              <w:rPr/>
              <w:t>Чтение и анализ сказ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8.04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М. Достоевский. Страницы биографии (1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очвенничество Достоевского (1ч). Роман «Преступление и наказание». Общественная атмосфера конца 60-х годов и её отражение в романе (1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Раскольникова 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кольников и Сонечка (1ч) Сочинение по творчеству Достоевского.(2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элементы анализа текста; 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э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Работа в группах;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биографии Достоевского</w:t>
            </w:r>
          </w:p>
          <w:p>
            <w:pPr>
              <w:pStyle w:val="Normal"/>
              <w:rPr/>
            </w:pPr>
            <w:r>
              <w:rPr/>
              <w:t>Уметь: самостоятельно готовить презентации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ов</w:t>
            </w:r>
          </w:p>
          <w:p>
            <w:pPr>
              <w:pStyle w:val="Normal"/>
              <w:rPr/>
            </w:pPr>
            <w:r>
              <w:rPr/>
              <w:t>Самостоятельно найти биографические данные и составить презентацию к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6-225, ч.1-романа, вопросы.</w:t>
            </w:r>
          </w:p>
          <w:p>
            <w:pPr>
              <w:pStyle w:val="Normal"/>
              <w:rPr/>
            </w:pPr>
            <w:r>
              <w:rPr/>
              <w:t>Стр.225-227, ч.2,3-читать.</w:t>
            </w:r>
          </w:p>
          <w:p>
            <w:pPr>
              <w:pStyle w:val="Normal"/>
              <w:rPr/>
            </w:pPr>
            <w:r>
              <w:rPr/>
              <w:t>Стр.228, проследить по тексту причины бунта.</w:t>
            </w:r>
          </w:p>
          <w:p>
            <w:pPr>
              <w:pStyle w:val="Normal"/>
              <w:rPr/>
            </w:pPr>
            <w:r>
              <w:rPr/>
              <w:t>Стр.229-230,</w:t>
            </w:r>
          </w:p>
          <w:p>
            <w:pPr>
              <w:pStyle w:val="Normal"/>
              <w:rPr/>
            </w:pPr>
            <w:r>
              <w:rPr/>
              <w:t>сообщение,</w:t>
            </w:r>
          </w:p>
          <w:p>
            <w:pPr>
              <w:pStyle w:val="Normal"/>
              <w:rPr/>
            </w:pPr>
            <w:r>
              <w:rPr/>
              <w:t>стр.115 м/у; стр.230-235.</w:t>
            </w:r>
          </w:p>
          <w:p>
            <w:pPr>
              <w:pStyle w:val="Normal"/>
              <w:rPr/>
            </w:pPr>
            <w:r>
              <w:rPr/>
              <w:t>Стр.235-247, темы к сочинению.</w:t>
            </w:r>
          </w:p>
          <w:p>
            <w:pPr>
              <w:pStyle w:val="Normal"/>
              <w:rPr/>
            </w:pPr>
            <w:r>
              <w:rPr/>
              <w:t>Стр.257-259-ответить на вопросы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Н.Толстой. Родовое гнездо (1ч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лстой – участник Крымской войны. «Севастопольские рассказы» (1ч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ман «Война и мир». Творческая история романа. (1ч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род» и «толпа», Наполеон и Кутузов. (1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зненные искания Андрея Болконского и Пьера Безухова (1ч). Наташа Ростова (1ч). Война в романе (1ч) Сочинение по творчеству Толстого (2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элементы анализа текста; 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э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Работа в группах;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биографии Достоевского</w:t>
            </w:r>
          </w:p>
          <w:p>
            <w:pPr>
              <w:pStyle w:val="Normal"/>
              <w:rPr/>
            </w:pPr>
            <w:r>
              <w:rPr/>
              <w:t>Уметь: самостоятельно готовить презентации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0-266,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Стр.266-271.</w:t>
            </w:r>
          </w:p>
          <w:p>
            <w:pPr>
              <w:pStyle w:val="Normal"/>
              <w:rPr/>
            </w:pPr>
            <w:r>
              <w:rPr/>
              <w:t>Стр.271-277, том1.</w:t>
            </w:r>
          </w:p>
          <w:p>
            <w:pPr>
              <w:pStyle w:val="Normal"/>
              <w:rPr/>
            </w:pPr>
            <w:r>
              <w:rPr/>
              <w:t>Стр.277-284,</w:t>
            </w:r>
          </w:p>
          <w:p>
            <w:pPr>
              <w:pStyle w:val="Normal"/>
              <w:rPr/>
            </w:pPr>
            <w:r>
              <w:rPr/>
              <w:t>персказ сцен.</w:t>
            </w:r>
          </w:p>
          <w:p>
            <w:pPr>
              <w:pStyle w:val="Normal"/>
              <w:rPr/>
            </w:pPr>
            <w:r>
              <w:rPr/>
              <w:t>Стр.284-293, рассказ о сражении.</w:t>
            </w:r>
          </w:p>
          <w:p>
            <w:pPr>
              <w:pStyle w:val="Normal"/>
              <w:rPr/>
            </w:pPr>
            <w:r>
              <w:rPr/>
              <w:t>Стр.293-297,</w:t>
            </w:r>
          </w:p>
          <w:p>
            <w:pPr>
              <w:pStyle w:val="Normal"/>
              <w:rPr/>
            </w:pPr>
            <w:r>
              <w:rPr/>
              <w:t>отрывок наизусть.</w:t>
            </w:r>
          </w:p>
          <w:p>
            <w:pPr>
              <w:pStyle w:val="Normal"/>
              <w:rPr/>
            </w:pPr>
            <w:r>
              <w:rPr/>
              <w:t>Стр.297-298,</w:t>
            </w:r>
          </w:p>
          <w:p>
            <w:pPr>
              <w:pStyle w:val="Normal"/>
              <w:rPr/>
            </w:pPr>
            <w:r>
              <w:rPr/>
              <w:t>выписать ци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задания по творчеству Чехова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3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5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6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5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19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5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20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5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23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. Особенности художественного мироощущения Чехова (1ч). «Вишнёвый сад». Исторические истоки «новой драмы» 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овое своеобразие пьесы Чехова 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конфликт  в пьесе «Вишневый сад» (1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ие лица пьесы, группировки героев. Новые люди.(1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элементы анализа текста; иллюст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э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Работа в группах;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биографии Чехова.</w:t>
            </w:r>
          </w:p>
          <w:p>
            <w:pPr>
              <w:pStyle w:val="Normal"/>
              <w:rPr/>
            </w:pPr>
            <w:r>
              <w:rPr/>
              <w:t>Уметь: самостоятельно готовить презентации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фразировать мысль, владение монологической реч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-341, чтение «В.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.367-368, </w:t>
            </w:r>
          </w:p>
          <w:p>
            <w:pPr>
              <w:pStyle w:val="Normal"/>
              <w:rPr/>
            </w:pPr>
            <w:r>
              <w:rPr/>
              <w:t>1-3 а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сообщения по темам,</w:t>
            </w:r>
          </w:p>
          <w:p>
            <w:pPr>
              <w:pStyle w:val="Normal"/>
              <w:rPr/>
            </w:pPr>
            <w:r>
              <w:rPr/>
              <w:t>стр.164 м/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68-371,</w:t>
            </w:r>
          </w:p>
          <w:p>
            <w:pPr>
              <w:pStyle w:val="Normal"/>
              <w:rPr/>
            </w:pPr>
            <w:r>
              <w:rPr/>
              <w:t>4 а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5 акту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6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0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Учебное пособие</w:t>
      </w:r>
      <w:r>
        <w:rPr/>
        <w:t xml:space="preserve">: </w:t>
      </w:r>
      <w:r>
        <w:rPr>
          <w:sz w:val="24"/>
          <w:szCs w:val="24"/>
        </w:rPr>
        <w:t xml:space="preserve">Литература 10 кл.: Учеб.: в 2 ч. Автор – составитель - Лебедев Ю. – М.: 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«Просвещение» 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1:00Z</dcterms:created>
  <dc:creator>Людмила</dc:creator>
  <dc:description/>
  <cp:keywords/>
  <dc:language>en-US</dc:language>
  <cp:lastModifiedBy>User</cp:lastModifiedBy>
  <cp:lastPrinted>2013-11-17T18:28:00Z</cp:lastPrinted>
  <dcterms:modified xsi:type="dcterms:W3CDTF">2013-11-17T15:31:00Z</dcterms:modified>
  <cp:revision>46</cp:revision>
  <dc:subject/>
  <dc:title>                   Развернутое тематическое планирование по литературе в 6 классе</dc:title>
</cp:coreProperties>
</file>