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дошкольное образовательное учреждение - детский сад № 2 комбинированного вида Московского административ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обенности овладения грамматическим строем речи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онтогенезе и у детей с ОНР дошкольного возра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олярова Анна Леонидовна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ьность д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сти овладения грамматическим строем речи в онтоген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грамматического строя речи у детей с ОНР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довольно много встречается дошкольников с отклонениями в речевом развитии. Чаще это дети с нарушениями всех компонентов речи: у них нарушено звукопроизношение, словарный запас отстаёт от возрастной нормы, лексико-грамматический строй речи недостаточно сформирован, связная речь не развита. Такие дети не усваивают в полном объёме общеобразовательную программу детского сада и в дальнейшем им тяжело при поступлении в школу. Основные трудности проявляются при развёрнутых ответах на сложные вопросы школьной программы, дети не могут последовательно, грамотно и логично излагать свои собственные суждения, воспроизводить содержание текстов из учебников. И, наконец, непременным условием для написания изложений и сочинений является высокий уровень сформированности лексико-грамматического строя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формирование лексико-грамматических конструкций у детей дошкольного возраста с общим недоразвитием речи является наиболее </w:t>
      </w:r>
      <w:r>
        <w:rPr>
          <w:b/>
          <w:sz w:val="28"/>
          <w:szCs w:val="28"/>
        </w:rPr>
        <w:t>актуальной проблемой</w:t>
      </w:r>
      <w:r>
        <w:rPr>
          <w:sz w:val="28"/>
          <w:szCs w:val="28"/>
        </w:rPr>
        <w:t xml:space="preserve"> на сегодняшний ден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собенности овладения грамматическим строем речи в онтогенезе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яд авторов (Алексеева М.М., Яшина В.И., Лепская Н.И., Арушанова А.Г., Фомичева М.Ф.) рассматривали проблемы развития грамматического строя языка детей с нормой речевого разви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щее недоразвитие речи является системным нарушением, при котором нарушаются все компоненты речи: помимо звукопроизношения, страдает словарный запас и грамматический строй речи. Для более полной характеристики особенностей нарушения лексико-грамматически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онструкций у детей с общим недоразвитием речи, необходимо рассмотре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х формирование в норм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 нормальном развитии речи к двум годам у некоторых детей появляются грамматические отношения между словами: согласование существительного с глаголом, изменение у существительного падежного оконч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уже на третьем году жизни ребенок при полноценном развитии речи начинает высказывать элементарные суждения о предметах, простых явлен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н связывает слова в предложения, согласует их в роде, числе, нередко при этом, допуская ошибки в падежных окончаниях; различает и правильно пользуется глаголами настоящего и прошедшего времени. Ребёнок начинает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огласовывать прилагательные с существительными. При этом он пользуется ,как однословными предложениями, так и предложениями из нескольких с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вые словосочетания либо заимствованы из речи окружающих, либо являются творчеством ребенка, на что указывает их оригинальный характер. Слова, употребляемые детьми в первоначальных словесных комбинациях, используются ими в той форме, в которой они были заимствованы из речи окружающих, без переструктурирования их в нужную грамматическую форму в связи с конструкцией своего собственного высказывания.                                        Четвёртый год жизни характеризуется интенсивным овладением лексико-грамматического строя языка. Дети в основном правильно употребляют в самостоятельной речи все простые предлоги (у, в, над, под, из после), пользуются существительными и глаголами во множественном числе. При нормальном развитии речи дети к пяти годам овладевают всеми типами склонения существительных, то есть правильно употребляют  существитель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ые, прилагательные во всех падежах единственного и множественного числа. Отдельные трудности, которые встречаются у детей, касаются редко употребляемых существительных в родительном и именительном падежах множественного числа (стулы, деревы, деревов). Они усваивают основные формы согласования слов: существительные с прилагательными трёх родов, существительные с числительными в именительном падеже. На шестом году жизни дети овладевают лексико-грамматическими конструкциями и пользуются ими достаточно свободно. Они реже допускают ошибки в согласовании слов, в падежных окончаниях существительных и прилагательных, часто правильно употребляют родительный падеж существительных во множественном числ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зже дети овладевают в основном грамматически правильной речь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троят различные по конструкции предлож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огласовывают слова в роде, числе, падеж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верно спрягают часто употребляемые глагол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Формирование грамматического строя речи у детей с ОНР     дошкольного возрас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яд авторов (Короткова А.В., Дроздова Е.Н., Зикеев А.Г., Лалаева Р.И., Серебрякова Н.В., Жукова Н.С., Мастюкова Е.М., ФиличеваТ.Б.) отмечают вторичное недоразвитие грамматического строя речи у детей с ОНР. Однако вопрос о его особенностях до настоящего времени остается одним из недостаточно изученных в логопедии. С точки зрения уровня несформированности грамматического строя речи данная категория детей характеризуется неоднородностью, вариативностью симптоматики: от незначительной задержки формирования морфологической и синтаксической системы языка до выраженных аграмматизмов в экспрессивной ре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 детей с нарушенным речевым развитием формирование грамматического строя речи происходит с большими трудностями, чем овладение активным и пассивным словарем. Это обусловлено тем, что грамматические значения всегда более абстрактны, чем лексические, а грамматическая система языка организована на основе большого количества языковых правил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рамматические формы словоизменения, словообразования, типы предложений появляются у детей с ОНР, как правило, в той же последовательности, что и при нормальном речевом развитии. Своеобразие овладения грамматическим строем речи детьми с ОНР проявляется в более медленном темпе усвоения, в дисгармонии развития морфологической и синтаксической системы языка, семантических формально-языковых компонентов, в искажении общей картины речевого разви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сли при нормальном развитии речи  однажды  воспроизведенная форма быстро «захватывает» ряды слов и даёт большое количество случаев образований форм слов по аналогии, то при нарушениях речевого развития дети не способны использовать «подсказывающий» образец слов. А поэтому в грамматическом оформлении одних и тех же синтаксических построений имеются непредвиденные колебания. Характерной особенностью дизонтогенеза речи является факт длительного сосуществования предложений грамматически правильно и неправильно оформленны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ети  с  нарушенным  развитием  речи  длительно  и   стойко используют формы слов независимо от того значения, которое необходимо выразить в связи с используемой синтаксической конструкцией. В случаях тяжёлого недоразвития речи дети длительно не усваивают синтаксического значения падежа: «ест каша», «сидит тульчику» (сидит на стульчике). В менее тяжёлых случаях указанное явление имеет место в единичных случа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 дошкольников с общим недоразвитием речи можно выделить некоторые особенности в нарушении лексико-грамматических конструкций. У этих детей выявляются затруднения как в выборе лексико-грамматических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редств для выражения мыслей, так и в их комбинировании. Нарушения лексико-грамматического строя речи при общем недоразвитии речи обусловлены несформированностью тех языковых операций, в процессе которых происходит грамматическое констру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 детей отмечаются грубые ошибки в употреблении лексико-грамматических конструкц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мешение падежных форм («едет машину» - на машине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частое употребление существительных в именительном падеже, вместо необходимых падеж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неправильное употребление числа, рода и времени глагол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неумение согласовывать существительные с числительными («два карандаш» - два карандаш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тсутствие согласования прилагательных с существительными («небо синяя», «солнце огненная»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школьники неправильно соотносят существительные и местоимения («солнце низко, он греет плохо»), допускают ошибки в беспредложном и предложном управлении («пьет воды», «кладет на дров»). Реже у детей встречаются трудности в согласовании существительных и глаголов («мальчик рисуют»). Дети неточно употребляют в речи простые и сложные предлоги. Они пользуются распространенными предложениями, отмечается попытка употреблять сложносочиненные и сложноподчиненные конструк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следователи (Н. С. Жукова, Л. Ф. Спирова, С. Н. Шаховской) выделяют следующие неправильные формы сочетания слов в предложении при ОНР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 xml:space="preserve">1) неправильное употребление родовых, числовых, падежных окончаний существительных, местоимений, прилагательных </w:t>
      </w:r>
      <w:r>
        <w:rPr>
          <w:i/>
          <w:iCs/>
          <w:sz w:val="28"/>
        </w:rPr>
        <w:t xml:space="preserve">(копает лопата, красны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шары, много ложков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) неправильное употребление падежных и родовых окончаний количественных числительных </w:t>
      </w:r>
      <w:r>
        <w:rPr>
          <w:i/>
          <w:iCs/>
          <w:sz w:val="28"/>
        </w:rPr>
        <w:t>(нет два пуговиц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) неправильное согласование глагола с существительными и местоимениями </w:t>
      </w:r>
      <w:r>
        <w:rPr>
          <w:i/>
          <w:iCs/>
          <w:sz w:val="28"/>
        </w:rPr>
        <w:t>(дети рисует, она упал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) неправильное употребление родовых и числовых окончаний глаголов в прошедшем времени </w:t>
      </w:r>
      <w:r>
        <w:rPr>
          <w:i/>
          <w:iCs/>
          <w:sz w:val="28"/>
        </w:rPr>
        <w:t>(дерево упал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) неправильное употребление предложно-падежных конструкций </w:t>
      </w:r>
      <w:r>
        <w:rPr>
          <w:i/>
          <w:iCs/>
          <w:sz w:val="28"/>
        </w:rPr>
        <w:t>(под стола, в дому, из стакан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этом у детей выявляются как общие, так и специфические аграмматизмы. Они характерны как для нормального, так и для нарушенного речевого разви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сформированность грамматического строя речи проявляется в неправильном употреблении предложно-падежных конструкций: родительного падежа в обозначении места (предлоги</w:t>
      </w:r>
      <w:r>
        <w:rPr>
          <w:i/>
          <w:iCs/>
          <w:sz w:val="28"/>
        </w:rPr>
        <w:t xml:space="preserve">  из, около, возле, из-за, из-под</w:t>
      </w:r>
      <w:r>
        <w:rPr>
          <w:sz w:val="28"/>
        </w:rPr>
        <w:t xml:space="preserve">), винительного падежа для обозначения преодолеваемого пространства (предлог </w:t>
      </w:r>
      <w:r>
        <w:rPr>
          <w:i/>
          <w:iCs/>
          <w:sz w:val="28"/>
        </w:rPr>
        <w:t>через</w:t>
      </w:r>
      <w:r>
        <w:rPr>
          <w:sz w:val="28"/>
        </w:rPr>
        <w:t xml:space="preserve">), дательного падежа для обозначения лица, 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оторому направлено движение, и места движения (предлоги </w:t>
      </w:r>
      <w:r>
        <w:rPr>
          <w:i/>
          <w:iCs/>
          <w:sz w:val="28"/>
        </w:rPr>
        <w:t>к, по</w:t>
      </w:r>
      <w:r>
        <w:rPr>
          <w:sz w:val="28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едложного падежа для обозначения места (предлоги </w:t>
      </w:r>
      <w:r>
        <w:rPr>
          <w:i/>
          <w:iCs/>
          <w:sz w:val="28"/>
        </w:rPr>
        <w:t>в, на</w:t>
      </w:r>
      <w:r>
        <w:rPr>
          <w:sz w:val="28"/>
        </w:rPr>
        <w:t>). Дети часто пропускают предлоги или не употребляют их вообщ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чти у всех детей наблюдаются отклонения при использовании в речи фор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менительного и родительного падежей множественного числа некотор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уществительных </w:t>
      </w:r>
      <w:r>
        <w:rPr>
          <w:i/>
          <w:iCs/>
          <w:sz w:val="28"/>
        </w:rPr>
        <w:t>(окна-окны, стулья-стулы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Часто допускаются ошибки в употреблении словосочетаний, включающих количественные числительные </w:t>
      </w:r>
      <w:r>
        <w:rPr>
          <w:i/>
          <w:iCs/>
          <w:sz w:val="28"/>
        </w:rPr>
        <w:t>(пять стула).</w:t>
      </w:r>
      <w:r>
        <w:rPr>
          <w:sz w:val="28"/>
        </w:rPr>
        <w:t xml:space="preserve"> Реже наблюдается неправильное согласование прилагательных с существительными в роде, числе, падеж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 детей с III уровнем речевого развития обнаруживается несформирован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ость навыков практического словообразования: относительные прилагательные от существительных </w:t>
      </w:r>
      <w:r>
        <w:rPr>
          <w:i/>
          <w:iCs/>
          <w:sz w:val="28"/>
        </w:rPr>
        <w:t>(морковный - морковенный),</w:t>
      </w:r>
      <w:r>
        <w:rPr>
          <w:sz w:val="28"/>
        </w:rPr>
        <w:t xml:space="preserve"> уменьшительно-ласкательная форма </w:t>
      </w:r>
      <w:r>
        <w:rPr>
          <w:i/>
          <w:iCs/>
          <w:sz w:val="28"/>
        </w:rPr>
        <w:t>(ведерко-ведрочко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аким образом, у детей с нормальным речевым развитием и при ОНР формирование грамматического строя речи происходит в той же последовательности, однако у последних этот процесс наиболее затруднен. Понимание процесса усвоения структуры родного языка детьми с различными отклонениями в речевом развитии обеспечивает выбор наиболее рациональных и эффективных путей преодоления у них общего недоразвития реч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сновная задача логопедического воздействия на детей с общим недоразвитием речи – научить их связно и последовательно, грамматически и фонетически правильно излагать свои мысли, рассказывать о событиях из окружающей жизни. Это имеет большое значение для обучения в школе, общения с взрослыми и детьми, формирования личностных кач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36:00Z</dcterms:created>
  <dc:creator>.</dc:creator>
  <dc:description/>
  <cp:keywords/>
  <dc:language>en-US</dc:language>
  <cp:lastModifiedBy>.</cp:lastModifiedBy>
  <dcterms:modified xsi:type="dcterms:W3CDTF">2014-04-18T15:36:00Z</dcterms:modified>
  <cp:revision>2</cp:revision>
  <dc:subject/>
  <dc:title>            </dc:title>
</cp:coreProperties>
</file>