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Николаевск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лассный час на тем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Мой край, Мордовия моя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5 клас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 Бикмурзина И.Р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80" w:after="280"/>
        <w:jc w:val="center"/>
        <w:rPr/>
      </w:pPr>
      <w:r>
        <w:rPr>
          <w:rFonts w:cs="Times New Roman" w:ascii="Times New Roman" w:hAnsi="Times New Roman"/>
        </w:rPr>
        <w:t>г. о. Саранск, 2014- 2015 уч.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с отдельными эпизодами истории республики Мордовии, её символами и великими людь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тремление изучать историю родного края сохранять бережное и уважительное отношение к памяти своих пред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и коммуникативные способ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ь смысл понятия «патриотизм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речь, память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воспитывать гражданственность, любовь к своей малой родине.</w:t>
        <w:br/>
        <w:br/>
        <w:t xml:space="preserve">                              </w:t>
      </w:r>
      <w:r>
        <w:rPr>
          <w:rFonts w:cs="Times New Roman" w:ascii="Times New Roman" w:hAnsi="Times New Roman"/>
          <w:b/>
        </w:rPr>
        <w:t>Ход классного ч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</w:rPr>
        <w:t>Вступительное слово учителя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овский край! Родимая Отчизна!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лизок сердцу каждый уголок,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нье птиц, и щебет соловьиный,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 полей и широта лесов. (Татьяна Учелькин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Сегодня мы будем путешествовать по страницам истории нашей Мордовии. Вы готовы к путешествию? Итак,  мы познакомимся с отдельными эпизодами истории республики Мордовии, её символами и великими людьми.</w:t>
        <w:br/>
      </w:r>
      <w:r>
        <w:rPr>
          <w:rStyle w:val="Submenutable"/>
          <w:rFonts w:cs="Times New Roman" w:ascii="Times New Roman" w:hAnsi="Times New Roman"/>
          <w:b/>
          <w:bCs/>
        </w:rPr>
        <w:t>2.  «История республики и её символы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Учитель:</w:t>
      </w:r>
      <w:r>
        <w:rPr>
          <w:rFonts w:cs="Times New Roman" w:ascii="Times New Roman" w:hAnsi="Times New Roman"/>
        </w:rPr>
        <w:t xml:space="preserve"> Итак,   «История республики и её символы». Сегодня республика занимает достойное место в ряду российских регионов (Мордовия – регион № 13). Пережив горькое иноземное иго, мордовский народ добровольно вошёл в состав Российского государства и сыграл немалую роль в его истории.</w:t>
        <w:br/>
      </w: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Большое внимание в республике уделяется сохранению и развитию самобытной культуры мордов</w:t>
        <w:softHyphen/>
        <w:t xml:space="preserve">ского народа. В атмосфере праздника и межнационального согласия проходил летом 2007 года в Саранске I Международный фестиваль «Шумбрат, Финно-Угрия!», который собрал руководителей трех государств - России, Венгрии и Финляндии, а также представителей финно-угорских народов со всего мира. </w:t>
        <w:br/>
        <w:t xml:space="preserve">      В 2012 году мы отпраздновали 1000-летие единения мордовского народа с народами российского государства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и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цвети, Мордовия родная!</w:t>
        <w:br/>
        <w:t>Ты в семье народов не одна.</w:t>
        <w:br/>
        <w:t>Русь тебя от бед оберегает.</w:t>
        <w:br/>
        <w:t>Как родная старшая сестра. (В.В. Зуботыкина)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 xml:space="preserve">Учитель: </w:t>
      </w:r>
      <w:r>
        <w:rPr>
          <w:rFonts w:cs="Times New Roman" w:ascii="Times New Roman" w:hAnsi="Times New Roman"/>
        </w:rPr>
        <w:t>Мордовский край географически расположен в самом сердце европейской России, в междуречье Оки и Суры.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Ученик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самом центре России</w:t>
        <w:br/>
        <w:t xml:space="preserve">                Меж Окой и Сурою</w:t>
        <w:br/>
        <w:t xml:space="preserve">                Расположен мой край</w:t>
        <w:br/>
        <w:t xml:space="preserve">                Средь полей и лесов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ник. </w:t>
      </w:r>
      <w:r>
        <w:rPr>
          <w:rFonts w:cs="Times New Roman" w:ascii="Times New Roman" w:hAnsi="Times New Roman"/>
        </w:rPr>
        <w:t>И  нет его красивей,</w:t>
        <w:br/>
        <w:t xml:space="preserve">                 И нет его  дороже:</w:t>
        <w:br/>
        <w:t xml:space="preserve">                 Это родина наша,</w:t>
      </w:r>
    </w:p>
    <w:p>
      <w:pPr>
        <w:pStyle w:val="Style16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ших дедов, отцов.</w:t>
        <w:br/>
        <w:t xml:space="preserve">Ну а сейчас, давайте </w:t>
      </w:r>
      <w:r>
        <w:rPr>
          <w:rFonts w:cs="Times New Roman" w:ascii="Times New Roman" w:hAnsi="Times New Roman"/>
          <w:color w:val="000000"/>
        </w:rPr>
        <w:t>познакомимся с символами Мордовии.</w:t>
      </w:r>
    </w:p>
    <w:p>
      <w:pPr>
        <w:pStyle w:val="Style16"/>
        <w:tabs>
          <w:tab w:val="clear" w:pos="709"/>
        </w:tabs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А что является символами любого государства?    (ответы учеников)</w:t>
      </w:r>
    </w:p>
    <w:p>
      <w:pPr>
        <w:pStyle w:val="Style16"/>
        <w:tabs>
          <w:tab w:val="clear" w:pos="709"/>
        </w:tabs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авильно! </w:t>
      </w:r>
      <w:r>
        <w:rPr>
          <w:rFonts w:cs="Times New Roman" w:ascii="Times New Roman" w:hAnsi="Times New Roman"/>
          <w:b/>
        </w:rPr>
        <w:t>Это герб, флаг, гимн!</w:t>
      </w:r>
    </w:p>
    <w:p>
      <w:pPr>
        <w:pStyle w:val="Style17"/>
        <w:spacing w:lineRule="atLeast" w:line="100" w:before="28" w:after="28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eastAsia="Calibri" w:cs="Times New Roman" w:ascii="Times New Roman" w:hAnsi="Times New Roman"/>
        </w:rPr>
        <w:t xml:space="preserve">И наше знакомство с символикой Республики Мордовия  мы начнем </w:t>
      </w:r>
      <w:r>
        <w:rPr>
          <w:rFonts w:eastAsia="Calibri" w:cs="Times New Roman" w:ascii="Times New Roman" w:hAnsi="Times New Roman"/>
          <w:b/>
        </w:rPr>
        <w:t xml:space="preserve">с </w:t>
      </w:r>
      <w:r>
        <w:rPr>
          <w:rFonts w:eastAsia="Calibri" w:cs="Times New Roman" w:ascii="Times New Roman" w:hAnsi="Times New Roman"/>
          <w:b/>
          <w:u w:val="single"/>
        </w:rPr>
        <w:t>герба!</w:t>
      </w:r>
      <w:r>
        <w:rPr>
          <w:rFonts w:eastAsia="Calibri" w:cs="Times New Roman" w:ascii="Times New Roman" w:hAnsi="Times New Roman"/>
          <w:b/>
        </w:rPr>
        <w:t xml:space="preserve"> (слайд герба)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Первый государственный герб республики появился в 1934 году</w:t>
      </w:r>
      <w:r>
        <w:rPr>
          <w:rFonts w:cs="Times New Roman" w:ascii="Times New Roman" w:hAnsi="Times New Roman"/>
        </w:rPr>
        <w:t xml:space="preserve">. На нем на красном фоне в золотых лучах солнца были изображены серп и молот крест-накрест рукоятками книзу. Их окружал венок из колосьев пшеницы с левой стороны и из еловых веток и конопли – с правой. Венок перевит красной лентой с девизом: «Пролетарии всех стран соединяйтесь!» на эрзянском и мокшанском языках. Под серпом девиз на русском языке. Над девизом – </w:t>
      </w:r>
      <w:r>
        <w:rPr>
          <w:rFonts w:cs="Times New Roman" w:ascii="Times New Roman" w:hAnsi="Times New Roman"/>
          <w:color w:val="000000"/>
        </w:rPr>
        <w:t>золотая пятиконечная звезда, надпись РСФСР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1937 году 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ерб внесли изменения. Он повторял герб РСФСР, только был дополнен надписями «Мордовская АССР», «Мордовскяй АССР», «Мордовской АССР» и мордовским текстом девиза: «Сембе масторонь, пролетариятие, пуромода марс!»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0 марта 1995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ыл утвержден новый герб республики. Из 8 проектов лучшим был признан вариант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иколая Дмитриевича Чикринёва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еподавателя изобразительного искусства МГПИ имениМ.Е.Евсевьева. </w:t>
        <w:br/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ерб Республики Мордов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годня  представляет собой изображение геральдического  щита с гербом города Саранска — изображением бегущей лисы красного цвета, расположенной под тремя вертикально направленными вниз стрелами, на фоне флагa Республики Мордовия в середине.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ерб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млен золотыми колосьями пшеницы и золотой нашейной гривной. Колосья пшеницы олицетворяют приверженность мордовского народа к сельскому хозяйству, a нашейная гривна это национальное украшение женщин. Колосья перевиты лентой маренового (темно-красного), белого и синего цветов (цвет флагa Республики Мордовия). Ha гривнe нaxoдитcя семь орнаментов, означающих 7 городов республики: Ардатов, Инсар, Ковылкино, Краснослободск, Рузаевка, Саранск и Темников. В верхней части восьмиконечнaя розеткa красного цвета —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лярный зна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имвол солнц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вета, которые преобладают в гербе Мордовии, издавна использовались мордвой. Женская рубах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анар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илась из белого конопляного или льняного холста. Мужская одежда состояла из белой рубахи и штанов их домотканого холста. Одежда украшалась вышивкой с преобладанием красно-коричневого цвета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менее интересна история другог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мвола Мордов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флага. (слайд-флаг)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рвый государственный фла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ордовской АСС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ыл принят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934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ду и просуществовал до 1937 года. Это было прямоугольное полотнище алого цвета с золотисто-желтым изображением серпа, молота и надписью «МАССР» под ними в левой части. В верхней части флага находился лозунг «Пролетарии всех стран соединяйтесь!» золотисто-желтого цвета на трех языках!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937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ду флаг был изменён. Теперь на прямоугольном полотнище алого цвета в левом верхнем углу располагались столбиком золотисто-желтые надписи «РСФСР» и «Мордовская АССР»на русском, эрзянском и мокшанском языках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195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ду на флаге у левого края появилась вертикальная полоса синего цвета. Она означала принадлежность  Мордовской республики к РСФСР. На красную часть флага были нанесены золотисто-желтые символ – пятиконечная звезда, изображение серпа и молота и надписи столбиком «Мордовская АССР» на русском, эрзянском и мокшанском язык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В 1995 году</w:t>
      </w:r>
      <w:r>
        <w:rPr>
          <w:rFonts w:cs="Times New Roman" w:ascii="Times New Roman" w:hAnsi="Times New Roman"/>
        </w:rPr>
        <w:t xml:space="preserve"> был принят новый флаг</w:t>
      </w:r>
      <w:r>
        <w:rPr>
          <w:rFonts w:cs="Times New Roman" w:ascii="Times New Roman" w:hAnsi="Times New Roman"/>
          <w:b/>
        </w:rPr>
        <w:t xml:space="preserve">, автором </w:t>
      </w:r>
      <w:r>
        <w:rPr>
          <w:rFonts w:cs="Times New Roman" w:ascii="Times New Roman" w:hAnsi="Times New Roman"/>
        </w:rPr>
        <w:t xml:space="preserve">которого </w:t>
      </w:r>
      <w:r>
        <w:rPr>
          <w:rFonts w:cs="Times New Roman" w:ascii="Times New Roman" w:hAnsi="Times New Roman"/>
          <w:b/>
        </w:rPr>
        <w:t>стал Андрей Степанович Алешкин</w:t>
      </w:r>
      <w:r>
        <w:rPr>
          <w:rFonts w:cs="Times New Roman" w:ascii="Times New Roman" w:hAnsi="Times New Roman"/>
        </w:rPr>
        <w:t>, консультант комитета РМ по национальным вопросам, живёт в городе Саранске.</w:t>
      </w:r>
      <w:r>
        <w:rPr>
          <w:rFonts w:cs="Times New Roman" w:ascii="Times New Roman" w:hAnsi="Times New Roman"/>
          <w:color w:val="000000"/>
        </w:rPr>
        <w:t xml:space="preserve"> Флаг Республики Мордовия представляет собой прямоугольное полотнище, состоящее из расположенных горизонтально в последовательности сверху вниз трех полос маренового (темно-красного), белого и темно-синего цветов. Верхняя и нижняя полосы по размеру одинаковы. Ширина каждой из них составляет 1/4 ширины флага.  Полоса маренового цвета символизирует понятия «жизнь», «историческая память народа». </w:t>
      </w:r>
      <w:r>
        <w:rPr>
          <w:rFonts w:cs="Times New Roman" w:ascii="Times New Roman" w:hAnsi="Times New Roman"/>
          <w:b/>
          <w:i/>
          <w:color w:val="000000"/>
        </w:rPr>
        <w:t>Полоса темно-синего цвета означает: «земля, напоенная водой», «свобода». Белая полоса занимает 2/4 поля флага и символизирует понятия «духовная чистота», «чистота намерений».</w:t>
      </w:r>
      <w:r>
        <w:rPr>
          <w:rFonts w:eastAsia="Calibri" w:cs="Times New Roman" w:ascii="Times New Roman" w:hAnsi="Times New Roman"/>
          <w:b/>
          <w:i/>
        </w:rPr>
        <w:t xml:space="preserve"> В середине белой полосы располагается восьмиконечная розетка – солярный знак тёмно – красного цвета, символ солнца.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val="ru-RU" w:bidi="ru-RU"/>
          </w:rPr>
          <w:t>Гимн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Республик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val="ru-RU" w:bidi="ru-RU"/>
          </w:rPr>
          <w:t>Мордовия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— Государственный символ Республик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 w:bidi="ru-RU"/>
          </w:rPr>
          <w:t>Мордовия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Принят Парламентом Республик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30 марта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none"/>
            <w:lang w:val="ru-RU" w:bidi="ru-RU"/>
          </w:rPr>
          <w:t>1995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го слов – заслуженный поэт Мордовии, член Союза писателей СССР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ергей Васильевич Кинякин</w:t>
      </w:r>
      <w:r>
        <w:rPr>
          <w:rFonts w:eastAsia="Calibri" w:cs="Times New Roman" w:ascii="Times New Roman" w:hAnsi="Times New Roman"/>
        </w:rPr>
        <w:t xml:space="preserve">, житель города Саранска. </w:t>
      </w:r>
      <w:r>
        <w:rPr>
          <w:rFonts w:eastAsia="Calibri" w:cs="Times New Roman" w:ascii="Times New Roman" w:hAnsi="Times New Roman"/>
          <w:b/>
        </w:rPr>
        <w:t>Музыку написала Нина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Васильевна Кошелева</w:t>
      </w:r>
      <w:r>
        <w:rPr>
          <w:rFonts w:eastAsia="Calibri" w:cs="Times New Roman" w:ascii="Times New Roman" w:hAnsi="Times New Roman"/>
        </w:rPr>
        <w:t xml:space="preserve">, которая родилась и выросла в Мордовии, заслуженный деятель искусств Мордовии, председатель правления Союза композиторов  РМ, член исполкома Совета возрождения мордовского народа. </w:t>
      </w:r>
      <w:r>
        <w:rPr>
          <w:rFonts w:eastAsia="Calibri" w:cs="Times New Roman" w:ascii="Times New Roman" w:hAnsi="Times New Roman"/>
          <w:b/>
        </w:rPr>
        <w:t>Гимн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  <w:b/>
          <w:i/>
        </w:rPr>
        <w:t xml:space="preserve">это торжественная песня, которая исполняется в особых случаях: во время национальных праздников, подъёма Государственного флага, проведения воинских ритуалов, во время спортивных праздников, ежедневно утром по радио. Когда звучит гимн, все встают, мужчины снимают головные уборы. Так проявляется уважение к республике. Гимн прославляет могущество, свободу, славу, мудрость, силу нашей Родины, выражает веру в лучшее будущее нашей страны. Каждый человек должен знать слова гимна своей Родины.  </w:t>
      </w:r>
    </w:p>
    <w:p>
      <w:pPr>
        <w:pStyle w:val="Style17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имн звучит на трех языках – эрзянском, мокшанском и русском, подчеркивая тем самым единство русского и мордовского народа.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 куплет — 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 w:bidi="ru-RU"/>
          </w:rPr>
          <w:t>мокшанск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</w:p>
    <w:p>
      <w:pPr>
        <w:pStyle w:val="Style17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 куплет — н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 w:bidi="ru-RU"/>
          </w:rPr>
          <w:t>эрзянск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 куплет --- 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 w:bidi="ru-RU"/>
          </w:rPr>
          <w:t>русск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зыке. 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lang w:eastAsia="ru-RU"/>
        </w:rPr>
        <w:t xml:space="preserve">Итак, такова история государственных символов Республики Мордовия. В них выражена душа нашего народа, без них представить существование республики как полноправного субъекта Российской Федерации невозможно. Любой житель Мордовии должен знать и бережно охранять ее государственные символы! </w:t>
      </w:r>
      <w:r>
        <w:rPr>
          <w:rFonts w:eastAsia="Times New Roman" w:cs="Times New Roman" w:ascii="Times New Roman" w:hAnsi="Times New Roman"/>
          <w:b/>
          <w:lang w:eastAsia="ru-RU"/>
        </w:rPr>
        <w:t>(Слайд  герб, флаг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Семь городов: Саранск, Рузаевка, Ковылкино, Ардатов, Инсар, Темников, Краснослободск и более полутора тысяч сёл и деревень расположено на территории Мордовии.  </w:t>
      </w:r>
      <w:r>
        <w:rPr>
          <w:rFonts w:eastAsia="Calibri" w:cs="Times New Roman" w:ascii="Times New Roman" w:hAnsi="Times New Roman"/>
        </w:rPr>
        <w:t>Ребята, назовите столицу Республики Мордовия</w:t>
      </w:r>
      <w:r>
        <w:rPr>
          <w:rFonts w:eastAsia="Calibri" w:cs="Times New Roman" w:ascii="Times New Roman" w:hAnsi="Times New Roman"/>
          <w:b/>
        </w:rPr>
        <w:t>.  (Слайд )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Саранск</w:t>
      </w:r>
      <w:r>
        <w:rPr>
          <w:rFonts w:eastAsia="Calibri" w:cs="Times New Roman" w:ascii="Times New Roman" w:hAnsi="Times New Roman"/>
        </w:rPr>
        <w:t xml:space="preserve"> расположен на левом берегу реки Инсар, 642 км от Москвы. </w:t>
      </w:r>
      <w:r>
        <w:rPr>
          <w:rFonts w:eastAsia="Calibri" w:cs="Times New Roman" w:ascii="Times New Roman" w:hAnsi="Times New Roman"/>
          <w:b/>
        </w:rPr>
        <w:t>Город основан в 1641 году</w:t>
      </w:r>
      <w:r>
        <w:rPr>
          <w:rFonts w:eastAsia="Calibri" w:cs="Times New Roman" w:ascii="Times New Roman" w:hAnsi="Times New Roman"/>
        </w:rPr>
        <w:t xml:space="preserve">. В столице много достопримечательностей: театров и музеев, парков, красивых храмов, памятников архитектуры и искусства, спортивных сооружений, учебных заведений. </w:t>
      </w:r>
      <w:r>
        <w:rPr>
          <w:rFonts w:eastAsia="Calibri" w:cs="Times New Roman" w:ascii="Times New Roman" w:hAnsi="Times New Roman"/>
          <w:b/>
        </w:rPr>
        <w:t>(Слайды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: </w:t>
      </w:r>
      <w:r>
        <w:rPr>
          <w:rFonts w:eastAsia="Calibri" w:cs="Times New Roman" w:ascii="Times New Roman" w:hAnsi="Times New Roman"/>
        </w:rPr>
        <w:t xml:space="preserve">Саранск! Рассветной ранней синью, </w:t>
        <w:br/>
        <w:t xml:space="preserve">        В глубинах старины седой,</w:t>
        <w:br/>
        <w:t xml:space="preserve">        По воле матери-России </w:t>
        <w:br/>
        <w:t xml:space="preserve">        Ты встал как град сторожевой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Ученик: </w:t>
      </w:r>
      <w:r>
        <w:rPr>
          <w:rFonts w:cs="Times New Roman" w:ascii="Times New Roman" w:hAnsi="Times New Roman"/>
        </w:rPr>
        <w:t>В местах болотистых и топких,</w:t>
        <w:br/>
        <w:t xml:space="preserve">         Определив себе простор,</w:t>
        <w:br/>
        <w:t xml:space="preserve">         Ты жил трудом своим нелегким,</w:t>
        <w:br/>
        <w:t xml:space="preserve">         Умел врагу давать отпор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 xml:space="preserve">Ученик: </w:t>
      </w:r>
      <w:r>
        <w:rPr>
          <w:rFonts w:eastAsia="Calibri" w:cs="Times New Roman" w:ascii="Times New Roman" w:hAnsi="Times New Roman"/>
          <w:color w:val="000000"/>
        </w:rPr>
        <w:t xml:space="preserve">Вскипала жизнь в избушках курных, </w:t>
        <w:br/>
        <w:t xml:space="preserve">   И над острожною грядой </w:t>
        <w:br/>
        <w:t xml:space="preserve">   Елей струился смолокурный.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И пахло мёдом и пенькой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Ученик: </w:t>
      </w:r>
      <w:r>
        <w:rPr>
          <w:rFonts w:eastAsia="Calibri" w:cs="Times New Roman" w:ascii="Times New Roman" w:hAnsi="Times New Roman"/>
          <w:color w:val="000000"/>
        </w:rPr>
        <w:t>Шумела в дебрях непогода.</w:t>
        <w:br/>
        <w:t xml:space="preserve">         В потоках жизненных невзгод </w:t>
        <w:br/>
        <w:t xml:space="preserve">         Ты рос, мой город, год от года. </w:t>
        <w:br/>
        <w:t xml:space="preserve">         В борьбе, труде мужал народ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Ученик: </w:t>
      </w:r>
      <w:r>
        <w:rPr>
          <w:rFonts w:eastAsia="Calibri" w:cs="Times New Roman" w:ascii="Times New Roman" w:hAnsi="Times New Roman"/>
          <w:color w:val="000000"/>
        </w:rPr>
        <w:t xml:space="preserve">Уходит время вглубь веков, </w:t>
        <w:br/>
        <w:t xml:space="preserve">          Укрытой тайной даль манит. </w:t>
        <w:br/>
        <w:t xml:space="preserve">          О прошлом память — вечный зов — </w:t>
        <w:br/>
        <w:t xml:space="preserve">          Душа народная хранит.  (Юрий Попков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сегодня мне хотелось бы  познакомить вас, ребята,  с теми людьми, которые по праву достойна носить звание «</w:t>
      </w:r>
      <w:r>
        <w:rPr>
          <w:rFonts w:cs="Times New Roman" w:ascii="Times New Roman" w:hAnsi="Times New Roman"/>
          <w:b/>
        </w:rPr>
        <w:t>Гордость Земли Мордовской</w:t>
      </w:r>
      <w:r>
        <w:rPr>
          <w:rFonts w:cs="Times New Roman" w:ascii="Times New Roman" w:hAnsi="Times New Roman"/>
        </w:rPr>
        <w:t xml:space="preserve">» , которые действительно любят и прославляют свой край. У Мордовии есть сыновья и дочери, которым памятью народной даровано бессмертие. Они прославили свой край на вечные времена.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У моряка нет ни трудног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ути,  ни  легкого  пути,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ть один славный путь»   /Адмирал Ушаков/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(слайд - Фёдора Фёдоровича Ушакова, храм Ушакова )</w:t>
      </w:r>
      <w:r>
        <w:rPr>
          <w:rFonts w:cs="Times New Roman" w:ascii="Times New Roman" w:hAnsi="Times New Roman"/>
        </w:rPr>
        <w:t xml:space="preserve"> Недалеко от города Темникова есть скромная могила, в которой похоронен прославленный адмирал </w:t>
      </w:r>
      <w:r>
        <w:rPr>
          <w:rFonts w:cs="Times New Roman" w:ascii="Times New Roman" w:hAnsi="Times New Roman"/>
          <w:b/>
        </w:rPr>
        <w:t>ФЕДОР ФЕД0Р0ВИЧ УШАКОВ.</w:t>
      </w:r>
      <w:r>
        <w:rPr>
          <w:rFonts w:cs="Times New Roman" w:ascii="Times New Roman" w:hAnsi="Times New Roman"/>
        </w:rPr>
        <w:t xml:space="preserve"> На море русский флот под командованием Ушакова не потерпел ни одного поражения. Недаром адмирала называли морским Суворовым. Юность и последние годы жизни Ушаков провел в небольшой деревеньке Алексеевке за Мокшей. В честь адмирала Ушакова учреждены орден и медаль, которыми награждаются самые смелые, мужественные моряки. А в центре г. Саранска построен величественный храм, названный в его честь. Подвиги наших предков известны на всём земном шаре. Их имена есть на всех картах мира. Они являются символом патриотизма, военной доблести и геройства, верного служения Отечеству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(слайд - Федота Васильевича Сычкова)</w:t>
      </w:r>
      <w:r>
        <w:rPr>
          <w:rFonts w:cs="Times New Roman" w:ascii="Times New Roman" w:hAnsi="Times New Roman"/>
        </w:rPr>
        <w:t xml:space="preserve">  Еще одним человеком,  прославлявшим наш край, был </w:t>
      </w:r>
      <w:r>
        <w:rPr>
          <w:rFonts w:cs="Times New Roman" w:ascii="Times New Roman" w:hAnsi="Times New Roman"/>
          <w:b/>
        </w:rPr>
        <w:t>художник Федот Васильевич Сычков.</w:t>
      </w:r>
      <w:r>
        <w:rPr>
          <w:rFonts w:cs="Times New Roman" w:ascii="Times New Roman" w:hAnsi="Times New Roman"/>
        </w:rPr>
        <w:t xml:space="preserve"> Свидетельство тому – многочисленные полотна. Он по-своему открыл для нас интересный и своеобразный мир мордовской деревни, сельской детвор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е Кочелаево, недалеко от города Ковылкино, на вершине холма стоит небольшой домик, каких много в наших селах. Но стоит войти в эту скромную деревенскую избу, как вы окажетесь в царстве картин. Это дом-музей замечательного художника </w:t>
      </w:r>
      <w:r>
        <w:rPr>
          <w:rFonts w:cs="Times New Roman" w:ascii="Times New Roman" w:hAnsi="Times New Roman"/>
          <w:b/>
        </w:rPr>
        <w:t>ФЕДОТА ВАСИЛЬЕВИЧА СЫЧКОВА</w:t>
      </w:r>
      <w:r>
        <w:rPr>
          <w:rFonts w:cs="Times New Roman" w:ascii="Times New Roman" w:hAnsi="Times New Roman"/>
        </w:rPr>
        <w:t xml:space="preserve">. Здесь он родился  и прожил почти всю свою жизнь. Много замечательных шедевров написал художник. На его полотнах запечатлены народные праздники, гуляния. Герои его картин - русские и мордовские крестьяне.  </w:t>
      </w:r>
      <w:r>
        <w:rPr>
          <w:rFonts w:eastAsia="Calibri" w:cs="Times New Roman" w:ascii="Times New Roman" w:hAnsi="Times New Roman"/>
          <w:b/>
        </w:rPr>
        <w:t>(Слайд  картины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(слайд-Степан Эрьзя, портрет)</w:t>
      </w:r>
      <w:r>
        <w:rPr>
          <w:rFonts w:cs="Times New Roman" w:ascii="Times New Roman" w:hAnsi="Times New Roman"/>
        </w:rPr>
        <w:t xml:space="preserve"> Мордовский народ гордится своим великим  сыном - замечательным скульптором </w:t>
      </w:r>
      <w:r>
        <w:rPr>
          <w:rFonts w:cs="Times New Roman" w:ascii="Times New Roman" w:hAnsi="Times New Roman"/>
          <w:b/>
        </w:rPr>
        <w:t>Степаном Нефедовым.</w:t>
      </w:r>
      <w:r>
        <w:rPr>
          <w:rFonts w:cs="Times New Roman" w:ascii="Times New Roman" w:hAnsi="Times New Roman"/>
        </w:rPr>
        <w:t xml:space="preserve"> Нам с вами он известен как скульптор </w:t>
      </w:r>
      <w:r>
        <w:rPr>
          <w:rFonts w:cs="Times New Roman" w:ascii="Times New Roman" w:hAnsi="Times New Roman"/>
          <w:b/>
        </w:rPr>
        <w:t>СТЕПАН ЭРЬЗЯ.</w:t>
      </w:r>
      <w:r>
        <w:rPr>
          <w:rFonts w:cs="Times New Roman" w:ascii="Times New Roman" w:hAnsi="Times New Roman"/>
        </w:rPr>
        <w:t xml:space="preserve">    Название своего народа эрзя - он сделал вторым именем псевдонимом. Этим он выразил любовь к эрзянскому народу. С.Д. Эрьзя прожил долгую трудовую жизнь. За заслуги перед Родиной он награждён орденом Трудового Красного Знамени. Скульптора  С.Д. Эрьзю называли «русским Роденом», его работы демонстрировались на международных выставках в Венеции, Ницце, Милане. Память о мастере  увековечена в его работах. (слайд)Эрьзе поставлен памятник у музея изобразительных искусств (г. Саранск), носящего его имя.  Проходят годы, а интерес к его творчеству не пропадает. 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се славные имена перечислить невозможно. В этом перечне великих имен рядом стоят мордва, русские, люди других национальностей, что олицетворяет неразрывное единство истории России и частицы её – Мордов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Учитель: </w:t>
      </w:r>
      <w:r>
        <w:rPr>
          <w:rFonts w:cs="Times New Roman" w:ascii="Times New Roman" w:hAnsi="Times New Roman"/>
        </w:rPr>
        <w:t>Спортивная слава Мордовии связана сегодня с именами олимпийского чемпиона борца Алексея Мишина, целой плеяды представителей спортивной ходьбы во главе с их легендарным тренером Виктором Чёгиным - олимпийских чемпионов Ольги Каниськиной и Валерия Борчина, 'призера двух Олимпиад Дениса Нижегородова, двукратного чемпиона мира Сергея Кирдяпкина. Мордовия гордится своими выдающимися земляками-спортсменами - Петром Болотниковым, Евгением Маскинсковым, Шамилем Тарпищевым, Алексеем Немовым, Светланой Хоркиной, Александром Овечкиным, Олегом Маскаевым, Юрием Борзаковским.</w:t>
        <w:br/>
      </w:r>
      <w:r>
        <w:rPr>
          <w:rFonts w:eastAsia="Calibri" w:cs="Times New Roman" w:ascii="Times New Roman" w:hAnsi="Times New Roman"/>
          <w:b/>
          <w:color w:val="000000"/>
        </w:rPr>
        <w:t xml:space="preserve">Учитель: </w:t>
      </w:r>
      <w:r>
        <w:rPr>
          <w:rFonts w:eastAsia="Calibri" w:cs="Times New Roman" w:ascii="Times New Roman" w:hAnsi="Times New Roman"/>
          <w:color w:val="000000"/>
        </w:rPr>
        <w:t xml:space="preserve">У каждого человека есть свой маленький уголок – город, деревня, улица, дом, где он родился. Это его маленькая Родина, а из множества таких маленьких родных уголков и состоит наша общая, великая Родина. Родина начинается на пороге родного дома. Она огромна и прекрасна. И у каждого она одна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Учитель: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Никола́евка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>посёлок</w:t>
      </w:r>
      <w:r>
        <w:rPr>
          <w:rFonts w:cs="Times New Roman" w:ascii="Times New Roman" w:hAnsi="Times New Roman"/>
        </w:rPr>
        <w:t xml:space="preserve"> городского типа в Мордовии, входит в состав городского округа </w:t>
      </w:r>
      <w:r>
        <w:rPr>
          <w:rFonts w:cs="Times New Roman" w:ascii="Times New Roman" w:hAnsi="Times New Roman"/>
          <w:b/>
          <w:bCs/>
        </w:rPr>
        <w:t>Саранск</w:t>
      </w:r>
      <w:r>
        <w:rPr>
          <w:rFonts w:cs="Times New Roman" w:ascii="Times New Roman" w:hAnsi="Times New Roman"/>
        </w:rPr>
        <w:t xml:space="preserve">. Основан в 60-х годах XIX века. Статус </w:t>
      </w:r>
      <w:r>
        <w:rPr>
          <w:rFonts w:cs="Times New Roman" w:ascii="Times New Roman" w:hAnsi="Times New Roman"/>
          <w:b/>
          <w:bCs/>
        </w:rPr>
        <w:t>посёлка</w:t>
      </w:r>
      <w:r>
        <w:rPr>
          <w:rFonts w:cs="Times New Roman" w:ascii="Times New Roman" w:hAnsi="Times New Roman"/>
        </w:rPr>
        <w:t xml:space="preserve"> городского типа — с 1969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 xml:space="preserve">А теперь поговорим о пословицах. Какие вы знаете пословицы, связанные с сегодняшней темой нашего классного часа? </w:t>
      </w:r>
      <w:r>
        <w:rPr>
          <w:rFonts w:cs="Times New Roman" w:ascii="Times New Roman" w:hAnsi="Times New Roman"/>
          <w:b/>
        </w:rPr>
        <w:t>(слайд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ая сторона – мать, чужая – мачех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ужой стороне Родина милей вдвой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на краше солнца, дороже золо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орем веселье, да чужое, а у нас и горе, да своё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одной сторонке и камешек знак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 и стены помогаю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на – мать, умей за неё постоя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за Родину дерётся, тому сила двойная даё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я земля и в горести мил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Проведём викторину: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Как называется столица Мордовии? (Саранск)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овите государственную символику  Республики Мордовии? (герб, флаг, гимн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лько цветов на флаге Мордовии? (3: красный, белый, синий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означает розетка на белой полосе флага? (символ солнца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означает семь орнаментов на гербе Мордовии? (7 городов Мордовии: Саранск, Рузаевка, Ковылкино, Темников, Краснослободск, Ардатов, Инсар)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кольких языках написан гимн Мордовии? (на 3: эрзянский, мокшанский, русски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 Кто автор музыки гимна?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. В. Кошелева</w:t>
      </w:r>
    </w:p>
    <w:p>
      <w:pPr>
        <w:pStyle w:val="Normal"/>
        <w:spacing w:lineRule="auto" w:line="240" w:before="280" w:after="280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А. С. Алешкин</w:t>
      </w:r>
    </w:p>
    <w:p>
      <w:pPr>
        <w:pStyle w:val="Normal"/>
        <w:spacing w:lineRule="auto" w:line="240" w:before="280" w:after="280"/>
        <w:ind w:left="1140" w:hanging="0"/>
        <w:rPr/>
      </w:pPr>
      <w:r>
        <w:rPr>
          <w:rFonts w:cs="Times New Roman" w:ascii="Times New Roman" w:hAnsi="Times New Roman"/>
        </w:rPr>
        <w:t>в)    Н. Д. Чикрин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очните, что создали А. С. Алешин и Н. Д. Чикринев.(Алешкин Андрей Степанович - флаг, Чикринёв Николай Дмитриевич - герб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4. Что означает на флаге темно-синий цвет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</w:rPr>
        <w:t>а)Чистота и мудрость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</w:rPr>
        <w:t>б)Животворящее начало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</w:rPr>
        <w:t>в)Напоенная влагой плодородная земля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5.  Поясните, какие цвета на флаге? (красный - жизнь, белый - духовная чистота, синий - земля, свобод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то означают 7 орнаментов на герб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7 райо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б) 7 городов</w:t>
      </w:r>
      <w:r>
        <w:rPr>
          <w:rFonts w:cs="Times New Roman" w:ascii="Times New Roman" w:hAnsi="Times New Roman"/>
        </w:rPr>
        <w:t xml:space="preserve"> (Саранск, Рузаевка, Ардатов, Инсар, Ковылкино, Краснослободск, Темников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</w:rPr>
        <w:t>в) 7 крупных р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На каком языке исполняется третий куплет гимна РМ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</w:rPr>
        <w:t>а)Мокшанский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</w:rPr>
        <w:t>б)Эрзянский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</w:rPr>
        <w:t>в)Рус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 Какой цвет не используется на гербе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</w:rPr>
        <w:t>а)Темно-синий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</w:rPr>
        <w:t>б)Золото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Бел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 xml:space="preserve">Что вам особенно понравилось сегодня? </w:t>
        <w:br/>
        <w:t xml:space="preserve">         Я думаю, что Вы вырастите достойными гражданами своей страны и будете делать всё, чтобы ваш родной город становился чище и краше с каждым годом! И очень хочу, чтобы вы чаще обращались к творчеству наших поэтов. Книги – ваши друзья, они помогут вам узнать историю нашего края. Встреча с хорошей книгой и замечательными людьми – это праздник. Пусть больше у вас в жизни будет праздников! (звучит гимн Мордовии)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уемой 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М, Саранск, 2002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Куклин Энциклопедия. Мордов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Ф.Мокшин Мы - мордва: рассказы о родном крае для маленьких читателей - жителей Мордовии и её гостей, Саранск, 2007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ордовия. Учебное пособие. Составители: Т.С.Баргова, Голубчик Е.М., Саранск, Мордовское книжное издательство, Саранск, 1998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видов городов Саранска, Рузаев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 И.Д. Достопримечательности Мордовии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</w:rPr>
        <w:t xml:space="preserve">Стихи мордовских  поэтов. </w:t>
      </w:r>
    </w:p>
    <w:sectPr>
      <w:type w:val="nextPage"/>
      <w:pgSz w:w="11906" w:h="16838"/>
      <w:pgMar w:left="144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0;&#1084;&#1085;" TargetMode="External"/><Relationship Id="rId3" Type="http://schemas.openxmlformats.org/officeDocument/2006/relationships/hyperlink" Target="http://ru.wikipedia.org/wiki/&#1052;&#1086;&#1088;&#1076;&#1086;&#1074;&#1080;&#1103;" TargetMode="External"/><Relationship Id="rId4" Type="http://schemas.openxmlformats.org/officeDocument/2006/relationships/hyperlink" Target="http://ru.wikipedia.org/wiki/&#1052;&#1086;&#1088;&#1076;&#1086;&#1074;&#1080;&#1103;" TargetMode="External"/><Relationship Id="rId5" Type="http://schemas.openxmlformats.org/officeDocument/2006/relationships/hyperlink" Target="http://ru.wikipedia.org/wiki/1995" TargetMode="External"/><Relationship Id="rId6" Type="http://schemas.openxmlformats.org/officeDocument/2006/relationships/hyperlink" Target="http://ru.wikipedia.org/wiki/&#1052;&#1086;&#1082;&#1096;&#1072;&#1085;&#1089;&#1082;&#1080;&#1081;_&#1103;&#1079;&#1099;&#1082;" TargetMode="External"/><Relationship Id="rId7" Type="http://schemas.openxmlformats.org/officeDocument/2006/relationships/hyperlink" Target="http://ru.wikipedia.org/wiki/&#1069;&#1088;&#1079;&#1103;&#1085;&#1089;&#1082;&#1080;&#1081;_&#1103;&#1079;&#1099;&#1082;" TargetMode="External"/><Relationship Id="rId8" Type="http://schemas.openxmlformats.org/officeDocument/2006/relationships/hyperlink" Target="http://ru.wikipedia.org/wiki/&#1056;&#1091;&#1089;&#1089;&#1082;&#1080;&#1081;_&#1103;&#1079;&#1099;&#108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57:00Z</dcterms:created>
  <dc:creator>1</dc:creator>
  <dc:description/>
  <cp:keywords/>
  <dc:language>en-US</dc:language>
  <cp:lastModifiedBy>Murza</cp:lastModifiedBy>
  <dcterms:modified xsi:type="dcterms:W3CDTF">2014-08-31T09:58:00Z</dcterms:modified>
  <cp:revision>5</cp:revision>
  <dc:subject/>
  <dc:title>Ход урока:</dc:title>
</cp:coreProperties>
</file>