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 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КУ Фабричной ООШ пгт Ла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left="41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left="41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left="41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руководитель: </w:t>
      </w:r>
    </w:p>
    <w:p>
      <w:pPr>
        <w:pStyle w:val="Normal"/>
        <w:tabs>
          <w:tab w:val="clear" w:pos="708"/>
          <w:tab w:val="left" w:pos="4320" w:leader="none"/>
        </w:tabs>
        <w:ind w:left="41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ьчакова Т.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ль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Степанов Е.Н. «Планирование воспитательной работы в классе». Классный руководитель; М.; 2006; №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 адаптации учащихся в среднем звене школы, для развития нравственного, познавательного,  творческого, физического потенциала ученика на основе коллективной  творческой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вивать мотивацию к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существить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рганизовать творческую деятельность учащихся, способствующую  самопознанию и саморегуляции в учебной и внеклассн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действовать включению  учащихся во внеклассную деятельность школы и  организаций окружающего социум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вивать сотрудничество с родителями учащихся посредством включения их в организационный и воспитательный процесс в классе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й результат на конец учебного года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5  класс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тремится к сотрудничеству с учащимися и родителями клас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ритериев сформированности навыков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яти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а личностная идентификация: «Кто я?» - имя, пол, внешность. Знает свои желания, потребности, сильные и слабые стороны; имеет представление о чертах своего характера; знает о способах реагирования (рефлекс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ет начальные представления и навыки коммуникативного поведения: человек – существо социальное; есть разные способы общения; владеет навыками речевого обращения в различных ситуациях; умеет использовать жесты, интонацию, мимику лица для выражения своих потребностей, желаний, просьб; умеет вести диалог, беседу; знает, что такое конфликт и как его можно избежать; знает и умеет следовать правилам поведения в различных ситуациях: в школе, на улице, в магазине, в транспорте, в больнице и т.п.; отсутствует комплекс невостребованности, своей неполноценности; умеет и знает, как быть полезным другу, взрослому, пожилому челове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 уровень развития высших психических функций: памяти, внимания, мышления (эти навыки и умения проверяются специальными тестами, и результаты сравниваются с начальными показателя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а убежденность в полной ответственности за свое состояние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ет навыками (т.е. автоматически, аккуратно и качественно) личной гигиены, самообслуживающего труда: чистить зубы, причесываться, умываться, пользоваться туалетом,; ухаживать за одеждой, подбирать туалет в соответствии с погодой (красивый и комфортный); содержать свое рабочее место, спальню, шкаф в аккуратном состоянии, владеть навыками уборки класса, спальни, участка…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ет отдельными навыками тренировки своего организма и закали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ы начальные механизмы творческого воображения: может представить по запаху какую-либо картину из жизни; описать ощущения при прослушивании музыки; придумать начало или конец сюжетного рассказа; нарисовать настроение; придумать, описать ощущения при виде листка бумаги, падающего со стола; придумать и сделать подарок; составить приглашение на праздник, в гости так, чтобы никто не мог отказать, и т.п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формирована система учебных и элементарных трудовых навыков и умений: умеет играть с игрушками, в настольную игру, работать с любой книгой; </w:t>
      </w:r>
      <w:r>
        <w:rPr>
          <w:b/>
        </w:rPr>
        <w:t>любит читать (</w:t>
      </w:r>
      <w:r>
        <w:rPr/>
        <w:t xml:space="preserve">или хотя бы, чтобы ему читали; предпочитает чтение телевизору); знает технологию поведении на уроке, при самоподготовке и пр.; может выполнять элементарные работы по дому: убирать (все </w:t>
      </w:r>
      <w:r>
        <w:rPr>
          <w:b/>
        </w:rPr>
        <w:t>очень качественно</w:t>
      </w:r>
      <w:r>
        <w:rPr/>
        <w:t>), мыть посуду, гладить белье, зашивать, пришивать…; убирать территорию, копать, сажать, ухаживать за растениями, домашними животным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хема управления и самоуправления в клас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андир класса – Заведеев Кирил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меститель – Заузолкова Екатерин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«Учебный сектор – Притчина Ольг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Сбор информации об учебном процессе в класс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Проверка дневников и учебни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Проведение интеллектуальных мероприят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Помощь отстающим и болеющим ребят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«Сектор организации досуга – Шаверина Ульяна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Участие класса в общешкольных и районных мероприятия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Классные огонь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Вечера отдыха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«Олимпийский и трудовой резерв – Пупышев Владимир и Липушкин Владимир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Сбор информации о спортивных достижениях клас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Походы и соревнова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Трудовые десан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Экологические ак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Генеральная уборка кабине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«Сектор «Скорая помощь – Попова Татьяна и Короткова Татьян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шефный клас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тера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лов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ицинская помощ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цветами в классе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«Сектор  Информации- Артемьева Алена и Шахматова Анастасия»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чёты классных мероприя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вещение итогов конкурс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уск плака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дравления именинник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воспитательной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Духовно-нравственное воспитание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уховно-нравственное воспитание направлено на    "возвышение сердца" ребенка как центра духовной жизни</w:t>
      </w:r>
    </w:p>
    <w:p>
      <w:pPr>
        <w:pStyle w:val="Normal"/>
        <w:rPr/>
      </w:pPr>
      <w:r>
        <w:rPr/>
        <w:t xml:space="preserve">Направление работы: </w:t>
      </w:r>
      <w:r>
        <w:rPr>
          <w:i/>
        </w:rPr>
        <w:t>организация и развитие ученического коллектива на принципах духовности и нравств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11"/>
        <w:gridCol w:w="2381"/>
        <w:gridCol w:w="233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Кл. час «Восславим град великий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(помощь родител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, бабушек и дедуш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ектор «Скорая помощ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. час «Вредные привыч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«Организация досуга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этап предметных олимпиад школь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</w:t>
            </w:r>
          </w:p>
          <w:p>
            <w:pPr>
              <w:pStyle w:val="Normal"/>
              <w:rPr/>
            </w:pPr>
            <w:r>
              <w:rPr/>
              <w:t xml:space="preserve">«Учебный сектор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оздравим с Новым го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етям в д/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онного периода пятиклассников</w:t>
            </w:r>
          </w:p>
          <w:p>
            <w:pPr>
              <w:pStyle w:val="Normal"/>
              <w:rPr/>
            </w:pPr>
            <w:r>
              <w:rPr/>
              <w:t>Мониторинг удовлетвор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осещение уроков, беседа с педагогами и ребятами;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>«Что? Где? Когд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стреча двух коман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ый се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ткрытка солдат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ткры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им наших мам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сочинений, презент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дне детской кни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амого активного читателя, презентация любимой кни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ый сек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ческий коллекти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эстетическ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 работы: </w:t>
      </w:r>
      <w:r>
        <w:rPr>
          <w:i/>
        </w:rPr>
        <w:t>формировать художественный и эстетический вкус учащихс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46"/>
        <w:gridCol w:w="2472"/>
        <w:gridCol w:w="234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узей, выезд на экскурс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ё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ёк, творческое поздрав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и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й линейке, выпуск плак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 информа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сенняя по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ласса (участие в конкурсе на лучший класс)</w:t>
            </w:r>
          </w:p>
          <w:p>
            <w:pPr>
              <w:pStyle w:val="Normal"/>
              <w:rPr/>
            </w:pPr>
            <w:r>
              <w:rPr/>
              <w:t>Новогодний огонё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расота природ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горку вместе с родителями (фотоотчё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ультура одежд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гры-конкур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и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оч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и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8 Мар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, выставка рисунков, сочин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</w:rPr>
        <w:tab/>
        <w:t>Эколого-краеведческ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 работы: </w:t>
      </w:r>
      <w:r>
        <w:rPr>
          <w:i/>
        </w:rPr>
        <w:t>формирование экологического мировоззрения школьников, убеждения в приоритете экологических ценностей над экологическими интересами отдельных личностей и групп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9"/>
        <w:gridCol w:w="2400"/>
        <w:gridCol w:w="23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ждой пичужке наша 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«Сектор Скорая помощ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Правовой практикум. Закон Российской Федерации «Об охране окружающей среды: права и обязанности граждан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дассного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«Сектор Скорая помощ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у, уборка кабинета в конце четвер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  <w:t>/согласно графику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- КТД «Общество зелёных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вил для участников, меню Робинзона, Робинзонада (модель существования человека в природ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Сон прир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  <w:p>
            <w:pPr>
              <w:pStyle w:val="Normal"/>
              <w:rPr/>
            </w:pPr>
            <w:r>
              <w:rPr/>
              <w:t>Изготовление сквореч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,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расная книга Киров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поведения на вод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 работы: </w:t>
      </w:r>
      <w:r>
        <w:rPr>
          <w:i/>
        </w:rPr>
        <w:t>прививать школьникам идеи демократии, плюрализма; воспитывать в детях идеи уважения к правам человека, ненасилия и культуры мир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06"/>
        <w:gridCol w:w="2404"/>
        <w:gridCol w:w="236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овая культура как составляющая общей культуры лич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щего про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Диагностика-самооценка «Я – человек, но какой?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ассказы о жестокости и милосерд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лассного ча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кларация прав ребен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«Учебный се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бро и зло. Причины наших поступк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Дерева добрых дел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мократия и свобода слова – что это тако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лассного ча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атриотическ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ражданином быть обязан…</w:t>
      </w:r>
    </w:p>
    <w:p>
      <w:pPr>
        <w:pStyle w:val="Normal"/>
        <w:rPr/>
      </w:pPr>
      <w:r>
        <w:rPr/>
        <w:t xml:space="preserve">Направление работы: </w:t>
      </w:r>
      <w:r>
        <w:rPr>
          <w:i/>
        </w:rPr>
        <w:t>воспитывать патриотические убеждения и прививать общегражданские ценности; формировать чувства гражданской ответственности, общественной значимост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10"/>
        <w:gridCol w:w="2430"/>
        <w:gridCol w:w="233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здравление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газ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«Сектор  Скорая помощ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огонек, поздравление ветер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дев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стихов, рисунков, плакатов, поделок на военно-патриотическ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а, встреча с ветеран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е воспитание</w:t>
      </w:r>
    </w:p>
    <w:p>
      <w:pPr>
        <w:pStyle w:val="Normal"/>
        <w:rPr>
          <w:b/>
          <w:b/>
        </w:rPr>
      </w:pPr>
      <w:r>
        <w:rPr>
          <w:b/>
          <w:i/>
        </w:rPr>
        <w:t>В мире есть лишь две абсолютные ценности: чистая совесть и здоров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i/>
        </w:rPr>
        <w:t xml:space="preserve">Направление работы: </w:t>
      </w:r>
      <w:r>
        <w:rPr/>
        <w:t>просвещение школьников в области здорового образа жизни, воспитывать здоровые привы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09"/>
        <w:gridCol w:w="2401"/>
        <w:gridCol w:w="236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изического состояния учащихся класса, консультация со школьным мед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стка здоровья в журна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порта и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ая встреча с 6 класс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порта и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ая встреча с 6 класс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порта и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ая встреча с 6 класс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порта и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на гор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ролевой тренинг «Как стать нехворай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лассного ча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весь учен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ое воспитание. Воспитание культуры жизненного самоопределения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i/>
        </w:rPr>
        <w:t>Именно в семье формируется характер и  развивается личность человека</w:t>
      </w:r>
    </w:p>
    <w:p>
      <w:pPr>
        <w:pStyle w:val="Normal"/>
        <w:rPr/>
      </w:pPr>
      <w:r>
        <w:rPr>
          <w:i/>
        </w:rPr>
        <w:t xml:space="preserve">Направление работы: </w:t>
      </w:r>
      <w:r>
        <w:rPr/>
        <w:t>планировать дела и воплощать в жизнь идеи совместно с родителями ученика; помогать родителям в воспитании ребёнка как заботливого, внимательного члена семьи; способствовать укреплению семейных традиций; прививать школьникам навыки планирования и управления временем для достижения поставленной цели, воспитание умения устанавливать приоритеты в учёбе, воспитание чувства ответственности за совершен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86"/>
        <w:gridCol w:w="2393"/>
        <w:gridCol w:w="235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(адаптационная игра) «Планета моего класс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ассного уго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еб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авайте познакомимс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-представление (интере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еб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–мастерская «Школ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-маст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учусь с удовольствием и умею добывать зна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лассного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даптационный период в жизни пятиклассни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чусь строить взаимоотношения в семье на основе понимания и уважения друг к другу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лассного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создать гармонию отношений в семь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окол родительск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м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дагогическая позиция родителе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ые традиции, праздники, реликвии», «Моя родословна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смотр-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и воспитание ребёнка в радостном упоении жизнью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Дне семь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«Моя сем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нический коллектив, родители, классный руковод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 работы: </w:t>
      </w:r>
      <w:r>
        <w:rPr>
          <w:i/>
        </w:rPr>
        <w:t>профилактика безнадзорности, беспризорности, правонарушений, безопасности детей на улице и в помещен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87"/>
        <w:gridCol w:w="2397"/>
        <w:gridCol w:w="235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го паспорта кла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поведения в школе», «От Устава школы к Уставу кла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тава кла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енический коллекти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Безопасность на улице, правила поведения в общественных местах, осторожность при скоплении народа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 «ЗОЖ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формационный сек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во время канику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лица полна неожиданносте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лассного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Шоу-программа по профилактике нарушений ПДД «В королевстве Несмеян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во время каникул» канику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во время каникул» канику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ПД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ая встреча с 6 класс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Безопасность на воде», «Безопасность во время канику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истема классных часов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лассного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славим град великий!» (поход в муз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моего класса» Адаптационная игра, 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сть на улице, правила поведения в общественных местах, осторожность при скоплении народ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в школе. От Устава школы к Уставу класса». Адаптационная игра, 2-о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нцузская мастерская «Школа» Адаптационная игра, 3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чусь с удовольствием и умею добывать зн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ая культура как составляющая общей культуры лич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о время каникул» Инструк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полна неожиданн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строить взаимоотношения в семье на основе понимания и уважения друг к дру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практикум. Закон Российской Федерации «Об охране окружающей среды: права и обязанности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Общество зелёных» или экологическая акция «Чистая ул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о время зимних каникул, осторожное обращение с бенгальскими огн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 – украшение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огонё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природы» (конкурс снежной фигуры, выход на горку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-самооценка «Я – человек, но какой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Интеллектуальн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деж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 о жестокости и милосерд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час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 по профилактике нарушений ПДД «В королевстве Несмея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кларация прав ребё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й тренинг «Как стать нехворай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о время каникул» Инструк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час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и зло. Причины наших поступ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 Кир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ократия и свобода слова. Что это та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час об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 Арбузник – праздник детей и родителей, итоги года, награ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 и правилам поведения на кани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/>
      </w:pPr>
      <w:r>
        <w:rPr/>
        <w:t>Циклограмма работы классного руководи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iCs/>
          <w:u w:val="single"/>
        </w:rPr>
        <w:t>Ежедневно:</w:t>
      </w:r>
      <w:r>
        <w:rPr>
          <w:lang w:val="en-US"/>
        </w:rPr>
        <w:t> </w:t>
      </w:r>
    </w:p>
    <w:p>
      <w:pPr>
        <w:pStyle w:val="Normal"/>
        <w:rPr/>
      </w:pPr>
      <w:r>
        <w:rPr/>
        <w:t>1. Выяснение причин отсутствия учащихся.</w:t>
      </w:r>
    </w:p>
    <w:p>
      <w:pPr>
        <w:pStyle w:val="Normal"/>
        <w:rPr/>
      </w:pPr>
      <w:r>
        <w:rPr/>
        <w:t>2. Организация питания учащихся.</w:t>
      </w:r>
    </w:p>
    <w:p>
      <w:pPr>
        <w:pStyle w:val="Normal"/>
        <w:rPr/>
      </w:pPr>
      <w:r>
        <w:rPr/>
        <w:t>3. Организация дежурства в классном кабинете.</w:t>
      </w:r>
    </w:p>
    <w:p>
      <w:pPr>
        <w:pStyle w:val="Normal"/>
        <w:rPr/>
      </w:pPr>
      <w:r>
        <w:rPr/>
        <w:t>4. Индивидуальная работа с учащимися.</w:t>
      </w:r>
    </w:p>
    <w:p>
      <w:pPr>
        <w:pStyle w:val="Normal"/>
        <w:rPr/>
      </w:pPr>
      <w:r>
        <w:rPr>
          <w:b/>
          <w:iCs/>
          <w:u w:val="single"/>
        </w:rPr>
        <w:t>Еженедельно:</w:t>
      </w:r>
      <w:r>
        <w:rPr>
          <w:lang w:val="en-US"/>
        </w:rPr>
        <w:t> 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Проверка дневников учащихся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Проведение мероприятий в классе (по плану)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Работа с родителями (по ситуации)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Работа с учителями-предметниками (по ситуации)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Встреча с родительским активом</w:t>
      </w:r>
    </w:p>
    <w:p>
      <w:pPr>
        <w:pStyle w:val="Normal"/>
        <w:rPr/>
      </w:pPr>
      <w:r>
        <w:rPr>
          <w:b/>
          <w:iCs/>
          <w:u w:val="single"/>
        </w:rPr>
        <w:t xml:space="preserve">Каждый месяц:      </w:t>
      </w:r>
      <w:r>
        <w:rPr>
          <w:i/>
          <w:iCs/>
        </w:rPr>
        <w:t xml:space="preserve">              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бобщение результатов успеваемости, ознакомление родителей с оценками за месяц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сещение уроков в своём классе.</w:t>
      </w:r>
    </w:p>
    <w:p>
      <w:pPr>
        <w:pStyle w:val="Normal"/>
        <w:rPr/>
      </w:pPr>
      <w:r>
        <w:rPr>
          <w:b/>
          <w:iCs/>
          <w:u w:val="single"/>
        </w:rPr>
        <w:t>Один раз в четверть:</w:t>
      </w:r>
      <w:r>
        <w:rPr>
          <w:lang w:val="en-US"/>
        </w:rPr>
        <w:t> </w:t>
      </w:r>
    </w:p>
    <w:p>
      <w:pPr>
        <w:pStyle w:val="Normal"/>
        <w:rPr/>
      </w:pPr>
      <w:r>
        <w:rPr/>
        <w:t>1. Оформление классного журнала по итогам четверти.</w:t>
      </w:r>
    </w:p>
    <w:p>
      <w:pPr>
        <w:pStyle w:val="Normal"/>
        <w:rPr/>
      </w:pPr>
      <w:r>
        <w:rPr/>
        <w:t>2.  Проведение родительского собрания.</w:t>
      </w:r>
    </w:p>
    <w:p>
      <w:pPr>
        <w:pStyle w:val="Normal"/>
        <w:rPr/>
      </w:pPr>
      <w:r>
        <w:rPr/>
        <w:t xml:space="preserve">3. Анализ выполнения плана работы за четверть, коррекция плана воспитательной работы     </w:t>
      </w:r>
    </w:p>
    <w:p>
      <w:pPr>
        <w:pStyle w:val="Normal"/>
        <w:rPr/>
      </w:pPr>
      <w:r>
        <w:rPr/>
        <w:t xml:space="preserve">    </w:t>
      </w:r>
      <w:r>
        <w:rPr/>
        <w:t>на новую четверть.</w:t>
      </w:r>
    </w:p>
    <w:p>
      <w:pPr>
        <w:pStyle w:val="Normal"/>
        <w:rPr/>
      </w:pPr>
      <w:r>
        <w:rPr/>
        <w:t>4. Экскурсия, поездка. </w:t>
      </w:r>
    </w:p>
    <w:p>
      <w:pPr>
        <w:pStyle w:val="Normal"/>
        <w:rPr/>
      </w:pPr>
      <w:r>
        <w:rPr>
          <w:b/>
          <w:iCs/>
          <w:u w:val="single"/>
        </w:rPr>
        <w:t>Один раз в год: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2. Оформление личных дел учащихся.</w:t>
      </w:r>
    </w:p>
    <w:p>
      <w:pPr>
        <w:pStyle w:val="Normal"/>
        <w:rPr/>
      </w:pPr>
      <w:r>
        <w:rPr/>
        <w:t>3. Анализ и составление плана работы класса.</w:t>
      </w:r>
    </w:p>
    <w:p>
      <w:pPr>
        <w:pStyle w:val="Normal"/>
        <w:rPr/>
      </w:pPr>
      <w:r>
        <w:rPr/>
        <w:t>4. Статистические данные класса (1 сентября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3:00Z</dcterms:created>
  <dc:creator>Admin</dc:creator>
  <dc:description/>
  <cp:keywords/>
  <dc:language>en-US</dc:language>
  <cp:lastModifiedBy>Home</cp:lastModifiedBy>
  <cp:lastPrinted>2010-01-13T22:19:00Z</cp:lastPrinted>
  <dcterms:modified xsi:type="dcterms:W3CDTF">2013-10-02T17:14:00Z</dcterms:modified>
  <cp:revision>7</cp:revision>
  <dc:subject/>
  <dc:title>ПЛАН</dc:title>
</cp:coreProperties>
</file>