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урока по химии для 8 класса по теме: «Кисл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рамме Г. Е. Рудзитиса, Ф. Г. Фельд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формирование представления учащихся о кисл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ая: изучить состав, строение, классификацию и свойства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чебно-познавательные: развитие навыков самостоятельной познавательной деятельности; умения добывать знания, выделять главное, обобщать, делать выводы, проводить самопроверку и само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муникативные: развитие навыков работы в группе, взаимодействия с другими людьми, умения ответить на поставленный в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нформационные: выделять существенные признаки химических реакций, извлекать необходимую информацию из проводимого эксперимента; оформлять и представлять результаты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ые: воспитывать сознательное отношение к учебному труду, чувство ответственности, развивать интерес к зн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доровьесберегающие: закрепить навыки безопасного обращения с реактивами и кислотами, с которыми часто имеют дело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данного материала учащиеся долж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еделение понятия - кисл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лассификацию кис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изические и химические свойства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ставлять уравнения реакций, подтверждающих свойства кис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спознавать кислоты при помощи индик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ределять валентность кислотного оста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льзоваться Периодической системой химических элементов  Д.И. Менделе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блюдать ТБ при обращении с кислотами в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реактив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ислоты: фосфорная, серная; индикаторы: лакмус, метиловый оранжевый, фенол фталеин; пробирки; металлический цинк, алюминий, медь; штатив для пробирок;  карточки (на каждую пару учащихся) с формулами и названиями кислот; карточки на магнитной доске с формулами веществ (оксидов, оснований, кислот); учебник Г. Е. Рудзитис «Химия. Неорганическая химия. 8 класс» М.: Просвещение, 2010; А. М. Радецкий «Дидактический материал. Химия 8-9» М.: Просвещение,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 момент: проверка наличия необходимого оборудования для проведения урока на рабочих места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отражена тема урока: «Кисло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учение темы уро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ждый находящийся в классе ученик 8 класса не может  заявить, что он все знает. В правоте этих слов мы сегодня с вами убедимся. Девизом нашего урока пусть будет высказывание великого мыслителя П. Лапл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То, что мы знаем – огранич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То, что не знаем –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 продолжаем изучать основные классы неорганических  соединений. Что же мы с вами уже знаем? Нам известен класс оксиды и класс основания. Дайте определение этих классов вещест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 учащегося: Оксид – это сложное вещество, которое состоит из двух элементов, одним из которых является кислород.</w:t>
      </w:r>
    </w:p>
    <w:p>
      <w:pPr>
        <w:pStyle w:val="Normal"/>
        <w:rPr/>
      </w:pPr>
      <w:r>
        <w:rPr/>
        <w:t>Ответ  учащегося: Основание – это сложное вещество, в состав которого входит атом металла, соединенный с одной или несколькими гидроксогруппами( 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 магнитной доске прикреплены карточки с формулами веществ. Сидящие на 1 варианте выбирают формулы оксидов и дают их название. Учащиеся 2 варианта выбирают формулы оснований и также называют их. 2 ученика работают у доски. Все остальные выполняют работу в рабочих тетрадях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1</w:t>
      </w:r>
      <w:r>
        <w:rPr>
          <w:lang w:val="en-US"/>
        </w:rPr>
        <w:t>HCl</w:t>
        <w:tab/>
        <w:t>Ca(OH)2</w:t>
        <w:tab/>
        <w:t>Cu(OH</w:t>
        <w:tab/>
        <w:t>)2    Fe2O3</w:t>
        <w:tab/>
        <w:t xml:space="preserve"> HNO3  </w:t>
        <w:tab/>
        <w:t>H2CO3</w:t>
      </w:r>
    </w:p>
    <w:p>
      <w:pPr>
        <w:pStyle w:val="Normal"/>
        <w:jc w:val="both"/>
        <w:rPr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 CaO         Fe(OH)2         Al(OH)3     H2SO4      H3PO4          H2SiO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 учащего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Fe2O3 – оксид железа 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O – оксид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(OH)2 – гидроксид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H – гидроксид меди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(OH)2 – гидроксид железа 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(OH)3 – гидроксид алюминия 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олодцы. Справились с заданием. Посмотрите на оставшиеся карточки. Что общего у этих веще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учащегося: Все оставшиеся вещества начинаются с атома водоро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итель: Правильно</w:t>
      </w:r>
      <w:r>
        <w:rPr>
          <w:i/>
        </w:rPr>
        <w:t>. Это сложные вещества. Они состоят из атомов водорода, который может замещаться на атом металла и кислотных остатков. Такие вещества называются</w:t>
      </w:r>
      <w:r>
        <w:rPr/>
        <w:t xml:space="preserve"> кислотами.</w:t>
      </w:r>
    </w:p>
    <w:p>
      <w:pPr>
        <w:pStyle w:val="Normal"/>
        <w:rPr/>
      </w:pPr>
      <w:r>
        <w:rPr/>
        <w:t>Записываем формулы кислот и даем их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3PO4</w:t>
      </w:r>
      <w:r>
        <w:rPr/>
        <w:t>—Фосфорная  кисло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Cl—</w:t>
      </w:r>
      <w:r>
        <w:rPr/>
        <w:t>Соляная  кисло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H2SiO3</w:t>
      </w:r>
      <w:r>
        <w:rPr/>
        <w:t>--- Кремниевая  кислота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HNO3</w:t>
      </w:r>
      <w:r>
        <w:rPr/>
        <w:t>—Азотная 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2СО3-</w:t>
      </w:r>
      <w:r>
        <w:rPr/>
        <w:t>- Угольная</w:t>
        <w:tab/>
        <w:t>кисло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H2SO4-</w:t>
      </w:r>
      <w:r>
        <w:rPr/>
        <w:t>- Серная кисл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ля составления формул полученных веществ важно знать, что валентность кислотного остатка определяется числом атомов водорода в кислоте, способных замещаться атомами мет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доске выходит ученик для выполнения задания. В формулах кислот подчеркните кислотный остаток и определите его валентность. Проговариваем названия кисл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PO4</w:t>
        <w:tab/>
      </w:r>
    </w:p>
    <w:p>
      <w:pPr>
        <w:pStyle w:val="Normal"/>
        <w:rPr/>
      </w:pPr>
      <w:r>
        <w:rPr/>
        <w:t>HCl</w:t>
        <w:tab/>
      </w:r>
    </w:p>
    <w:p>
      <w:pPr>
        <w:pStyle w:val="Normal"/>
        <w:rPr/>
      </w:pPr>
      <w:r>
        <w:rPr/>
        <w:t>H2SiO3</w:t>
        <w:tab/>
      </w:r>
    </w:p>
    <w:p>
      <w:pPr>
        <w:pStyle w:val="Normal"/>
        <w:rPr/>
      </w:pPr>
      <w:r>
        <w:rPr/>
        <w:t>HNO3</w:t>
        <w:tab/>
      </w:r>
    </w:p>
    <w:p>
      <w:pPr>
        <w:pStyle w:val="Normal"/>
        <w:rPr/>
      </w:pPr>
      <w:r>
        <w:rPr/>
        <w:t>H2CO3</w:t>
        <w:tab/>
      </w:r>
    </w:p>
    <w:p>
      <w:pPr>
        <w:pStyle w:val="Normal"/>
        <w:rPr>
          <w:lang w:val="en-US"/>
        </w:rPr>
      </w:pPr>
      <w:r>
        <w:rPr/>
        <w:t>H2SO4</w:t>
      </w:r>
    </w:p>
    <w:p>
      <w:pPr>
        <w:pStyle w:val="Normal"/>
        <w:rPr/>
      </w:pPr>
      <w:r>
        <w:rPr/>
        <w:t xml:space="preserve">Учитель: К доске приглашаются 2 ученика  для записи уравнения реакции. Класс работает в тетрадях. </w:t>
      </w:r>
    </w:p>
    <w:p>
      <w:pPr>
        <w:pStyle w:val="Normal"/>
        <w:rPr/>
      </w:pPr>
      <w:r>
        <w:rPr/>
        <w:t>Ответ учащегося:  записывает уравнение, проверяет правильность составления формул продуктов реакции, уравнивает уравнение, указывает тип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g  +   2HCl ---- MgCl2  + H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 +  H2SO4 ---- Al2(SO4)3  + H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 составлении формул полученных веществ пользовались правилом, что валентность кислотного остатка определяется числом атомов водорода в кислоте, способных замещаться атомами металлов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ислотный остаток в химической реакции сохраняется и переходит из одного соединения в друго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По составу кислоты делятся на бескислородные и кислородсодержащие</w:t>
      </w:r>
      <w:r>
        <w:rPr/>
        <w:t>. (Схема 15  учебника, стр. 10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числу атомов водорода , способных замещаться на атом металла, кислоты делят на одноосновные, двухосновные и трехоснов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 называет кислоты (формулы), учащиеся коллективно заполняют таблицу в тетрад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3PO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HC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H2SiO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HNO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H2CO3</w:t>
        <w:tab/>
      </w:r>
    </w:p>
    <w:p>
      <w:pPr>
        <w:pStyle w:val="Normal"/>
        <w:rPr/>
      </w:pPr>
      <w:r>
        <w:rPr/>
        <w:t>H2SO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47"/>
        <w:gridCol w:w="1632"/>
        <w:gridCol w:w="1609"/>
        <w:gridCol w:w="1852"/>
        <w:gridCol w:w="2085"/>
      </w:tblGrid>
      <w:tr>
        <w:trPr>
          <w:trHeight w:val="42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новности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аличию или отсутствию кислорода в кислотном остат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снов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основ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основ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ислород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ислородсодержащи</w:t>
            </w:r>
            <w:r>
              <w:rPr/>
              <w:t>е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C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PO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SiO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CO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SO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: Кислоты – вещества, которые обладают определёнными физическ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образцы кислот на демонстрационном столе, определите их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учащегося: Все кислоты жидкие, не имеют цвета.</w:t>
      </w:r>
    </w:p>
    <w:p>
      <w:pPr>
        <w:pStyle w:val="Normal"/>
        <w:rPr/>
      </w:pPr>
      <w:r>
        <w:rPr/>
        <w:t>Учитель. Действительно. Все кислоты жидкие. Но известны и твердые кислоты: фосфорная, метафосфорная, борная. Почти все растворимы в воде. Нерастворима кремниевая кислота   H2SiO3. Кислоты используют в домашнем хозяйстве. Слова кислота и кислый имеют один корень. Вы знаете что уксусная, лимонная кислоты кислые на вкус. Каждый пробовал эти кислоты, т.к. они пищевые и имеются в каждом доме на кухне. Но не все кислоты можно пробовать, т.к. многие из них ядов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мы познакомимся с  химическими свойствами кислот. Каждый из вас получил памятку по ТБ при работе с кислотами. Ознакомьтесь с ее положениями.</w:t>
      </w:r>
    </w:p>
    <w:p>
      <w:pPr>
        <w:pStyle w:val="Normal"/>
        <w:rPr/>
      </w:pPr>
      <w:r>
        <w:rPr/>
        <w:t>1</w:t>
      </w:r>
      <w:r>
        <w:rPr>
          <w:b/>
        </w:rPr>
        <w:t>. Необходимо наливать в пробирку количество кислоты, которое указано в и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полнять пробирку можно только на 1/3 объ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збалтывать вещества следует, слегка покачивая пробиркой, при этом не закрывать ее отверстие пальц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ри разбавлении концентрированной серной кислоты выделяется большое количество теплоты. Поэтому смешивать концентрированную кислоту с водой следует с большой осторожностью: надо вливать серную кислоту в воду, а не наоборот. Если вливать воду в серную кислоту, то часть воды за счет выделения теплоты может нагреться до кипения. Кислота начнет разбрызгиваться и может попасть на кожу, в гл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онцентрированная серная кислота вызывает ожоги. Поэтому попавшую на кожу или ткань кислоту необходимо тотчас стряхнуть, смыть большим количеством воды, а затем раствором питьевой соды и вновь смыть во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Рассмотрим химические свойства кислот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. Водные растворы кислот реагируют с индикаторами. Дайте определение, какие вещества называют индикато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учащегося: вещества, под действием которых растворы кислот и щелочей меняют свой цвет, называют индик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Однажды английский химик Р. Бойль, изучая свойства соляной кислоты, закупленной в Германии у И. Глаубера, случайно пролил ее. Кислота попала на сине-фиолетовые лепестки фиалок. Спустя некоторое время лепестки стали ярко-красными. Это явление удивило Р. Бойля, и он тут же провел серию опытов с разными кислотами и цветкам разных растений. Оказалось, что и васильки, и розы, и цветки некоторых других растений изменяли свою окраску при действии кислот. После некоторых раздумий такие вещества Р. Бойль назвал индикаторами, что в переводе с латинского означало "указатели". Эти вещества затем стали использовать многие химики в опытах для распознавания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ируем изменение окра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Лакмус---. 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иловый</w:t>
      </w:r>
    </w:p>
    <w:p>
      <w:pPr>
        <w:pStyle w:val="Normal"/>
        <w:rPr/>
      </w:pPr>
      <w:r>
        <w:rPr>
          <w:sz w:val="28"/>
          <w:szCs w:val="28"/>
        </w:rPr>
        <w:t>Оранжевый.------</w:t>
        <w:tab/>
      </w:r>
      <w:r>
        <w:rPr>
          <w:b/>
          <w:sz w:val="28"/>
          <w:szCs w:val="28"/>
        </w:rPr>
        <w:t>розовы</w:t>
      </w:r>
      <w:r>
        <w:rPr>
          <w:b/>
          <w:sz w:val="28"/>
          <w:szCs w:val="28"/>
          <w:lang w:val="en-US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нолфталеин.--- </w:t>
      </w:r>
      <w:r>
        <w:rPr>
          <w:b/>
          <w:sz w:val="28"/>
          <w:szCs w:val="28"/>
        </w:rPr>
        <w:t>бесцветны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ным свойством кислот является взаимодействие с металлами. В пробирки с кислотой опускаем металлический алюминий, цинк и медь.</w:t>
      </w:r>
    </w:p>
    <w:p>
      <w:pPr>
        <w:pStyle w:val="Normal"/>
        <w:rPr/>
      </w:pPr>
      <w:r>
        <w:rPr/>
        <w:t>алюминий</w:t>
        <w:tab/>
      </w:r>
    </w:p>
    <w:p>
      <w:pPr>
        <w:pStyle w:val="Normal"/>
        <w:rPr/>
      </w:pPr>
      <w:r>
        <w:rPr/>
        <w:t>цинк</w:t>
        <w:tab/>
      </w:r>
    </w:p>
    <w:p>
      <w:pPr>
        <w:pStyle w:val="Normal"/>
        <w:rPr/>
      </w:pPr>
      <w:r>
        <w:rPr/>
        <w:t>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зырьки газа выделяются интенс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  + 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 ---- </w:t>
      </w:r>
      <w:r>
        <w:rPr>
          <w:lang w:val="en-US"/>
        </w:rPr>
        <w:t>Al</w:t>
      </w:r>
      <w:r>
        <w:rPr/>
        <w:t>2(</w:t>
      </w:r>
      <w:r>
        <w:rPr>
          <w:lang w:val="en-US"/>
        </w:rPr>
        <w:t>SO</w:t>
      </w:r>
      <w:r>
        <w:rPr/>
        <w:t xml:space="preserve">4)3  + </w:t>
      </w:r>
      <w:r>
        <w:rPr>
          <w:lang w:val="en-US"/>
        </w:rPr>
        <w:t>H</w:t>
      </w:r>
      <w:r>
        <w:rPr/>
        <w:t>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узырьки газа выделяются менее интенсивно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Zn +  H2SO4 ----Zn(SO4) </w:t>
      </w:r>
      <w:r>
        <w:rPr>
          <w:vertAlign w:val="subscript"/>
          <w:lang w:val="en-US"/>
        </w:rPr>
        <w:t xml:space="preserve">+ </w:t>
      </w:r>
      <w:r>
        <w:rPr>
          <w:lang w:val="en-US"/>
        </w:rPr>
        <w:t>H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/>
      </w:pPr>
      <w:r>
        <w:rPr/>
        <w:t>Пузырьки газа не выделяются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Cu+  H2SO4 ---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Знакомство с рядом вытеснения металлов. Учебник, стр. 102. Все металлы, стоящие до водорода, способны вытеснять его из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ислоты способны реагировать с основными оксидами и основаниями. Разбор таблицы 13 стр. 103 пункт 3,4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А теперь запишем уравнения реакций, которые практически осуществимы. Выполняем упр. 8 стр. 104 учебника. После решения ученики меняются тетрадями  и взаимопроверяют друг друга. Учитель контролирует работу учеников на рабоч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решим задачу из дидактического материала стр. 30 вариант 1 № 3. Один учащийся работает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акцию с соляной кислотой вступило 12 г магния. Рассчитайте массу и количество вещества полученного водор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урока:</w:t>
      </w:r>
    </w:p>
    <w:p>
      <w:pPr>
        <w:pStyle w:val="Normal"/>
        <w:rPr/>
      </w:pPr>
      <w:r>
        <w:rPr/>
        <w:t>1) с каким классом неорганических веществ мы познакомились</w:t>
      </w:r>
    </w:p>
    <w:p>
      <w:pPr>
        <w:pStyle w:val="Normal"/>
        <w:rPr/>
      </w:pPr>
      <w:r>
        <w:rPr/>
        <w:t>2) дайте определение кислот.</w:t>
      </w:r>
    </w:p>
    <w:p>
      <w:pPr>
        <w:pStyle w:val="Normal"/>
        <w:rPr/>
      </w:pPr>
      <w:r>
        <w:rPr/>
        <w:t>3) по каким признакам можно классифицировать кислоты?</w:t>
      </w:r>
    </w:p>
    <w:p>
      <w:pPr>
        <w:pStyle w:val="Normal"/>
        <w:rPr/>
      </w:pPr>
      <w:r>
        <w:rPr/>
        <w:t>4) как отличить кислоту от веществ других классов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омашнее задание:</w:t>
      </w:r>
    </w:p>
    <w:p>
      <w:pPr>
        <w:pStyle w:val="Normal"/>
        <w:rPr/>
      </w:pPr>
      <w:r>
        <w:rPr/>
        <w:t>$ 32, выучить названия кислот, задача №1, вопрос № 8 (второй столб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вшись, Вы сможете:</w:t>
      </w:r>
    </w:p>
    <w:p>
      <w:pPr>
        <w:pStyle w:val="Normal"/>
        <w:rPr/>
      </w:pPr>
      <w:r>
        <w:rPr/>
        <w:t>Создать свой персональный мини-сайт.</w:t>
      </w:r>
    </w:p>
    <w:p>
      <w:pPr>
        <w:pStyle w:val="Normal"/>
        <w:rPr/>
      </w:pPr>
      <w:r>
        <w:rPr/>
        <w:t>Разместить на мини-сайте свои разработки и получить Свидетельство о публикации в электронном СМИ  и Сертификат о создании персональ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свидетельств и сертификатов - 90 руб. Подробнее...</w:t>
      </w:r>
    </w:p>
    <w:p>
      <w:pPr>
        <w:pStyle w:val="Normal"/>
        <w:rPr/>
      </w:pPr>
      <w:r>
        <w:rPr/>
        <w:t>Документы для Вашего портфолио:</w:t>
      </w:r>
    </w:p>
    <w:p>
      <w:pPr>
        <w:pStyle w:val="Normal"/>
        <w:rPr/>
      </w:pPr>
      <w:r>
        <w:rPr/>
        <w:t>Свидетельства о публикации на проекте «Алые пару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29:00Z</dcterms:created>
  <dc:creator>Asus</dc:creator>
  <dc:description/>
  <cp:keywords/>
  <dc:language>en-US</dc:language>
  <cp:lastModifiedBy>Asus</cp:lastModifiedBy>
  <dcterms:modified xsi:type="dcterms:W3CDTF">2014-11-02T18:35:00Z</dcterms:modified>
  <cp:revision>2</cp:revision>
  <dc:subject/>
  <dc:title>Разработка урока по химии для 8 класса по теме: «Кислоты»</dc:title>
</cp:coreProperties>
</file>