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азвития речи во 2 классе школы глухи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оставление рассказа по закрытой карти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разговорной ре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-образовательны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задавать вопрос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вязную монологическую устную и письменную реч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я на материале урок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учить сравнивать выполненную работу с образцом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Коррекционны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а на материале урок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ышления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нимания к речи педагога и учеников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инка с изображением девочки и курицы.</w:t>
      </w:r>
    </w:p>
    <w:p>
      <w:pPr>
        <w:pStyle w:val="Style15"/>
        <w:spacing w:lineRule="auto" w:line="240"/>
        <w:rPr/>
      </w:pPr>
      <w:r>
        <w:rPr/>
        <w:t>Ход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начала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задавать вопрос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держания картины по слов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открытой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онча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дравствуйте,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егодня чис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знаю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Сегодня 23 ноября.</w:t>
              <w:tab/>
            </w:r>
          </w:p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торый сейчас урок?</w:t>
            </w:r>
          </w:p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хочу ответи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ейчас третий ур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ля, попроси ребят узнать у меня, чем мы будем заниматься на уро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ебята, спросите у М.С, чем мы будем заниматься на уро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хочу спроси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.С. чем мы будем заниматься на уро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будем составлять рассказ по картин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ы хотите узнать, что на картин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, мне интерес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, я хочу узнать, что на картин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узнать, что на картинке, вы должны задавать много вопро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хочу спроси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 изображено на картин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-другом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 нарисовано на картин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ртине девочка и куриц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 делает девоч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очка наливает воду в корыт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Из чег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маленького голубого ведер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о что одета девоч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евочке красное платье, желтые носки, коричневые туф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латье коротко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тье коротк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латье с длинным рукав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ье с длинным рукав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го цвета волос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сы каштанов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лина волос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сы средней дл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Есть чел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устая прямая чел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го цвета глаза девоч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колько девочке ле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 6-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евочка веселая или грустна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очка улыбает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Где расположена девочка, а где куриц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очка слева, курица спра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 делает куриц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ьет воду из коры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го цвета оперение курицы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й цвет желтый, крылья и хвост – черны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Большое или маленькое корыт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Где расположено корыт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 девочкой и куриц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Где находятся девочка и куриц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очка, курица и корыто находятся на тра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е время года на картинк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ветит ли солнц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нца н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 картине туч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голубое небо и небольшие обла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, что получилос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хочу прочит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 картине девочка и куриц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евочка наливает воду в корыто из маленького голубого ведер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На девочке красное платье, желтые носки, коричневые туфл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латье короткое с длинным рукав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Волосы каштановые средней длины и густая прямая челк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Глаза серы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евочке лет 6-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евочка улыбаетс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Девочка расположена слева, а курица справ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Курица пьет воду из корыт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Основной цвет перьев курицы желтый, крылья и хвост – черны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орыто среднее, оно между девочкой и куриц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евочка, курица и корыто находятся на тра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На картинке лет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лнца н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Голубое небо и небольшие обла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нарисовать картину 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хочу ответи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У Тани нарисована лейка, а на доске написано ведерк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 Оли платье девочки с короткими рукавами, а на картине с длинны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У Кати у девочки лейка в руках, а на картине ведерко… 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расскажет, что нарисовано на картин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вторите, я не расслыш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могу рассказ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просите ме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На картине девочка и куриц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наливает воду в корыто из маленького голубого ведерка. На девочке красное платье, желтые носки, коричневые туфли. Платье короткое с длинным рукав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 каштановые средней длины и густая прямая челка. Глаза серые. Девочке лет 6-7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улыбается. Девочка расположена слева, а курица справа. Курица пьет воду из корыта. Основной цвет перьев курицы желтый, крылья и хвост – черные. Корыто среднее, оно между девочкой и куриц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, курица и корыто находятся на тра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инке лето. Солнца нет. Голубое небо и небольшие обла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рассказала Ол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это можно назв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сказ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сска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его можно назв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евочка и куриц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евочка кормит куриц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е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етради, запишите число, классная работа. Выберите название вашего рассказа  и запишите все, что нарисовано на картин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окончен, сдайте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молодцы, хорошо занимались. Молодец, Катя, хорошо отвечала на вопросы. Пя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ец, Таня. Больше всех задавала вопросы к картине. Пя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ец, Оля. Без ошибок нарисовала картину. Пя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е окончено. Вы свобод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оочере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исунков, сравнение по словарной рабо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закрытую картину, сравниваем.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1:58:00Z</dcterms:created>
  <dc:creator>eXPerience</dc:creator>
  <dc:description/>
  <cp:keywords/>
  <dc:language>en-US</dc:language>
  <cp:lastModifiedBy>eXPerience</cp:lastModifiedBy>
  <dcterms:modified xsi:type="dcterms:W3CDTF">2011-04-11T07:41:00Z</dcterms:modified>
  <cp:revision>4</cp:revision>
  <dc:subject/>
  <dc:title/>
</cp:coreProperties>
</file>