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урока по развитию связной речи в 3 классе шко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чинение рассказа по серии картинок «Мальчики на льд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связ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-познавательные: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составлению связного рассказ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ловаря на материале урок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язной монологическ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Коррекционны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уха на материале урок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ышлен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знавание и распознавание на слух установок, слов и предложений из текст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нимания к речи педагога и уче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рассказ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 </w:t>
      </w:r>
      <w:r>
        <w:rPr>
          <w:rFonts w:cs="Times New Roman" w:ascii="Times New Roman" w:hAnsi="Times New Roman"/>
          <w:sz w:val="24"/>
          <w:szCs w:val="24"/>
        </w:rPr>
        <w:t>Была ранняя весна. На улице было тепло. Но снег еще лежал. Ребята пошли кататься. Горка была у реки. Никита позвал ребят выйти на лёд. Коля и Паша встали на лед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 треснул. Мальчики упали в воду. Другие ребята позвали на помощь. Папа Никиты  помог мальчикам выбраться.  С тех пор ребята так не поступаю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вариант. Пришла весна. Стало тепло. Но снег еще не растаял. Мальчики захотели покататься. Ребята катались рядом с рекой. Никита предложил прокатиться по льду. Коля и Паша вышли на лед. Лед сломался. Ребята провалились в воду. Другие мальчишки позвали взрослых. Папа Никиты вытащил ребят из воды.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254"/>
        <w:gridCol w:w="354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начал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рка ЗУА/Вопросы к уро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дравствуйте,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еньте науш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егодня дежур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сегодня дежу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нет в классе?</w:t>
            </w:r>
          </w:p>
          <w:p>
            <w:pPr>
              <w:pStyle w:val="Normal"/>
              <w:tabs>
                <w:tab w:val="clear" w:pos="708"/>
                <w:tab w:val="left" w:pos="2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 классе нет Никиты и Пол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сновная часть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, определение их последова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картин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ловар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ценочного характ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расска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план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писание по каждому пункту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писание по всему плану одним уче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вязь с жиз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-орфографическая подг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+ дифференцированная помощь ученика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мы будем составлять рассказ. Кто услышал, что мы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егодня мы будем составля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м составлять рассказ по картин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Будем составлять рассказ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м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Будем составлять рассказ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картинки. Подумайте, что было сначала, потом и чем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сначала? Иди к доске, Витя. Поставь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потом? Иди к доске, Катя. Поставь следующую карт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дальше? Иди к доске, Оля. Поставь следующую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было в конце? Иди к доске, Юра, поставь карти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время года изображ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ы так решили? Почему это не з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 детей расстегнута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начало, середина или конец вес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ачало весны. Есть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ображен на картин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лучилось с ребя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ни провал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ребята провал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отому что треснул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первую картинку. Составьт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Была ранняя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ишла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а улице было теп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ало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нег еще не раста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нег еще леж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ебята пошли ка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Мальчики захотели пока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Дети побежали ка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Горка была у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Ребята катались рядом с ре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ите картинку, составьте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альчик позвал ребят выйти на л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по-другому. Придумайте имя мальч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ита предложил прокатиться по ль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альчики встали на л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айте имя мальчикам и скажите по-друг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Коля и Паша вышли на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Лед трес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Лед слом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ебята провалились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Мальчики упали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ебята позвали н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Мальчишки позвал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зрослый  дядя спас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этот взрослы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папа Никиты. Кто услыш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Это папа Ник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апа Никиты вытащил ребят из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апа Никиты  помог мальчикам выбр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 тех пор ребята так не посту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случай произошел на реке? Докажи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тому что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омог мальчика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жило ли это уро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озаглавить этот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Мальчики на ль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Мальчики и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первую картинку. Как сказать одним предложением, что на ней изображе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ишла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Мальчики пошли кат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ши, Юра, на доске. Мальчики пошли ка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ображено на следующей картинке? Как сказать одним предлож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ебята вышли на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ши, Юра, ниже. Ребята вышли на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лучилось дальше? Как сказать кра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Лед слом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Лед трес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, Юра, лед трес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назвать следующую карти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апа Никиты спас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апа Никиты помог ребятам выбр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иши, Юра. Папа Никиты спас реб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доску, мы написали по одному  предложению к каждой картинке. Что у н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ши, Юра, сверху, что это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читаем наш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посмотрим на наш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, Оля, что происходит в той части, которую мы назвали «мальчики пошли кататься»? Смотри на слов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ишла весна. Но снег еще лежал. Ребята пошли кататься. Горка была у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, Юра, что рассказала 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ишла весна. Но снег еще лежал. Ребята пошли кататься. Горка была у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, Аня, что происходит в части, которая называется «ребята вышли на л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икита предложил прокатиться по льду. Коля и Паша вышли на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ится в части под названием «лед треснул», Вит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Лед трес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ебята провалились в в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, Ира, используй друг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Лед сломался. Мальчики упали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, Оля, о чем говорится в части «папа Никиты спас ребя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ебята позвали взрослых. Папа Никиты вытащил мальчиков. С тех пор ребята так не посту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может рассказать  историю по всему плану? Давай, Ви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ришла весна. Но снег еще лежал. Ребята пошли кататься. Горка была у реки. Никита предложил прокатиться по льду. Коля и Паша вышли на лед. Лед треснул. Ребята провалились в воду. Ребята позвали взрослых. Папа Никиты вытащил мальчиков. Теперь ребята так не поступ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сейчас ходить по льду озер, рек, прудов? Можно ли играть на ль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задание. На доске записаны слов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шите их в тетрадь, вставьте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слышал,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ужно переписать слова, вставить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чите предложения, вставьте пропущен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шите синонимы к словам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вы запишите рассказ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ужно на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аз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. Выберите название и запишите его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ы будешь писать в первой части, Оля? С каких слов ты начнешь?  Смотри на картинку и слов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откройте тетради, пишите рассказ сами, смотрите на ваш план, на слов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айте тетради на провер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казкой на соответствующие предметы, действия и опорные слов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анняя весна, пришла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епло, стало те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е растаял, еще леж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мальчики, дети, ребя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шли кататься, захотели покататься, побежали кат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горка у реки, рядом с р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редложил выйти на лёд, позвал прокатиться по ль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вышли на лед, встали на 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реснул, слом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ровалились в воду, упали в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другие ребята, мальч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вали на помощь, позвал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пас  реб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тащил из воды мальчиков, помог мальчикам выбр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еперь, с тех 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так не посту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Мальчики пошли ка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ебята вышли на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Лед трес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Папа Никиты спас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 доске наиболее подходящие варианты наз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бята, л.жал, п.шли, п.с.ветовали, п.звали, выт.щил, с.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шла … Ребята пошли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ка была у … Никита предложил прокатиться по … Ребята упали в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сн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все части плана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окончани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первого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то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ишите текст, вставьте пропущенные буквы, раскройте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чем мы сегодня заним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оставляли рассказ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 Вы хорошо занимали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листочки с задани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.шла в.сна. Р.бята п.шли к.таться. Никита пр.дл.жил пр.катиться (по)льду. Другие мальчишки пос.ветовали не ходить. Коля и Паша (не)послушались. Ребята провалились в воду. Папа Никиты выт.щил мальчик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оценка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45:00Z</dcterms:created>
  <dc:creator>eXPerience</dc:creator>
  <dc:description/>
  <cp:keywords/>
  <dc:language>en-US</dc:language>
  <cp:lastModifiedBy>eXPerience</cp:lastModifiedBy>
  <dcterms:modified xsi:type="dcterms:W3CDTF">2012-01-12T12:51:00Z</dcterms:modified>
  <cp:revision>4</cp:revision>
  <dc:subject/>
  <dc:title/>
</cp:coreProperties>
</file>