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спект урока  чтения в 6 класс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вид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урок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стихотворение Ф. И. Тютчева «Листья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-познавательные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с творчеством поэт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со стихотворением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развивать технику чтения (правильность,выразительност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Коррекционны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ять словарный запас на материале уро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мышл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Воспитательные: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внимания к речи педагога и ученик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хотворение «Листья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сосны и е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 зиму торча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нега и мете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тавшись, спя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тощая зелен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глы еж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ввек не желтее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век не свеж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ж, легкое плем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ем и блести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раткое врем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учьях гости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расное лет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были в крас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ли с лучам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ались в росе!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тички отпе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ы отцве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и побледне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фиры уш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что же нам дар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еть и желте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учше ль за ни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м улете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уйные ветр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е, скоре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й нас сорвит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кучных ветве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вите, умчит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ждать не хоти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ите, летит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вами летим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962"/>
        <w:gridCol w:w="223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учителя и учащихс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рг.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чевая зарядка(работа над произношение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сновная ча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накомство с поэ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тение стихотворения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тение стихотв. учениками  про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Беседа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бор иллюстраций к каждой строф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бота со средствами вырази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Чтение по цепоч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рг.окончч.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/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тчев Федор Иванович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поэ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лся 23 ноября (5 декабря н.с.) в усадьбе Овстуг Орловской губернии в стародворянской среднепоместной семье. Детские годы прошли в Овстуге, юношеские — связаны с Моск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 Иванович Тютчев почти двадцать лет провёл за границей, работая в русской дипломатической миссии. Когда он вернулся в Россию, то поселился в Петербурге, изредка приезжая в своё родное село Овстуг в Брянской губернии. Такие поездки помогали Тютчеву по-новому ощутить радость и красоту русской природы. О природе он очень много писал стихи «Есть в осени первоначальной», «Весенние воды», «Листья» и многие друг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егодня на уроке познакомимся с одним из них стихотворение «Лист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ы его прочитаем и будем анализировать, думать,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 вам прочитаю стихотворение. А вы внимательно слушай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…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йте про себя. И подумайте, о чем говорится в стихотворе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(читают про себ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Я прочит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Я в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Я гот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это?Рассказ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Стихотв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чем говори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о листь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ещ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о елях и сос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одним словом сказать? О чем Тютчев писа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О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рно. Какая лири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Пейзажная лир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чувства вызвало у вас это стихотвор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Мне понравилось это стихотвор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Стихотворение вызывает у меня чувство грусти, потому что листья облет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Мне кажется, что стихотворение вызывает чувство трев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те картины, которые соответствуют этому стихотвор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Во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И эт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Я думаю, что и эта картина подход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Докажите строч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1 картина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сть сосны и 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ю зиму торча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нега и ме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тавшись, сп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тощая зеле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глы еж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ь ввек не желте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ввек не свежа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Закутавшись» - как по-друго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одеты в снега, покрыты снегом, засыпаны сне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Хоть ввек не желтеет»-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Ели и сосны всегда зеленые и зимой и ле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Эти деревья хвойные. Они не желтею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е время года поэт здесь описыва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Зи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?Какие слова доказывают,что это зи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снег,метели, з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лед.картина,Саша.Найди строч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 картина – «Мы ж, легкое пле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ем и блест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раткое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учьях гост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расное ле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были в крас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ли с луч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ались в росе!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е время го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Лето. Какие слова поэт использу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красное ле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делали листья лет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Играли с луч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ались в ро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Купались в росе»- как э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Утром появляются на листьях р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 картина – «Но птички отп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отцв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и побледн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фиры уш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что же нам да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еть и желте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лучше ль за н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м улете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уйные вет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, скоре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й нас сорв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окучных ветве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вите, умчи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ждать не хоти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ите, летит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 вами летим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е время го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Осень. Докажи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цветы отцвели, зефиры ушли, желте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зефиры»-это …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тёплые ветра, весенние ве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 буйные» скажите по –друг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Си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чем листья просят у ветр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Листья просят, чтобы ветер сорвал их с суч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Молод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йдите какие выразительные средства поэт использова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сравнение,олицетв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ажи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сравнение «Их тощая зелень, как иглы еж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цетворение  «На сучьях гостим; играли с лучами, купались в росе!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удем читать по цепочке. Читай первую строфу, Аня. Остальные слушайте внима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машнее задание:нарисовать картину к стихотворению каждый свою,выучить стихотворение наизусть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оэ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читает вырази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5 картинки. 2 верные и 2 невер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:1.Ели и сосны в снегу стоят.(з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ерево,а на них зеленые листья, капает роса.(ле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ерево,пожелтевшие листья, дует ветер,который срывает листья с ветки(ос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спект урока по литературе в 6 классе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вида (2 урок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стихотворение Тютчев Федора Ивановича «Листь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-познавательные: </w:t>
      </w:r>
    </w:p>
    <w:p>
      <w:pPr>
        <w:pStyle w:val="Style19"/>
        <w:spacing w:lineRule="auto" w:line="240"/>
        <w:ind w:left="1364" w:hanging="0"/>
        <w:rPr/>
      </w:pPr>
      <w:r>
        <w:rPr>
          <w:rFonts w:cs="Times New Roman" w:ascii="Times New Roman" w:hAnsi="Times New Roman"/>
          <w:sz w:val="24"/>
          <w:szCs w:val="24"/>
        </w:rPr>
        <w:t>- закрепить знания текста и лиричности содержания;</w:t>
      </w:r>
    </w:p>
    <w:p>
      <w:pPr>
        <w:pStyle w:val="Style19"/>
        <w:spacing w:lineRule="auto" w:line="240"/>
        <w:ind w:left="1364" w:hanging="0"/>
        <w:rPr/>
      </w:pPr>
      <w:r>
        <w:rPr>
          <w:rFonts w:cs="Times New Roman" w:ascii="Times New Roman" w:hAnsi="Times New Roman"/>
          <w:sz w:val="24"/>
          <w:szCs w:val="24"/>
        </w:rPr>
        <w:t>- соотносить текст с рисунками;</w:t>
      </w:r>
    </w:p>
    <w:p>
      <w:pPr>
        <w:pStyle w:val="Style19"/>
        <w:spacing w:lineRule="auto" w:line="240"/>
        <w:ind w:left="13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рабатывать навык выразительного чтения наизусть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Коррекционны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расширять словарный запас на материале уро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мышл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Воспитательные: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внимания к речи педагога и учеников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учителя и учащихс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рг.мом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сновная ча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водная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ловарно-стилис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верка д/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рг.окончания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 и оценка учащих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а прошлом уроке мы чит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Мы читали стихотворение Тютчева «Лист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акие времена годах поэт описыва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Зима,лето и ос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мотрите на доску. Будем выполнять упражнение. Здесь слова пропущены. Надо допис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 нарисовали рисун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Д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кажи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й рисунок тебе больше нравится, Саш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Мне нравится рисунок А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Красиво, точно нарисовала по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тебе, Андр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Мне нравится рисунок Саши, потому что нарисовал аккура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 вы хорошо нарисов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перь проверю,как вы выучили стихотв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оске идет А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 вы хорошо работали.Урок окончен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стихотворение, с пропущенными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ь сосны и 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ю зиму торча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нега и ме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 сп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тощая зеле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……………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ь ввек не желте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ввек не 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ж, легкое пле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ем и блест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раткое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учьях 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были в ………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с луч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росе!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птички …….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отцв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и ………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ш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что же нам да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еть и ………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лучше ль за н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м ……….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уйные ……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, скоре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й нас 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окучных ветве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вите, умчи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ждать не хоти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ите, летит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с вами лети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ждый ученик вешает на доску рисунок. Ученики вместе анализир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 у всех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364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364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06:00Z</dcterms:created>
  <dc:creator>User</dc:creator>
  <dc:description/>
  <cp:keywords/>
  <dc:language>en-US</dc:language>
  <cp:lastModifiedBy>eXPerience</cp:lastModifiedBy>
  <dcterms:modified xsi:type="dcterms:W3CDTF">2012-01-12T00:39:00Z</dcterms:modified>
  <cp:revision>3</cp:revision>
  <dc:subject/>
  <dc:title/>
</cp:coreProperties>
</file>