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урока по обучению чтению в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класс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ени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околов-Микитов «Белки» (4 урок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Цель: формирование культуры чт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лк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ном еловом лесу с утра до позднего вечера без устали хлопочут проворные белки. То заберутся на вершину высокой ели, то перемахнут с сучка на сучок, то вниз головой спускаются на землю собирать гриб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алине елового сучка белки развесили сушить красноголовый подосиновик, тонконогие маленькие опенки. В лесных кладовых спрятали отборные, вкусные орех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й осенью переменят белки красные платьица на серые зимние шуб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ршинах густых елок устроены у белок теплые гнезда. В этих гнездах, устланных мягким мхом глубоких дуплах, воспитывают и кормят своих маленьких бельчат, зимою спасаются от лютых морозов и холодных ветр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веселый, самый проворный и хлопотливый зверек в наших лесах – шустрая бел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-познавательные: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очнение и расширение знаний школьников о жизни белок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бщение сведений о писателе, его произведениях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с содержанием рассказа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формирование навыка выразительного т осознанного чтения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осмыслению прочитанног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Коррекционные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гащение словарного запаса школьников, уточнение значений слов, преодоление аграмматизмов и недостатков произношения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развитие слухового восприятия путем опознавания, различения на слух слов, фраз из текста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развитие познавательной деятельности школьников, совершенствование мыслительных операций;</w:t>
      </w:r>
    </w:p>
    <w:p>
      <w:pPr>
        <w:pStyle w:val="Style15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воспитание любви к природе и родному языку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нтереса к чтению, творческой читательской деятельности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формирование эмоционального восприятия текст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Ход урока:</w:t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254"/>
        <w:gridCol w:w="3544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анизация начала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верка ЗУА/Вопросы к урок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, ребя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Здравствуйте, М.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деньте наушник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егодня дежурный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Я сегодня дежурны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о нет в классе?</w:t>
            </w:r>
          </w:p>
          <w:p>
            <w:pPr>
              <w:pStyle w:val="Normal"/>
              <w:tabs>
                <w:tab w:val="clear" w:pos="708"/>
                <w:tab w:val="left" w:pos="24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егодня все в класс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кран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Основная часть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жизни белок, подготовке их к зиме, рассматривание картин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, постановка учебной задач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учителем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ервичному восприятию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рудных сл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детьми рассказа по смысловым отрезкам, словарная работа, беседа по содержанию рассказ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сегодня мы с вами познакомимся с писателем по име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 Сергеевич Соколов-Микитов. Это русский писатель, натуралист и путешественник, родился в Калужской губернии, 1892 года, в семье приказч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-Микитов много путешествовал и побывал во многих странах Европы, Азии и Африки, участвовал в арктических экспедициях к Северному Ледовитому океан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колов-Микитов писал рассказы о природе в разное время года, о животных, о людях, которые любят природу и животных. Давайте рассмотрим и прочитаем названия книг, которые написал Соколов-Микит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Ребятам о зверят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ервая охо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Листопадниче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Летят лебед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еверные рассказ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рассмотрим картинки. Кто на них изображен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Бел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живут бел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В лес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На деревь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белки готовятся к зим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обирают орехи, гриб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у белок шерст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ер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Коричнев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почему шерсть у белок то коричневая, то сера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Белки меняют шерсть весной и осень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с вами познакомимся с одним из рассказов Соколова-Микитова. Рассказ называется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слышал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Бел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жи полность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Рассказ называется «Бел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 буду читать, а вы внимательно слушайте, подумайте, о чем говорится в рассказ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говорится в рассказ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О жизни бел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О подготовке белок к зим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ком говорится в рассказ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 белк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узнали нового о белках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рочитаем слов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Хло-по-чут, хлопо-чут, хлопочу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ро-вор-ные, про-ворные, проворны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Тон-ко-но-гий, тонко-но-гий, тонконог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Крас-но-го-ло-вый, красно-го-ловый, красноголовы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-А теперь прочитаем рассказ. Начинай, Ан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делают белки осенью в лесу? Прочитай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В темном еловом лесу с утра до позднего вечера без устали хлопочут проворные белк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бел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роворны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трудятся бел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Без устал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сказать по-другом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Без устал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долго трудятся бел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 утра до позднего вече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можно еще сказа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Целый ден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чем спускаются белки на землю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бирать гриб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белки спускаются на землю? Прочитай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Вниз голов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, головой вниз, вот так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забираются белки на дерево? Прочитай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еремахнут с сучка на суч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жите по-другом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да забираются бел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На вершину ел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, забираются на вершину ели. Куда забираются бел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На вершину ел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грибы запасают бел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одосиновики, опенк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развесили сушить белки грибоч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В развалине елового суч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жите по-друго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В остатках еловых вет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спрятали белки орехи? Прочитайт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спрятали белки в кладовых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рех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орех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Вкусные, отборны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ортрет писателя. Написано имя и дата рож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 очереди прочитывают названия кни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 разные картинки белок в природ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кран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на доск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лопочу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р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уста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нконог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ноголов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рные, шустр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опочут, трудят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утра до вечера, целый ден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устали, без устал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ерутся, поднимут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махнут, перепрыгну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чки, вет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развалине елового сучка, в остатках еловых вето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ланные мхом, покрытые мх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онструктивной картине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кончания занятия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т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чем мы сегодня занималис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Читали рассказ о белк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. Вы хорошо занималис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-познавательные: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правильного, беглого, сознательного и выразительного чтения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анализировать текст рассказ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Коррекционные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гащение словарного запаса школьников, уточнение значений слов, преодоление аграмматизмов и недостатков произношения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лухового восприятия путем опознавания, различения на слух слов, фраз из текста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ознавательной деятельности школьников, совершенствование мыслительных операций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>3) Воспитательные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ностороннее развитие личности школьников через опосредованное воздействие художественной литературы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нтереса к чтению, творческой читательской деятельности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эстетического вкуса.</w:t>
      </w:r>
    </w:p>
    <w:p>
      <w:pPr>
        <w:pStyle w:val="Normal"/>
        <w:spacing w:lineRule="auto" w:line="360"/>
        <w:rPr/>
      </w:pPr>
      <w:r>
        <w:rPr/>
        <w:t>Ход урока:</w:t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254"/>
        <w:gridCol w:w="3544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анизация начала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верка ЗУА/Вопросы к урок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, ребя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Здравствуйте, М.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деньте наушник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сегодня день неде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день недели был вчер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день недели будет завтр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кран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Основная часть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етьми рассказ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о-стилистически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по смысловым законченным отрывкам + словарная работа + беседа по содержа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рочитаем рассказ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ем рассказ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ком рассказ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трудятся белки осенью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чну читать, а вы продолжи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валине елового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й осенью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ют и кормят своих бельчат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веселый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бел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роворны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жите по-друго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Шустры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белки перебираются? Прочитай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запасли бел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Грибы, орех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грибы собрали бел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орехи собрали бел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переменят белки поздней осенью? Прочитай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еременят белки красные платьица на серые зимние шуб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шубки у белок зимой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ерые.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шубки лето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Красны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осенью белки переменят красные платьица на серые зимние шуб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бы спастись от мороз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находятся гнезда у белок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На вершине густых ел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устроено гнездо бел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Устлано мх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белки покрывают дупло мхо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Чтобы  спастись от лютых морозов и холодных ветр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белка? Прочитайте. Прочитай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рные, шустр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опочут, трудят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устали, без устал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ерутся, поднимут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махнут, перепрыгну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чки, вет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развалине елового сучка, в остатках еловых веток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ланные мхом, покрытые мх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кончания занятия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тог, оценка дет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А теперь послушайте задание на д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ьте выразительное чтение рассказ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услышал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одготовьте выразительное чтение рассказ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чем мы сегодня занималис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. Вы хорошо занималис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кран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разовательно-познавательные: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целостного восприятия рассказа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ересказывать рассказ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пересказывать текст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Коррекционные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гащение словарного запаса школьников, уточнение значений слов, преодоление аграмматизмов и недостатков произношения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лухового восприятия путем опознавания, различения на слух слов, фраз из текста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ознавательной деятельности школьников, совершенствование мыслительных операций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ностороннее развитие личности школьников через опосредованное воздействие художественной литературы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нтереса к чтению, творческой читательской деятельности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эстетического вкуса.</w:t>
      </w:r>
    </w:p>
    <w:p>
      <w:pPr>
        <w:pStyle w:val="Normal"/>
        <w:spacing w:lineRule="auto" w:line="360"/>
        <w:rPr/>
      </w:pPr>
      <w:r>
        <w:rPr/>
        <w:t>Ход урока:</w:t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254"/>
        <w:gridCol w:w="3544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анизация начала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верка ЗУА/Вопросы к урок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, ребя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Здравствуйте, М.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деньте наушники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ы меня слышишь, Ир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Д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ва, где т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Я ту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кран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Основная часть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о-стилистически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й анализ текс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дея и тема расск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ставление пла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 помните, с каким рассказом мы познакомились на прошлом уроке? Как он называетс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Бел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написал этот рассказ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колов-Микит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было домашнее задание? +Подготовить выразительно чт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верим, как вы подготовились и прочитаем рассказ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 по-друго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рные бел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шустрые бел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ахнут с сучка на сучо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ерепрыгнут с ветки на вет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опочу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трудят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утра до вече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целый ден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тему произведени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труд белок осень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тему рассказ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Белки – трудолюбивые, веселые, быстрые животны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дем составлять план рассказ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будем дела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рочитаем первую часть рассказа. О чем говорится в первой част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Белки трудят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роворные бел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рочитаем вторую часть рассказа. О чем говорится во второй част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план, который у нас получил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помнят фамилию писателя, подсказка за экран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по несколько предложений друг за друг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кран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писывает на доске план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ные белк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 собирают грибы и орех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 меняют шерсть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а белок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рая белка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кончания занят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машнее зад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то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послушайте и запишите домашнее задание. Перепишите план в тетрадь. Нарисуйте к каждому пункту плана картин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. Вы хорошо занималис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</w:t>
      </w:r>
    </w:p>
    <w:p>
      <w:pPr>
        <w:pStyle w:val="Normal"/>
        <w:spacing w:lineRule="auto" w:line="360"/>
        <w:rPr/>
      </w:pPr>
      <w:r>
        <w:rPr/>
        <w:t>Ход урока:</w:t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254"/>
        <w:gridCol w:w="3544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анизация начала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верка ЗУА/Вопросы к урок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, ребя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Здравствуйте, М.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деньте наушники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сейчас урок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торый сейчас урок?</w:t>
            </w:r>
          </w:p>
          <w:p>
            <w:pPr>
              <w:pStyle w:val="Normal"/>
              <w:tabs>
                <w:tab w:val="clear" w:pos="708"/>
                <w:tab w:val="left" w:pos="24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кран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Основная часть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о-стилистически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 +выборочный переск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за белоче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рочитаем расска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 предло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 (какая?)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 все делает (как?)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 (что сделают?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белочка (какая?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 белочка (какая?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делают белки осенью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едят бел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белки живут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еняется внешний вид белок осенью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вы нарисовали иллюстрации к рассказам, давайте рассмотрим рисунок  Коли. Все ли здесь правильно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, Юля, что изображено на этой картинке. Что белки делают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давайте представим, что встретились две белочки. О чем они будут говори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сказать в начал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оздоровать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можно поздороватьс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рив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Здравству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Доброе утр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пото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ужно спросить, чем занимается бел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Д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белка занимаетс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бирает грибы и орехи, делает запасы на зи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конце можно спросить, зачем белка это делает. Что ответит белка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каком лице будет говорить белоч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редставим, что мы белочки. Представи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чка Оля встречает бельчонка Юлю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ты, Ол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Я – белоч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ты, Юл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Я – белоч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скажете друг друг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забудьте,  говорить нужно в первом лиц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исунков, исправление ошиб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ставляют диалог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кончания занят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то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чем мы сегодня занималис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Рассматривали иллюстрации, пересказывали рассказ, составляли диало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. Вы хорошо занималис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иография И.С. Соколова-Микитова (для уч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 Сергеевич Соколов-Микитов, русский писатель, натуралист и путешественник, родился в урочище Осеки, что в Калужской губернии, 30 (18) мая 1892 года, в семье приказчика, который служил у купца, торговавшего лесом. Детство и ранняя юность Вани прошли на Смоленщине, на просторах Угры. В 1910 году он едет в Петербург, где поступает учиться на курсы сельского хозяйства, а вскоре после этого устраивается в Ревеле (сейчас Таллинн) на торговое судно, благодаря чему за несколько лет побывал во многих странах Европы, Азии и Африки. В 1918 году, после демобилизации, Иван Сергеевич вернулся на Смоленщину, к родителям. Здесь он работал учителем в единой трудовой школе. К этому моменту он уже успел опубликовать свои первые рассказы, которые заметили Бунин и Куприн.</w:t>
        <w:br/>
        <w:br/>
        <w:t>В 1919 году Иван Соколов-Микитов записывается матросом на торговое судно. В следующем, 1920 году, Иван Сергеевич вместе со всей командой был списан на берег с парохода "Омск", который за долги продали с аукциона в Гулле (Англия). Так началась непредвиденная вынужденная длительная эмиграция. Около года он прожил в Англии, а затем, в 1921 году, перебрался в Германию. Наконец, после почти что двухлетнего пребывания за границей, Иван Соколов-Микитов возвращается на Родину, в Россию. Долгие скитания по разным портовым ночлежкам Гулля и Лондона стали основой материала для книги "Чижиковая лавра", написанной в 1926 году.</w:t>
        <w:br/>
        <w:br/>
        <w:t>В дальнейшем Иван Сергеевич Соколов-Микитов неоднократно участвовал в арктических экспедициях, которые возглавлял знаменитый Отто Юльевич Шмидт. На ледоколе "Георгий Седов" путешественники отправлялись на Северный Ледовитый океан и на Землю Франца-Иосифа, а однажды отправились на выручку ледокола "Малыгин". В этой экспедиции Иван Соколов-Микитов участвовал уже в качестве корреспондента газеты "Известия". Опыт арктических экспедиций подарил ему множество материала для цикла очерков "Белые берега", а также повести "Спасение корабля". О многочисленных и разнообразных путешествиях писателя по родной стране можно прочитать в книгах "Пути кораблей" (1934), "Ленкорань" (1934), "Летят лебеди" (1936), "Северные рассказы" (1939), "На пробужденной земле" (1941), "Рассказы о Родине" (1947) и в других произведениях.</w:t>
        <w:br/>
        <w:br/>
        <w:t>В течение четверти века Иван Соколов-Микитов часто бывал в селе Карачарово Конаковского района. Побывав здесь у родственников в октябре 1951 года, писатель приобретает сруб и начинает лично строить свой "карачаровский" домик. Начиная с лета1952 года,  Иван Сергеевич большую часть года проводит в Карачарове. Здесь он работает над своими ставшими знаменитыми книгами "Детство" (1953), "На теплой земле" (1954), "Звуки земли" (1962), "Карачаровские записи" (1968), "У святых источников" (1969) и другими произведениями. </w:t>
        <w:br/>
        <w:t>Иван Соколов-Микитов являлся членом редколлегии литературно-художественного сборника "Родной край". В книжном издательстве области выходили его книги "Первая охота" (1953), "Листопадничек" (1955), "Рассказы о Родине" (1956) и многие другие.</w:t>
        <w:br/>
        <w:br/>
        <w:t>Иван Сергеевич часто обращался и к жанру мемуаров, в нем были написаны такие книги, как "Свидания с детством" и "Автобиографические заметки". До последнего дня Иван Соколов-Микитов писал книгу своих воспоминаний "Давние встречи", в которой можно увидеть "очерки-портреты", посвященные многим нашим знаменитым писателям - Максиму Горькому, Ивану Бунину, Александру Куприну, </w:t>
      </w:r>
      <w:hyperlink r:id="rId2">
        <w:r>
          <w:rPr>
            <w:rStyle w:val="InternetLink"/>
            <w:rFonts w:cs="Times New Roman" w:ascii="Times New Roman" w:hAnsi="Times New Roman"/>
            <w:color w:val="2F2219"/>
            <w:sz w:val="24"/>
            <w:szCs w:val="24"/>
            <w:u w:val="single"/>
            <w:lang w:eastAsia="ru-RU"/>
          </w:rPr>
          <w:t>Михаилу Пришвин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Александру Грину, Александру Твардовскому. Также упомянуты в ней полярный исследователь Петр Свирненко, художник и ученый Николай Пинегин и многие другие.</w:t>
        <w:br/>
        <w:t>В гостях в "карачаровском" домике у Ивана Сергеевича бывали писатели Александр Твардовский, Виктор Некрасов, Константин Федин, Владимир Солоухин, многие журналисты и художники.</w:t>
        <w:br/>
        <w:br/>
        <w:t>Умер Иван Сергеевич Соколов-Микитов 20 февраля 1975 года. Урна с его прахом была захоронена на кладбище в Гатчине. В 1981 году на его "карачаровском" домике была установлена мемориальная доска.</w:t>
      </w:r>
    </w:p>
    <w:p>
      <w:pPr>
        <w:pStyle w:val="Style16"/>
        <w:spacing w:before="280" w:after="0"/>
        <w:jc w:val="center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b/>
          <w:bCs/>
          <w:i/>
          <w:iCs/>
          <w:color w:val="32CD32"/>
          <w:shd w:fill="202318" w:val="clear"/>
        </w:rPr>
        <w:t>А.С. Пушкин. «Сказка о царе Салтане,о сыне его славном и могучем богатыре князе Гвидоне Салтановиче и о прекрасной Царевне Лебеди»</w:t>
      </w:r>
    </w:p>
    <w:p>
      <w:pPr>
        <w:pStyle w:val="Style16"/>
        <w:spacing w:before="280" w:after="0"/>
        <w:jc w:val="center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color w:val="BEC59A"/>
          <w:sz w:val="17"/>
          <w:szCs w:val="17"/>
          <w:shd w:fill="202318" w:val="clear"/>
        </w:rPr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b/>
          <w:bCs/>
          <w:i/>
          <w:iCs/>
          <w:color w:val="6B8E23"/>
          <w:shd w:fill="202318" w:val="clear"/>
        </w:rPr>
        <w:t>Цели урока:</w:t>
      </w:r>
      <w:r>
        <w:rPr>
          <w:rStyle w:val="Appleconvertedspace"/>
          <w:rFonts w:cs="Verdana" w:ascii="Verdana" w:hAnsi="Verdana"/>
          <w:b/>
          <w:bCs/>
          <w:i/>
          <w:iCs/>
          <w:color w:val="6B8E23"/>
          <w:shd w:fill="202318" w:val="clear"/>
        </w:rPr>
        <w:t> </w:t>
      </w:r>
      <w:r>
        <w:rPr>
          <w:rFonts w:cs="Verdana" w:ascii="Verdana" w:hAnsi="Verdana"/>
          <w:b/>
          <w:bCs/>
          <w:i/>
          <w:iCs/>
          <w:color w:val="BEC59A"/>
          <w:shd w:fill="202318" w:val="clear"/>
        </w:rPr>
        <w:t>Познакомится со сказкой А.С. Пушкина; развивать умение интонацией передавать настроение; обучать делению текста на части; развивать навыки выразительного чтения; учить анализировать поступки героев; учить давать характеристику героям по плану; учить составлять картинный план.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color w:val="BEC59A"/>
          <w:sz w:val="17"/>
          <w:szCs w:val="17"/>
          <w:shd w:fill="202318" w:val="clear"/>
        </w:rPr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b/>
          <w:bCs/>
          <w:i/>
          <w:iCs/>
          <w:color w:val="6B8E23"/>
          <w:shd w:fill="202318" w:val="clear"/>
        </w:rPr>
        <w:t>Оборудование:</w:t>
      </w:r>
      <w:r>
        <w:rPr>
          <w:rStyle w:val="Appleconvertedspace"/>
          <w:rFonts w:cs="Verdana" w:ascii="Verdana" w:hAnsi="Verdana"/>
          <w:b/>
          <w:bCs/>
          <w:i/>
          <w:iCs/>
          <w:color w:val="BEC59A"/>
          <w:shd w:fill="202318" w:val="clear"/>
        </w:rPr>
        <w:t> </w:t>
      </w:r>
      <w:r>
        <w:rPr>
          <w:rFonts w:cs="Verdana" w:ascii="Verdana" w:hAnsi="Verdana"/>
          <w:b/>
          <w:bCs/>
          <w:i/>
          <w:iCs/>
          <w:color w:val="BEC59A"/>
          <w:shd w:fill="202318" w:val="clear"/>
        </w:rPr>
        <w:t>портрет А.С. Пушкина, открытки или фотографии памятника А.С. Пушкину.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color w:val="BEC59A"/>
          <w:sz w:val="17"/>
          <w:szCs w:val="17"/>
          <w:shd w:fill="202318" w:val="clear"/>
        </w:rPr>
      </w:r>
    </w:p>
    <w:p>
      <w:pPr>
        <w:pStyle w:val="Style16"/>
        <w:spacing w:before="280" w:after="0"/>
        <w:jc w:val="center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b/>
          <w:bCs/>
          <w:i/>
          <w:iCs/>
          <w:color w:val="32CD32"/>
          <w:shd w:fill="202318" w:val="clear"/>
        </w:rPr>
        <w:t>Ход урока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color w:val="BEC59A"/>
          <w:sz w:val="17"/>
          <w:szCs w:val="17"/>
          <w:shd w:fill="202318" w:val="clear"/>
        </w:rPr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b/>
          <w:bCs/>
          <w:i/>
          <w:iCs/>
          <w:color w:val="6B8E23"/>
          <w:shd w:fill="202318" w:val="clear"/>
        </w:rPr>
        <w:t>I. Организационный момент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b/>
          <w:bCs/>
          <w:i/>
          <w:iCs/>
          <w:color w:val="6B8E23"/>
          <w:shd w:fill="202318" w:val="clear"/>
        </w:rPr>
        <w:t>II. Проверка домашнего задания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b/>
          <w:bCs/>
          <w:i/>
          <w:iCs/>
          <w:color w:val="6B8E23"/>
          <w:shd w:fill="202318" w:val="clear"/>
        </w:rPr>
        <w:t>III. Введение в тему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1. В классе организована выставка книг — детских изданий сказок Пушкина. Висит портрет. Предварительная беседа.</w:t>
      </w:r>
    </w:p>
    <w:p>
      <w:pPr>
        <w:pStyle w:val="Style16"/>
        <w:numPr>
          <w:ilvl w:val="0"/>
          <w:numId w:val="24"/>
        </w:numPr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Что вы помните из биографии поэта ?</w:t>
      </w:r>
    </w:p>
    <w:p>
      <w:pPr>
        <w:pStyle w:val="Style16"/>
        <w:numPr>
          <w:ilvl w:val="0"/>
          <w:numId w:val="24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Какие сказки Пушкина вы помните ?</w:t>
      </w:r>
    </w:p>
    <w:p>
      <w:pPr>
        <w:pStyle w:val="Style16"/>
        <w:numPr>
          <w:ilvl w:val="0"/>
          <w:numId w:val="24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Какие чудеса в них встречаются ?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2. Учитель даёт комментарий о Пушкине — сказочнике .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3. Переход к изучению нового материала.</w:t>
      </w:r>
    </w:p>
    <w:p>
      <w:pPr>
        <w:pStyle w:val="Style16"/>
        <w:numPr>
          <w:ilvl w:val="0"/>
          <w:numId w:val="37"/>
        </w:numPr>
        <w:spacing w:before="28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Рассмотрите книги. Сколько разных изданий! Сколько художников вдохновили сказки</w:t>
      </w:r>
    </w:p>
    <w:p>
      <w:pPr>
        <w:pStyle w:val="Style16"/>
        <w:spacing w:before="280" w:after="0"/>
        <w:ind w:left="720" w:hanging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Пушкина.</w:t>
      </w:r>
    </w:p>
    <w:p>
      <w:pPr>
        <w:pStyle w:val="Style16"/>
        <w:numPr>
          <w:ilvl w:val="0"/>
          <w:numId w:val="37"/>
        </w:numPr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Прочитайте название сказки, которую мы будем сегодня читать.(«Сказка о царе Салтане, о сыне его славном и могучем богатыре князе Гвидоне Салтановиче и о прекрасной Царевне Лебеди».)</w:t>
      </w:r>
    </w:p>
    <w:p>
      <w:pPr>
        <w:pStyle w:val="Style16"/>
        <w:numPr>
          <w:ilvl w:val="0"/>
          <w:numId w:val="37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Из чего ясно что это сказка ?(Из заголовка. Автор сам назвал произведение сказкой.)</w:t>
      </w:r>
    </w:p>
    <w:p>
      <w:pPr>
        <w:pStyle w:val="Style16"/>
        <w:numPr>
          <w:ilvl w:val="0"/>
          <w:numId w:val="37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Что ещё можно узнать из заголовка?(Из заголовка можно узнать о героях сказки.)</w:t>
      </w:r>
    </w:p>
    <w:p>
      <w:pPr>
        <w:pStyle w:val="Style16"/>
        <w:numPr>
          <w:ilvl w:val="0"/>
          <w:numId w:val="37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Кто иллюстрировал сказку в ваших учебниках?(Иван Яковлевич Билибин.)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b/>
          <w:bCs/>
          <w:i/>
          <w:iCs/>
          <w:color w:val="6B8E23"/>
          <w:shd w:fill="202318" w:val="clear"/>
        </w:rPr>
        <w:t>IV. Знакомство со сказкой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1.Сказка читается целиком учителем,или с помощью аудиозаписи.(Ученики следят по учебникам.)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2. Вопросы после чтения всей сказки.</w:t>
      </w:r>
    </w:p>
    <w:p>
      <w:pPr>
        <w:pStyle w:val="Style16"/>
        <w:numPr>
          <w:ilvl w:val="0"/>
          <w:numId w:val="17"/>
        </w:numPr>
        <w:spacing w:before="28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Какие чувства остались у вас после чтения?(Ответы учеников.)</w:t>
      </w:r>
    </w:p>
    <w:p>
      <w:pPr>
        <w:pStyle w:val="Style16"/>
        <w:numPr>
          <w:ilvl w:val="0"/>
          <w:numId w:val="11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Хороший ли конец у сказки? Почему?(У сказки хороший конец. Ведь в сказке всегда добро побеждает зло.)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b/>
          <w:bCs/>
          <w:i/>
          <w:iCs/>
          <w:color w:val="6B8E23"/>
          <w:shd w:fill="202318" w:val="clear"/>
        </w:rPr>
        <w:t>V. Физкультминутка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b/>
          <w:bCs/>
          <w:i/>
          <w:iCs/>
          <w:color w:val="6B8E23"/>
          <w:shd w:fill="202318" w:val="clear"/>
        </w:rPr>
        <w:t>VI. Продолжение изучения нового материала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1.Чтение отрывка детьми до слов «Ветер по морю...».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2. Комментирование непонятных слов.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3. Беседа.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Как царь выбирал себе жену? Какие варианты у него были?</w:t>
      </w:r>
    </w:p>
    <w:p>
      <w:pPr>
        <w:pStyle w:val="Style16"/>
        <w:numPr>
          <w:ilvl w:val="0"/>
          <w:numId w:val="25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На каком выборе он остановился? Почему?</w:t>
      </w:r>
    </w:p>
    <w:p>
      <w:pPr>
        <w:pStyle w:val="Style16"/>
        <w:numPr>
          <w:ilvl w:val="0"/>
          <w:numId w:val="26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Ребята, а каков царь Салтан? Таким ли вы его представляли себе?(Он ведёт себя необычно,подслушивает под окном;ходит один,без свиты;жену выбирает и сразу женится.)</w:t>
      </w:r>
    </w:p>
    <w:p>
      <w:pPr>
        <w:pStyle w:val="Style16"/>
        <w:numPr>
          <w:ilvl w:val="0"/>
          <w:numId w:val="26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А он добрый или злой герой?Как вы думаете?(Он разный:добрый,доверчивый любит жену, любит ребёнка,но бывает и несправедливый, гневный.)</w:t>
      </w:r>
    </w:p>
    <w:p>
      <w:pPr>
        <w:pStyle w:val="Style16"/>
        <w:numPr>
          <w:ilvl w:val="0"/>
          <w:numId w:val="26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Кто и почему желал несчастий молодой царице?</w:t>
      </w:r>
    </w:p>
    <w:p>
      <w:pPr>
        <w:pStyle w:val="Style16"/>
        <w:numPr>
          <w:ilvl w:val="0"/>
          <w:numId w:val="26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Куда уехал царь?</w:t>
      </w:r>
    </w:p>
    <w:p>
      <w:pPr>
        <w:pStyle w:val="Style16"/>
        <w:numPr>
          <w:ilvl w:val="0"/>
          <w:numId w:val="26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Какие планы были у завистников?Как им удалось их реализовать?</w:t>
      </w:r>
    </w:p>
    <w:p>
      <w:pPr>
        <w:pStyle w:val="Style16"/>
        <w:numPr>
          <w:ilvl w:val="0"/>
          <w:numId w:val="26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Какие распоряжения дал царь, узнав неприятные новости?</w:t>
      </w:r>
    </w:p>
    <w:p>
      <w:pPr>
        <w:pStyle w:val="Style16"/>
        <w:numPr>
          <w:ilvl w:val="0"/>
          <w:numId w:val="26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Почему же волю царя бояре всё-таки выполнили?(Царя должны слушать,приказы его выполнять. И уже говорили,что он бывал и несправедливый, и гневный. Например, автор говорит: В гневе начал он чудесить. И гонца хотел повесить. Но смягчившись на сей раз...)</w:t>
      </w:r>
    </w:p>
    <w:p>
      <w:pPr>
        <w:pStyle w:val="Style16"/>
        <w:numPr>
          <w:ilvl w:val="0"/>
          <w:numId w:val="26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Какие чувства испытали вы при чтении строк, в которых говорится, как исполнили приказ?(Было очень жалко, обидно за них. Ведь несправедливо с ними поступили.)</w:t>
      </w:r>
    </w:p>
    <w:p>
      <w:pPr>
        <w:pStyle w:val="Style16"/>
        <w:numPr>
          <w:ilvl w:val="0"/>
          <w:numId w:val="26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Ребята, а какое чувство толкнуло ткачиху с поварихой со сватьей бабой Бабарихой на подлое дело?(Зависть.)</w:t>
      </w:r>
    </w:p>
    <w:p>
      <w:pPr>
        <w:pStyle w:val="Style16"/>
        <w:numPr>
          <w:ilvl w:val="0"/>
          <w:numId w:val="26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А какая она бывает зависть?Разве вы никому не завидуете?(Она бывает «чёрной» и «белой».)(Можно привести примеры из жизни.)</w:t>
      </w:r>
    </w:p>
    <w:p>
      <w:pPr>
        <w:pStyle w:val="Style16"/>
        <w:numPr>
          <w:ilvl w:val="0"/>
          <w:numId w:val="26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Какое путешествие пришлось испытать героям?</w:t>
      </w:r>
    </w:p>
    <w:p>
      <w:pPr>
        <w:pStyle w:val="Style16"/>
        <w:numPr>
          <w:ilvl w:val="0"/>
          <w:numId w:val="26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Куда в итоге приплыли наши герои?</w:t>
      </w:r>
    </w:p>
    <w:p>
      <w:pPr>
        <w:pStyle w:val="Style16"/>
        <w:numPr>
          <w:ilvl w:val="0"/>
          <w:numId w:val="26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Каким стал царевич во время путешествия?</w:t>
      </w:r>
    </w:p>
    <w:p>
      <w:pPr>
        <w:pStyle w:val="Style16"/>
        <w:numPr>
          <w:ilvl w:val="0"/>
          <w:numId w:val="26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Опишите место, на котором нашли прибежище герои?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b/>
          <w:bCs/>
          <w:i/>
          <w:iCs/>
          <w:color w:val="6B8E23"/>
          <w:shd w:fill="202318" w:val="clear"/>
        </w:rPr>
        <w:t>VII. Итог урока</w:t>
      </w:r>
    </w:p>
    <w:p>
      <w:pPr>
        <w:pStyle w:val="Style16"/>
        <w:numPr>
          <w:ilvl w:val="0"/>
          <w:numId w:val="28"/>
        </w:numPr>
        <w:spacing w:before="28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Докажите что это сказка.</w:t>
      </w:r>
    </w:p>
    <w:p>
      <w:pPr>
        <w:pStyle w:val="Style16"/>
        <w:numPr>
          <w:ilvl w:val="0"/>
          <w:numId w:val="19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Почувствовали ли вы отношение автора к своим героям? Какое оно?</w:t>
      </w:r>
    </w:p>
    <w:p>
      <w:pPr>
        <w:pStyle w:val="Style16"/>
        <w:numPr>
          <w:ilvl w:val="0"/>
          <w:numId w:val="19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Было ли вам жалко кого-нибудь, или наоборот вы злились?</w:t>
      </w:r>
    </w:p>
    <w:p>
      <w:pPr>
        <w:pStyle w:val="Style16"/>
        <w:numPr>
          <w:ilvl w:val="0"/>
          <w:numId w:val="19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Почему?</w:t>
      </w:r>
    </w:p>
    <w:p>
      <w:pPr>
        <w:pStyle w:val="Style16"/>
        <w:numPr>
          <w:ilvl w:val="0"/>
          <w:numId w:val="19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Есть ли уже у вас любимые герои? Кто? Почему?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b/>
          <w:bCs/>
          <w:i/>
          <w:iCs/>
          <w:color w:val="6B8E23"/>
          <w:shd w:fill="202318" w:val="clear"/>
        </w:rPr>
        <w:t>Домашнее задание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color w:val="BEC59A"/>
          <w:sz w:val="17"/>
          <w:szCs w:val="17"/>
          <w:shd w:fill="202318" w:val="clear"/>
        </w:rPr>
      </w:r>
    </w:p>
    <w:p>
      <w:pPr>
        <w:pStyle w:val="Style16"/>
        <w:spacing w:before="280" w:after="0"/>
        <w:jc w:val="center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b/>
          <w:bCs/>
          <w:i/>
          <w:iCs/>
          <w:color w:val="32CD32"/>
          <w:shd w:fill="202318" w:val="clear"/>
        </w:rPr>
        <w:t>Ход урока 2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color w:val="BEC59A"/>
          <w:sz w:val="17"/>
          <w:szCs w:val="17"/>
          <w:shd w:fill="202318" w:val="clear"/>
        </w:rPr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b/>
          <w:bCs/>
          <w:i/>
          <w:iCs/>
          <w:color w:val="6B8E23"/>
          <w:shd w:fill="202318" w:val="clear"/>
        </w:rPr>
        <w:t>I. Организационный момент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b/>
          <w:bCs/>
          <w:i/>
          <w:iCs/>
          <w:color w:val="6B8E23"/>
          <w:shd w:fill="202318" w:val="clear"/>
        </w:rPr>
        <w:t>II. Речевая разминка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Бабушка поэта и няня Арина Родионовна были самыми близкими его сердцу людьми. Талантливая сказительница Арина Родионовна первая познакомила Пушкина с русской народной поэзией. Её песни и сказки запомнились ему на всю жизнь. Позднее он напишет о своих детских впечатлениях:</w:t>
      </w:r>
    </w:p>
    <w:p>
      <w:pPr>
        <w:pStyle w:val="Style16"/>
        <w:spacing w:before="280" w:after="0"/>
        <w:jc w:val="center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И шепотом рассказывать мне станет</w:t>
      </w:r>
    </w:p>
    <w:p>
      <w:pPr>
        <w:pStyle w:val="Style16"/>
        <w:spacing w:before="280" w:after="0"/>
        <w:jc w:val="center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О мертвецах, о подвигах Бовы...</w:t>
      </w:r>
    </w:p>
    <w:p>
      <w:pPr>
        <w:pStyle w:val="Style16"/>
        <w:spacing w:before="280" w:after="0"/>
        <w:jc w:val="center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От ужаса не шелохнусь, бывало,</w:t>
      </w:r>
    </w:p>
    <w:p>
      <w:pPr>
        <w:pStyle w:val="Style16"/>
        <w:spacing w:before="280" w:after="0"/>
        <w:jc w:val="center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Едва дыша, прижмусь под одеяло, не чувствуя ни ног, ни головы. (А.С. Пушкин. «Сон»)</w:t>
      </w:r>
    </w:p>
    <w:p>
      <w:pPr>
        <w:pStyle w:val="Style16"/>
        <w:numPr>
          <w:ilvl w:val="0"/>
          <w:numId w:val="9"/>
        </w:numPr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Прочитайте «жужжащим» чтением. Что узнали из этих строк?(Как Александр Сергеевич слушал сказки.)</w:t>
      </w:r>
    </w:p>
    <w:p>
      <w:pPr>
        <w:pStyle w:val="Style16"/>
        <w:numPr>
          <w:ilvl w:val="0"/>
          <w:numId w:val="9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Да, он боялся их слушать, но сам больше всего любил страшные сказки.</w:t>
      </w:r>
    </w:p>
    <w:p>
      <w:pPr>
        <w:pStyle w:val="Style16"/>
        <w:numPr>
          <w:ilvl w:val="0"/>
          <w:numId w:val="9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Прочитайте медленно.</w:t>
      </w:r>
    </w:p>
    <w:p>
      <w:pPr>
        <w:pStyle w:val="Style16"/>
        <w:numPr>
          <w:ilvl w:val="0"/>
          <w:numId w:val="9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С ускорением.</w:t>
      </w:r>
    </w:p>
    <w:p>
      <w:pPr>
        <w:pStyle w:val="Style16"/>
        <w:numPr>
          <w:ilvl w:val="0"/>
          <w:numId w:val="9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Шепотом.</w:t>
      </w:r>
    </w:p>
    <w:p>
      <w:pPr>
        <w:pStyle w:val="Style16"/>
        <w:numPr>
          <w:ilvl w:val="0"/>
          <w:numId w:val="9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Громко.</w:t>
      </w:r>
    </w:p>
    <w:p>
      <w:pPr>
        <w:pStyle w:val="Style16"/>
        <w:numPr>
          <w:ilvl w:val="0"/>
          <w:numId w:val="9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Выразительно.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b/>
          <w:bCs/>
          <w:i/>
          <w:iCs/>
          <w:color w:val="6B8E23"/>
          <w:shd w:fill="202318" w:val="clear"/>
        </w:rPr>
        <w:t>III. Проверка домашнего задания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b/>
          <w:bCs/>
          <w:i/>
          <w:iCs/>
          <w:color w:val="6B8E23"/>
          <w:shd w:fill="202318" w:val="clear"/>
        </w:rPr>
        <w:t>IV. Новая тема. Работа над сказкой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1. Беседа по вопросам.</w:t>
      </w:r>
    </w:p>
    <w:p>
      <w:pPr>
        <w:pStyle w:val="Style16"/>
        <w:numPr>
          <w:ilvl w:val="0"/>
          <w:numId w:val="6"/>
        </w:numPr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Прочитайте выразительно, как царица с сыном плыли в бочке по морю?С какой интонацией нужно читать эти строки?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Докажите, что у автора в этих строках есть и описание пейзажа,и разговор,и чувства,и действия.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Можно ли сделать вывод, что события могут быть реальными?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Когда мать и сын оказались на острове, о чём подумал царевич прежде всего?Характерно ли это для сказочного героя?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Прочитайте, как Гвидон делал лук для охоты?На что похожа эта сцена на сказку или на реальность?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Каким образом царевич стал свидетелем беды,которая нависла над лебедью?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Как автор передаёт горе,смертельный ужас лебеди,терзаемой коршуном?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С какой интонацией надо читать эти строки?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Как отблагодарила его лебедь за спасение?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Какие события заставили царевича воспользоваться услугами лебедя?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Какими вы себе представляете корабельщиков?Опишите.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О чём Гвидон разговаривал с корабельщиками?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Кем стал Гвидон после превращения?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2. Составление картинного плана первой части сказки.</w:t>
      </w:r>
    </w:p>
    <w:p>
      <w:pPr>
        <w:pStyle w:val="Style16"/>
        <w:numPr>
          <w:ilvl w:val="0"/>
          <w:numId w:val="33"/>
        </w:numPr>
        <w:spacing w:before="28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На сколько частей можно разделить прочитанную нами часть?О чём они?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1)Выбор невесты.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2) Обман царя.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3) Чудесное спасение.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4) Встреча с лебедем.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5) Корабельщики на острове.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3.Выборочное чтение.</w:t>
      </w:r>
    </w:p>
    <w:p>
      <w:pPr>
        <w:pStyle w:val="Style16"/>
        <w:numPr>
          <w:ilvl w:val="0"/>
          <w:numId w:val="15"/>
        </w:numPr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Найдите и прочитайте часть сказки,которую можно назвать «Выбор невесты».(Дети читают до слов «В те поры война была...».)</w:t>
      </w:r>
    </w:p>
    <w:p>
      <w:pPr>
        <w:pStyle w:val="Style16"/>
        <w:numPr>
          <w:ilvl w:val="0"/>
          <w:numId w:val="15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Есть ли зачин в сказке?(Нет.)</w:t>
      </w:r>
    </w:p>
    <w:p>
      <w:pPr>
        <w:pStyle w:val="Style16"/>
        <w:numPr>
          <w:ilvl w:val="0"/>
          <w:numId w:val="15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О чём говорит отсутствие зачина?(Это говорит о том, что всё происходит здесь,рядом,на русской земле.)</w:t>
      </w:r>
    </w:p>
    <w:p>
      <w:pPr>
        <w:pStyle w:val="Style16"/>
        <w:numPr>
          <w:ilvl w:val="0"/>
          <w:numId w:val="15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С чего же начинается сказка?(Кабы я была... То есть начинается с торгов.)</w:t>
      </w:r>
    </w:p>
    <w:p>
      <w:pPr>
        <w:pStyle w:val="Style16"/>
        <w:numPr>
          <w:ilvl w:val="0"/>
          <w:numId w:val="15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Найдите вторую часть.(Во второй части говорится об обмане царя. До слов: «В синем море звёзды блещут...».)</w:t>
      </w:r>
    </w:p>
    <w:p>
      <w:pPr>
        <w:pStyle w:val="Style16"/>
        <w:numPr>
          <w:ilvl w:val="0"/>
          <w:numId w:val="15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Найдите и прочитайте третью часть.(До слов «Мать и сын теперь на воле...»)</w:t>
      </w:r>
    </w:p>
    <w:p>
      <w:pPr>
        <w:pStyle w:val="Style16"/>
        <w:numPr>
          <w:ilvl w:val="0"/>
          <w:numId w:val="15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Прочитайте выразительно,как мать и сын плыли в бочке по морю. Как нужно читать эти строки?(С интонацией тревоги,волнения. Мы чувствуем, что автор переживает за своих героев.)</w:t>
      </w:r>
    </w:p>
    <w:p>
      <w:pPr>
        <w:pStyle w:val="Style16"/>
        <w:numPr>
          <w:ilvl w:val="0"/>
          <w:numId w:val="15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А каково героям в этом путешествии?(Царица там плачет,бьётся. А ребёнок ростёт не по дням а по часам...)</w:t>
      </w:r>
    </w:p>
    <w:p>
      <w:pPr>
        <w:pStyle w:val="Style16"/>
        <w:numPr>
          <w:ilvl w:val="0"/>
          <w:numId w:val="15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Как вы понимаете эти слова?(Значит, растёт очень быстро.)</w:t>
      </w:r>
    </w:p>
    <w:p>
      <w:pPr>
        <w:pStyle w:val="Style16"/>
        <w:numPr>
          <w:ilvl w:val="0"/>
          <w:numId w:val="15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Как спаслись герои? Прочитайте.(Дети читают отрывок.)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b/>
          <w:bCs/>
          <w:i/>
          <w:iCs/>
          <w:color w:val="6B8E23"/>
          <w:shd w:fill="202318" w:val="clear"/>
        </w:rPr>
        <w:t>V. Физкультминутка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b/>
          <w:bCs/>
          <w:i/>
          <w:iCs/>
          <w:color w:val="6B8E23"/>
          <w:shd w:fill="202318" w:val="clear"/>
        </w:rPr>
        <w:t>IV. Закрепление нового материала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1. Работа над частью «Встреча с царевной Лебедью».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После отдыха продолжим работу над сказкой. Найдите и прочитайте часть «Встреча с царевной Лебедью».(Читают до слов «И накрёкся: князь Гвидон...».)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Где оказались мать и сын?(Они оказались на воле:</w:t>
      </w:r>
    </w:p>
    <w:p>
      <w:pPr>
        <w:pStyle w:val="Style16"/>
        <w:spacing w:before="280" w:after="0"/>
        <w:ind w:left="720" w:hanging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Видят холм в широком поле,</w:t>
      </w:r>
    </w:p>
    <w:p>
      <w:pPr>
        <w:pStyle w:val="Style16"/>
        <w:spacing w:before="280" w:after="0"/>
        <w:ind w:left="720" w:hanging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Море синее кругом...)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О чём сын подумал, выйдя на волю?(Он подумал об ужине.)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Что значит добрый?(Хороший.)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Как делал Гвидон лук для охоты?Похожа ли эта сцена на сказку?(Нет, он делал всё как в жизни. А шнурок взял с креста с шее.)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А какая сцена напоминает волшебную сказку?(Сцена спасения царевны Лебеди. Оказывается,он спас заколдованную царевну.)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ЗЫБЕЙ — зыбь — лёгкая волна;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КЛИВ — клюв.</w:t>
      </w:r>
    </w:p>
    <w:p>
      <w:pPr>
        <w:pStyle w:val="Style16"/>
        <w:numPr>
          <w:ilvl w:val="0"/>
          <w:numId w:val="35"/>
        </w:numPr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Прочитаем пятую часть «Корабельщики на острове».</w:t>
      </w:r>
    </w:p>
    <w:p>
      <w:pPr>
        <w:pStyle w:val="Style16"/>
        <w:numPr>
          <w:ilvl w:val="0"/>
          <w:numId w:val="35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Как наградила царевна Лебедь Гвидона за спасение?(Она подарила ему целый город, где он стал князем.)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ГРАД — город;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КОЛЫМАГА — большая старинная телега;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ДВОР — придворные, ближайшие к царю или князю люди;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ВЕНЕЦ — драгоценный головной убор.</w:t>
      </w:r>
    </w:p>
    <w:p>
      <w:pPr>
        <w:pStyle w:val="Style16"/>
        <w:numPr>
          <w:ilvl w:val="0"/>
          <w:numId w:val="7"/>
        </w:numPr>
        <w:spacing w:before="28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Какими вы представляете корабельщиков? Каким тоном они ведут свои речи?(Это гордые,смелые люди. Они говорят неторопливо, с достоинством.)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Какое желание появилось у Гвидона после посещения его гостей?(Он захотел увидеть отца.)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2.Чтение отрывка со слов: «Князь у синя моря ходит...» до слов: «Ветер весело шумит, судно весело бежит»(с.118-128).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3.Составление картинного плана.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1) Первая встреча с отцом.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2) Первое чудо.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3) Гости у князя Гвидона.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4) Вторая встреча с отцом.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5) Второе чудо.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4.Беседа после чтения.</w:t>
      </w:r>
    </w:p>
    <w:p>
      <w:pPr>
        <w:pStyle w:val="Style16"/>
        <w:numPr>
          <w:ilvl w:val="0"/>
          <w:numId w:val="27"/>
        </w:numPr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Что заставило Гвидона превратится в комара?(Он захотел увидеть отца.)</w:t>
      </w:r>
    </w:p>
    <w:p>
      <w:pPr>
        <w:pStyle w:val="Style16"/>
        <w:numPr>
          <w:ilvl w:val="0"/>
          <w:numId w:val="27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Прочитайте, каким увидел князь Гвидон своего отца.(Дети читают отрывок.)</w:t>
      </w:r>
    </w:p>
    <w:p>
      <w:pPr>
        <w:pStyle w:val="Style16"/>
        <w:numPr>
          <w:ilvl w:val="0"/>
          <w:numId w:val="27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Почему повариха рассказывает о чудесной белочке?(Она нехочет отпускать Салтана, т. к. боится, что обман раскроется.)</w:t>
      </w:r>
    </w:p>
    <w:p>
      <w:pPr>
        <w:pStyle w:val="Style16"/>
        <w:numPr>
          <w:ilvl w:val="0"/>
          <w:numId w:val="27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Как наказал свою тётку Гвидон? (Он впился тётке прямо в правый глаз.)</w:t>
      </w:r>
    </w:p>
    <w:p>
      <w:pPr>
        <w:pStyle w:val="Style16"/>
        <w:numPr>
          <w:ilvl w:val="0"/>
          <w:numId w:val="27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Осуждает ли автор своего героя?(Нет, он его понимает и оправдывает.)</w:t>
      </w:r>
    </w:p>
    <w:p>
      <w:pPr>
        <w:pStyle w:val="Style16"/>
        <w:numPr>
          <w:ilvl w:val="0"/>
          <w:numId w:val="27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Почему так захотелось Гвидону завести чудо-белочку?(Он надеялся, что отец узнаёт об этом и приедет к нему.)</w:t>
      </w:r>
    </w:p>
    <w:p>
      <w:pPr>
        <w:pStyle w:val="Style16"/>
        <w:numPr>
          <w:ilvl w:val="0"/>
          <w:numId w:val="27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Получил ли князь это чудо? Прочитайте.</w:t>
      </w:r>
    </w:p>
    <w:p>
      <w:pPr>
        <w:pStyle w:val="Style16"/>
        <w:numPr>
          <w:ilvl w:val="0"/>
          <w:numId w:val="27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В каком облике отправился во второй раз князь Гвидон к отцу?(Он отправился в облике мухи.)</w:t>
      </w:r>
    </w:p>
    <w:p>
      <w:pPr>
        <w:pStyle w:val="Style16"/>
        <w:numPr>
          <w:ilvl w:val="0"/>
          <w:numId w:val="27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Прочитайте, каким предстал перед ним царь Салтан и ткачиха с Бабарихой и поварихой.(Царь грустит, а родственники «злыми жабами глядят».)</w:t>
      </w:r>
    </w:p>
    <w:p>
      <w:pPr>
        <w:pStyle w:val="Style16"/>
        <w:numPr>
          <w:ilvl w:val="0"/>
          <w:numId w:val="27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О каком чуде узнал князь Гвидон в этот раз?(О тридцати трёх богатырях, с ними дядька Черномор.)</w:t>
      </w:r>
    </w:p>
    <w:p>
      <w:pPr>
        <w:pStyle w:val="Style16"/>
        <w:numPr>
          <w:ilvl w:val="0"/>
          <w:numId w:val="27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Трудно ли оказалось завести это чудо у себя?(Нет. Они оказались братьями царевны Лебеди.)</w:t>
      </w:r>
    </w:p>
    <w:p>
      <w:pPr>
        <w:pStyle w:val="Style16"/>
        <w:numPr>
          <w:ilvl w:val="0"/>
          <w:numId w:val="27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Как оказался князь Гвидон у царя в третий раз?(Он был превращён в шмеля.)</w:t>
      </w:r>
    </w:p>
    <w:p>
      <w:pPr>
        <w:pStyle w:val="Style16"/>
        <w:numPr>
          <w:ilvl w:val="0"/>
          <w:numId w:val="27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О каком чуде рассказала повариха? Как об этом же рассказал Гвидон. С какой интонацией нужно прочитать? Чем отличаются их рассказы?</w:t>
      </w:r>
    </w:p>
    <w:p>
      <w:pPr>
        <w:pStyle w:val="Style16"/>
        <w:numPr>
          <w:ilvl w:val="0"/>
          <w:numId w:val="27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Прочитайте, о каком чуде рассказала ткачиха?А как о нём говорил Гвидон? Одинаково ли они рассказывают о чуде?</w:t>
      </w:r>
    </w:p>
    <w:p>
      <w:pPr>
        <w:pStyle w:val="Style16"/>
        <w:numPr>
          <w:ilvl w:val="0"/>
          <w:numId w:val="27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Прочитайте,как автор описывает царя? Какое у него настроение?Почему его настроение меняется? С какой интонацией нужно читать слова царя, когда он невесел, тоскует?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Дети вместе с учителем обсуждают,какую иллюстрацию можно нарисовать к прочитанным частям.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(Если не успевают на уроке, то дорисовывают дома.)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b/>
          <w:bCs/>
          <w:i/>
          <w:iCs/>
          <w:color w:val="6B8E23"/>
          <w:shd w:fill="202318" w:val="clear"/>
        </w:rPr>
        <w:t>VI. Итог урока</w:t>
      </w:r>
    </w:p>
    <w:p>
      <w:pPr>
        <w:pStyle w:val="Style16"/>
        <w:numPr>
          <w:ilvl w:val="0"/>
          <w:numId w:val="36"/>
        </w:numPr>
        <w:spacing w:before="28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О каких чудесах и чудесных превращениях вы узнали сегодня на уроке?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b/>
          <w:bCs/>
          <w:i/>
          <w:iCs/>
          <w:color w:val="6B8E23"/>
          <w:shd w:fill="202318" w:val="clear"/>
        </w:rPr>
        <w:t>Домашнее задание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color w:val="BEC59A"/>
          <w:sz w:val="17"/>
          <w:szCs w:val="17"/>
          <w:shd w:fill="202318" w:val="clear"/>
        </w:rPr>
      </w:r>
    </w:p>
    <w:p>
      <w:pPr>
        <w:pStyle w:val="Style16"/>
        <w:spacing w:before="280" w:after="0"/>
        <w:jc w:val="center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b/>
          <w:bCs/>
          <w:i/>
          <w:iCs/>
          <w:color w:val="32CD32"/>
          <w:shd w:fill="202318" w:val="clear"/>
        </w:rPr>
        <w:t>Ход урока 3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b/>
          <w:bCs/>
          <w:i/>
          <w:iCs/>
          <w:color w:val="6B8E23"/>
          <w:shd w:fill="202318" w:val="clear"/>
        </w:rPr>
        <w:t>I. Организационный момент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b/>
          <w:bCs/>
          <w:i/>
          <w:iCs/>
          <w:color w:val="6B8E23"/>
          <w:shd w:fill="202318" w:val="clear"/>
        </w:rPr>
        <w:t>II. Проверка домашнего задания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1.Составление картинного плана.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- Вы должны были дочитать сказку до конца. На сколько читателей вы поделили прочитанное?(На 4 части:1.Женитьба Гвидона.2.Встреча гостей.3.В гостях у Салтана. 4.Счастливая встреча.)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2.Выставка детских рисунков.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b/>
          <w:bCs/>
          <w:i/>
          <w:iCs/>
          <w:color w:val="6B8E23"/>
          <w:shd w:fill="202318" w:val="clear"/>
        </w:rPr>
        <w:t>III. Обсуждение нового материала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1.Выразительное чтение отрывка, прочитанного дома.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2.Беседа после чтения.</w:t>
      </w:r>
    </w:p>
    <w:p>
      <w:pPr>
        <w:pStyle w:val="Style16"/>
        <w:numPr>
          <w:ilvl w:val="0"/>
          <w:numId w:val="12"/>
        </w:numPr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Ожидал ли князь, что царевна — это лебедь?(Он не ожидал, т. к. хотел идти искать её даже очень далеко...)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Обрадовался ли он,когда увидел её?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Почему не сразу призналась царевна Лебедь, что она и есть прекрасная царевна?(Она хотела, чтобы он сначала всё обдумал,чтобы потом не раскаяться: Но жена не рукавица: С белой ручки не стряхнёшь Да за пояс не заткнёш.)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Расскажите и покажите свои иллюстрации: какой вы представляли себе царевну Лебедь?(Ответы детей.)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Какое чудо вам понравилось? Почему?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Что вас более всего поразило в облике царевны Лебедь?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О чём Гвидон не забывает напоминать корабельщикам, даже в момент женитьбы?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Мы с вами говорили, что это сказка. А в сказке добро...(Побеждает зло.)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Кто и как был наказан в этой сказке?(Все веселились,</w:t>
      </w:r>
    </w:p>
    <w:p>
      <w:pPr>
        <w:pStyle w:val="Style16"/>
        <w:spacing w:before="280" w:after="0"/>
        <w:ind w:left="720" w:hanging="0"/>
        <w:jc w:val="center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А ткачиха с поварихой</w:t>
      </w:r>
    </w:p>
    <w:p>
      <w:pPr>
        <w:pStyle w:val="Style16"/>
        <w:spacing w:before="280" w:after="0"/>
        <w:ind w:left="720" w:hanging="0"/>
        <w:jc w:val="center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Сватьей бабой Бабарихой</w:t>
      </w:r>
    </w:p>
    <w:p>
      <w:pPr>
        <w:pStyle w:val="Style16"/>
        <w:spacing w:before="280" w:after="0"/>
        <w:ind w:left="720" w:hanging="0"/>
        <w:jc w:val="center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Разбежались по углам;</w:t>
      </w:r>
    </w:p>
    <w:p>
      <w:pPr>
        <w:pStyle w:val="Style16"/>
        <w:spacing w:before="280" w:after="0"/>
        <w:ind w:left="720" w:hanging="0"/>
        <w:jc w:val="center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Их нашли на силу там.</w:t>
      </w:r>
    </w:p>
    <w:p>
      <w:pPr>
        <w:pStyle w:val="Style16"/>
        <w:spacing w:before="280" w:after="0"/>
        <w:ind w:left="720" w:hanging="0"/>
        <w:jc w:val="center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Тут во всём они признались,</w:t>
      </w:r>
    </w:p>
    <w:p>
      <w:pPr>
        <w:pStyle w:val="Style16"/>
        <w:spacing w:before="280" w:after="0"/>
        <w:ind w:left="720" w:hanging="0"/>
        <w:jc w:val="center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Повинились разрыдались...)</w:t>
      </w:r>
    </w:p>
    <w:p>
      <w:pPr>
        <w:pStyle w:val="Style16"/>
        <w:numPr>
          <w:ilvl w:val="0"/>
          <w:numId w:val="23"/>
        </w:numPr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Простил ли их автор? (Да,он их простил.)</w:t>
      </w:r>
    </w:p>
    <w:p>
      <w:pPr>
        <w:pStyle w:val="Style16"/>
        <w:numPr>
          <w:ilvl w:val="0"/>
          <w:numId w:val="23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А вы бы простили или вам хочется изменить конец сказки?(Ответы детей.)</w:t>
      </w:r>
    </w:p>
    <w:p>
      <w:pPr>
        <w:pStyle w:val="Style16"/>
        <w:numPr>
          <w:ilvl w:val="0"/>
          <w:numId w:val="23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Сохранилась ли у царя любовь к жене, к сыну? Почему вы так считаете?</w:t>
      </w:r>
    </w:p>
    <w:p>
      <w:pPr>
        <w:pStyle w:val="Style16"/>
        <w:numPr>
          <w:ilvl w:val="0"/>
          <w:numId w:val="23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Чему научила нас эта сказка?(Сказка учит доброте, терпению,мужеству,умению прощать и любить близких, не завидовать другим чёрной завистью, а учится радоваться за других.)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b/>
          <w:bCs/>
          <w:i/>
          <w:iCs/>
          <w:color w:val="6B8E23"/>
          <w:shd w:fill="202318" w:val="clear"/>
        </w:rPr>
        <w:t>IV. Физкультминутка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b/>
          <w:bCs/>
          <w:i/>
          <w:iCs/>
          <w:color w:val="6B8E23"/>
          <w:shd w:fill="202318" w:val="clear"/>
        </w:rPr>
        <w:t>V. Закрепление изученного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1.Характеристика героев.</w:t>
      </w:r>
    </w:p>
    <w:p>
      <w:pPr>
        <w:pStyle w:val="Style16"/>
        <w:numPr>
          <w:ilvl w:val="0"/>
          <w:numId w:val="4"/>
        </w:numPr>
        <w:spacing w:before="28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Сегодня мы будем пытаться дать характеристику героев по плану. Давайте запишем его в тетради:</w:t>
      </w:r>
    </w:p>
    <w:p>
      <w:pPr>
        <w:pStyle w:val="Style16"/>
        <w:spacing w:before="280" w:after="0"/>
        <w:ind w:left="720" w:hanging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1)имя героя, его место жительства;</w:t>
      </w:r>
    </w:p>
    <w:p>
      <w:pPr>
        <w:pStyle w:val="Style16"/>
        <w:spacing w:before="280" w:after="0"/>
        <w:ind w:left="720" w:hanging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2)действия и поступки,совершаемые героем; их характеристика;</w:t>
      </w:r>
    </w:p>
    <w:p>
      <w:pPr>
        <w:pStyle w:val="Style16"/>
        <w:spacing w:before="280" w:after="0"/>
        <w:ind w:left="720" w:hanging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3)опишите внешность и характер героя;</w:t>
      </w:r>
    </w:p>
    <w:p>
      <w:pPr>
        <w:pStyle w:val="Style16"/>
        <w:spacing w:before="280" w:after="0"/>
        <w:ind w:left="720" w:hanging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4)отношение автора к герою;</w:t>
      </w:r>
    </w:p>
    <w:p>
      <w:pPr>
        <w:pStyle w:val="Style16"/>
        <w:spacing w:before="280" w:after="0"/>
        <w:ind w:left="720" w:hanging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5)ваше отношение к герою.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Учитель вызывает по одному ученику к доске, и ученик пытается при помощи класса дать характеристику: царю Салтану, Гвидону, царевне Лебедь, поварихе.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2. Анализ сказочных примет.</w:t>
      </w:r>
    </w:p>
    <w:p>
      <w:pPr>
        <w:pStyle w:val="Style16"/>
        <w:numPr>
          <w:ilvl w:val="0"/>
          <w:numId w:val="18"/>
        </w:numPr>
        <w:spacing w:before="28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Докажите что прочитанное произведение — сказка .(Устойчивые эпитеты, повторы.)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Какие устойчивые эпитеты и выражения встречаются в сказке Пушкина?</w:t>
      </w:r>
    </w:p>
    <w:p>
      <w:pPr>
        <w:pStyle w:val="Style16"/>
        <w:numPr>
          <w:ilvl w:val="0"/>
          <w:numId w:val="30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Где в сказке встречаются троекратные повторы?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b/>
          <w:bCs/>
          <w:i/>
          <w:iCs/>
          <w:color w:val="6B8E23"/>
          <w:shd w:fill="202318" w:val="clear"/>
        </w:rPr>
        <w:t>VI. Итог урока</w:t>
      </w:r>
    </w:p>
    <w:p>
      <w:pPr>
        <w:pStyle w:val="Style16"/>
        <w:numPr>
          <w:ilvl w:val="0"/>
          <w:numId w:val="10"/>
        </w:numPr>
        <w:spacing w:before="280" w:after="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Чем сказка А.С. Пушкина интересна современному читателю?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rFonts w:ascii="Verdana" w:hAnsi="Verdana" w:cs="Verdana"/>
          <w:color w:val="BEC59A"/>
          <w:sz w:val="17"/>
          <w:szCs w:val="17"/>
          <w:shd w:fill="202318" w:val="clear"/>
        </w:rPr>
      </w:pPr>
      <w:r>
        <w:rPr>
          <w:rFonts w:cs="Verdana" w:ascii="Verdana" w:hAnsi="Verdana"/>
          <w:i/>
          <w:iCs/>
          <w:color w:val="BEC59A"/>
          <w:shd w:fill="202318" w:val="clear"/>
        </w:rPr>
        <w:t>Чему научила нас эта сказка?</w:t>
      </w:r>
    </w:p>
    <w:p>
      <w:pPr>
        <w:pStyle w:val="Normal"/>
        <w:spacing w:before="0" w:after="200"/>
        <w:rPr>
          <w:rFonts w:ascii="Times New Roman" w:hAnsi="Times New Roman" w:cs="Times New Roman"/>
          <w:color w:val="BEC59A"/>
          <w:sz w:val="28"/>
          <w:szCs w:val="28"/>
          <w:shd w:fill="202318" w:val="clear"/>
          <w:lang w:val="en-US" w:eastAsia="en-US"/>
        </w:rPr>
      </w:pPr>
      <w:r>
        <w:rPr>
          <w:rFonts w:cs="Times New Roman" w:ascii="Times New Roman" w:hAnsi="Times New Roman"/>
          <w:color w:val="BEC59A"/>
          <w:sz w:val="28"/>
          <w:szCs w:val="28"/>
          <w:shd w:fill="202318" w:val="clear"/>
          <w:lang w:val="en-US" w:eastAsia="en-US"/>
        </w:rPr>
        <w:drawing>
          <wp:anchor behindDoc="1" distT="47625" distB="47625" distL="93345" distR="93345" simplePos="0" locked="0" layoutInCell="0" allowOverlap="1" relativeHeight="2">
            <wp:simplePos x="0" y="0"/>
            <wp:positionH relativeFrom="column">
              <wp:posOffset>1951990</wp:posOffset>
            </wp:positionH>
            <wp:positionV relativeFrom="line">
              <wp:posOffset>-893445</wp:posOffset>
            </wp:positionV>
            <wp:extent cx="1238250" cy="1905000"/>
            <wp:effectExtent l="0" t="0" r="0" b="0"/>
            <wp:wrapTight wrapText="bothSides">
              <wp:wrapPolygon edited="0">
                <wp:start x="-178" y="0"/>
                <wp:lineTo x="-178" y="21479"/>
                <wp:lineTo x="21600" y="21479"/>
                <wp:lineTo x="21600" y="0"/>
                <wp:lineTo x="-17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59" r="-9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93345" distR="93345" simplePos="0" locked="0" layoutInCell="0" allowOverlap="1" relativeHeight="3">
            <wp:simplePos x="0" y="0"/>
            <wp:positionH relativeFrom="column">
              <wp:posOffset>3652520</wp:posOffset>
            </wp:positionH>
            <wp:positionV relativeFrom="line">
              <wp:posOffset>-321945</wp:posOffset>
            </wp:positionV>
            <wp:extent cx="1524000" cy="2295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95250" distR="95250" simplePos="0" locked="0" layoutInCell="0" allowOverlap="1" relativeHeight="4">
            <wp:simplePos x="0" y="0"/>
            <wp:positionH relativeFrom="column">
              <wp:posOffset>-267335</wp:posOffset>
            </wp:positionH>
            <wp:positionV relativeFrom="line">
              <wp:posOffset>-506730</wp:posOffset>
            </wp:positionV>
            <wp:extent cx="1905000" cy="2828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-sladkov.ru/index.php/prishvi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46:00Z</dcterms:created>
  <dc:creator>eXPerience</dc:creator>
  <dc:description/>
  <cp:keywords/>
  <dc:language>en-US</dc:language>
  <cp:lastModifiedBy>eXPerience</cp:lastModifiedBy>
  <dcterms:modified xsi:type="dcterms:W3CDTF">2011-10-23T23:04:00Z</dcterms:modified>
  <cp:revision>4</cp:revision>
  <dc:subject/>
  <dc:title/>
</cp:coreProperties>
</file>