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ование урока по развитию речи в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ения (4 час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рассказа по деформированному тексту «Снеговик, зайка и солнышко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связной реч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4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-познавательные: 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последовательного изложения рассказа;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богащение словаря на материале урока;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вязной монологической ре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Коррекционные: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луха на материале урока;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мышления;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воспитание внимания к речи педагога и учеников.</w:t>
      </w:r>
    </w:p>
    <w:p>
      <w:pPr>
        <w:pStyle w:val="Normal"/>
        <w:spacing w:lineRule="auto" w:line="240"/>
        <w:rPr/>
      </w:pPr>
      <w:r>
        <w:rPr/>
        <w:t>Ход урока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3"/>
        <w:gridCol w:w="35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рганизация начала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верка ЗУА/Вопросы к уро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равствуйте, ребя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деньте наушн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сегодня чис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Сегодня 23 нояб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сейчас урок?</w:t>
            </w:r>
          </w:p>
          <w:p>
            <w:pPr>
              <w:pStyle w:val="Normal"/>
              <w:tabs>
                <w:tab w:val="clear" w:pos="708"/>
                <w:tab w:val="left" w:pos="24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Урок развития связ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торый сейчас ур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Сейчас второй уро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Основная часть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картинок, определение их последовательност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ловарной работы по каждой карти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еформирован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к картинкам соответствующих предложений 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авильного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Самостоятельное восстановление деформирован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сегодня мы будем составлять рассказ. Кто услышал, что мы будем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Сегодня мы будем составлять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удем составлять рассказ по картинк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ы будем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Будем составлять рассказ по карти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им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Будем составлять рассказ по карти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ите картинки. Подумайте, что было сначала, потом и чем закончилос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было сначала? Иди к доске, Витя. Поставь карти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было потом? Иди к доске, Катя. Поставь следующую карт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было потом? Иди к доске, Оля. Поставь следующую карт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было в конце? Иди к доске, Юра, поставь картин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ите первую картинку. Составьте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Это за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ожно сказать по-друго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Это зайчиш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Это зай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Это снегов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Это заяц и снегов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ажите предложение по-друг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На картинке изображен заяц и снегов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ьте предложение с эти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Выбежал заяц погул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Захотел заяц погул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Зайчишка решил погул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ьт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Смотрит заяц на снегов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ьте ещ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Заметил заяц снегов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Увидел заяц снегов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У снеговика нос – морк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У снеговика на голове вед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У снеговика вместо шляпы на голове вед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У снеговика в руке мет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ьт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Попробовал зайка достать морк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Захотел заяц достать морк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Попытался зайка достать морк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Приготовился зайка и прыгн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Ничего не получилось у за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Не может достать заяц морк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ьт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Упал зайка в сугр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ите следующую картинку. Составьт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Принес зайка лестн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Притащил заяц лестн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Залез заяц на лестн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Забрался заяц на лестн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пять не может достать морк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Снова не может достать морк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отрите следующую картинку, составьт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Заяц стал думать, что делать дал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Задумался зайка, что делать дал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Появилось солныш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Вышло солныш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Начало солнышко гре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Стало солнышко гре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Потепл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Стало теп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Растаял снегов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Заяц схватил морк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Взял зайка морк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Начал заяц есть морк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Зайка стал есть морк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Зайка был довол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Зайка был р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ем читать текст. Каждый будет читать по предложению. Начинай, Ю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Выбежал зайка погул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Никак не может дос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Появилось солныш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Увидел он снегов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Сидит зайка и думает: «Что делать дальш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Стало солнышко гре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Снеговик растая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Попробовал зайка достать морк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Стало теп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Приготовился, прыгн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Нос у снеговика – морк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Упал зайка в сугро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Зайка схватил морковку и стал 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Принес зайка лестн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Зайка был довол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Опять не может достать морк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Залез он на лестн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 это расска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Потому что предложения перепут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ем составлять рассказ, помогут нам в этом карти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ите первую картинку, вспомните, что мы говорили. Найдите первое предложение. С чего все началось, Кат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Выбежал зайка погул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ложите это предложение под первую картинку. Иди, Юра, прикрепи первое предложение на доске под первой картинкой. Что было дальше? Найдит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Увидел он снегов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ложите предложение под карт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Нос у снеговика – морк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, дальше. Ищит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Попробовал зайка достать морк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Приготовился, прыгн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Упал зайка в сугро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Никак не может дос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едующая картинка. Что сделал зай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Принес зайка лестн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Залез он на лестн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пять не может достать морк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было даль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Сидит зайка и думает: «Что делать дальш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Появилось солныш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Стало солнышко гре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Стало теп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а последней картин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Снеговик растая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Зайка схватил морковку и стал 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Зайка был довол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рочитаем все предложения по порядку. Читай, Кат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Выбежал зайка погулять. Увидел он снеговика. Нос у снеговика – морковка. Попробовал зайка достать морковку. Приготовился, прыгн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л зайка в сугроб. Никак не может достать. Принес зайка лестницу. Залез он на лестницу. Опять не может достать морковку. Сидит зайка и думает: «Что делать дальше?» Появилось солнышко. Стало солнышко греть. Стало тепло. Снеговик растаял. Зайка схватил морковку и стал есть. Зайка был довол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ился у нас теперь связный текс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но его назвать рассказ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Н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что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Ска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ты так решил, Вит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Потому что зайка принес лестницу. Так не бы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, молодец. Как можно назвать эту сказ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З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Зайка и снегов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Зайка и морк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то главные герои сказ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Зайка и снегов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помог зайке достать морков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Солныш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ожно назвать эту сказ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Зайка и солныш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Снеговик, зайка и солныш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ушайте, как авторы назвали эту сказку. Снеговик, зайка и солнышко (за экраном). Кто услыш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Снеговик, зайка и солныш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жем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неговик, зайка и солныш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теперь соберите предложения, перемешайте их и составьте сказку по картинкам 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Юра, иди к доске, разложи предложения по поря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экр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экр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указкой на соответствующие предметы, действия и опорные слова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на дос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заяц, зайка, зайчи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снего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выбежал, захотел погулять, решил погул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увидел, смотрит, замети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нос-морк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вместо шляпы вед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попробовал достать, захотел достать, попытался дос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приготовился, прыгн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не может достать, ничего не получи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упал в сугр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принес, притащ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залез, забрал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опять, с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задумался, стал ду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что делать даль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появилось, выш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солнце, солныш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начало греть, стало гр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потеплело, стало теп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растая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схватил, взя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начал есть, стал 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был доволен, был 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предложения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ить перед каждым ребенком картинки и предложения на полосках бумаги. На доске висят картинки и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кладывают предложения под картинки, один ребенок выполняет у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закрывается. Дети работают на местах с предложениями, разрезанными на полоски. Когда дети закончат, открыть доску и проверить правильност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ски ребенок раскладывает предложения, остальные его поправляют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я окончания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то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ьмите листочки, перепишите дома сказку в тетрадь, разбейте на абзацы, вставьте пропущенные буквы 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ьмите предложения и картинки домой,  разложите предложения по порядку и перепишите сказку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чем мы сегодня занима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Составляли рассказ по карти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. Вы хорошо занима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на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неговик, зайка и солныш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.жал … п.гулять. Увидел он снег.вика. Нос у…– м.рков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пробовал зайка д.стать м.рковку. Пр.г.товился, прыгнул. Упал … в сугроб. Н.как не может д.стать. Пр.нес зайка лестн.цу. Залез он на лестн.цу. Опять не мож.т д.стать м.рковку. С.дит зайка и дума.т: «Что делать дальше?» П.явил.сь солныш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ло солнышко гре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ло т.пло. Сн.говик р.стаял. Зайка схватил … и стал есть. Зайка был довол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5:30:00Z</dcterms:created>
  <dc:creator>eXPerience</dc:creator>
  <dc:description/>
  <cp:keywords/>
  <dc:language>en-US</dc:language>
  <cp:lastModifiedBy>eXPerience</cp:lastModifiedBy>
  <dcterms:modified xsi:type="dcterms:W3CDTF">2014-04-20T15:24:00Z</dcterms:modified>
  <cp:revision>3</cp:revision>
  <dc:subject/>
  <dc:title/>
</cp:coreProperties>
</file>