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74"/>
        <w:gridCol w:w="995"/>
        <w:gridCol w:w="1507"/>
        <w:gridCol w:w="1314"/>
        <w:gridCol w:w="14"/>
        <w:gridCol w:w="1788"/>
        <w:gridCol w:w="44"/>
        <w:gridCol w:w="1423"/>
        <w:gridCol w:w="6"/>
        <w:gridCol w:w="1215"/>
        <w:gridCol w:w="1547"/>
        <w:gridCol w:w="46"/>
        <w:gridCol w:w="189"/>
        <w:gridCol w:w="31"/>
        <w:gridCol w:w="1054"/>
        <w:gridCol w:w="45"/>
        <w:gridCol w:w="44"/>
        <w:gridCol w:w="8"/>
        <w:gridCol w:w="13"/>
        <w:gridCol w:w="25"/>
        <w:gridCol w:w="1185"/>
        <w:gridCol w:w="6"/>
      </w:tblGrid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,</w:t>
            </w:r>
          </w:p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ФК</w:t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условия и средства реализации стандарта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и учебно –методиче-ское обес-пе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ые параметры оценки достижения результата</w:t>
            </w:r>
          </w:p>
        </w:tc>
      </w:tr>
      <w:tr>
        <w:trPr>
          <w:trHeight w:val="4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 ные линии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ие качества образования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- информационн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о- коммуникатив на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но- ориентацио нная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остые предложения. Связь слов в предложении.         Главные и второстепенные члены предложения; Различение предложений по интонаци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   5ч.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  1нед.09                </w:t>
            </w:r>
          </w:p>
          <w:p>
            <w:pPr>
              <w:pStyle w:val="Normal"/>
              <w:spacing w:lineRule="auto" w:line="240"/>
              <w:ind w:left="-97" w:right="-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97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  <w:p>
            <w:pPr>
              <w:pStyle w:val="Normal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. 1нед.09         </w:t>
            </w:r>
          </w:p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: распространен ное и нераспростране-нное, главные и второстепенные члены  предложения 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Normal"/>
              <w:spacing w:before="0" w:after="200"/>
              <w:ind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 слово, предложение, текст,   распространенное и нераспространенноепредложение, глав-ные и второстепен-ные члены предложения, виды предложений по интонации; Формирование умений составлять и распространять простые предложения, выделять главные члены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о -деятельностных качеств (умение вести монолог, диалог);</w:t>
            </w:r>
          </w:p>
          <w:p>
            <w:pPr>
              <w:pStyle w:val="Normal"/>
              <w:spacing w:lineRule="auto" w:line="240" w:before="0" w:after="200"/>
              <w:ind w:left="-106" w:right="-108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Развитие речи.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 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</w:t>
            </w:r>
          </w:p>
        </w:tc>
      </w:tr>
      <w:tr>
        <w:trPr>
          <w:trHeight w:val="4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спро страненные П.П.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Коррекция ВПФ. 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, карточки для дифференцированной и коррекцион 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46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и и буквы.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гласные и согласн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твердые и мягкие. </w:t>
            </w:r>
          </w:p>
          <w:p>
            <w:pPr>
              <w:pStyle w:val="Normal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.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, е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ых. Гласные ударные и безударные. Алфави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. 2нед.09       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-3 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анализ слов. Правописание. дифференциация  и правописание слов. Требование: анализ слова по звуко-буквенному составу; различать  звуки и  буквы. произношение и написание, обозначение звуков буквами на письм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й: звук, буква, слог, слово,  гласные и согласные, твердые и мягкие, звонкие и глухие,  ударные и безударные,  образование и правописание слов.  Формирование умений дифферен-цировать звуки  и буквы, анализирова-ть слова по звуко-буквенному составу; обозначать мягкость согласных Ь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о -деятельностных качеств (умение вести монолог, диалог), связной речи.</w:t>
            </w:r>
          </w:p>
          <w:p>
            <w:pPr>
              <w:pStyle w:val="Normal"/>
              <w:spacing w:lineRule="auto" w:line="240" w:before="0" w:after="200"/>
              <w:ind w:left="-108" w:right="-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Формирова-ние эмоциональ ной отзывчивости;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 кие карточки, таблицы, карточки для дифференцированнойи коррекцион ной работы, мультимедиа и  средства. ТС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анализ слова по звукобуквенному составу; различать  звуки и  буквы, произношение и написание, обозначение звуков буквами на письм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Коррекция ВПФ. 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ванной и коррекцион ной работы, мультимедиа и  средства. ТС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8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вопросам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             3 нед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тельно излагать свои мысли в устной и письменной форме по вопросам учителя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о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 Техническиемультимедиа средства.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, дифференци рованная работа, дифференцированное  оценивание </w:t>
            </w:r>
          </w:p>
        </w:tc>
      </w:tr>
      <w:tr>
        <w:trPr>
          <w:trHeight w:val="501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. Состав сло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 и однокоренн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е, приставка, суффикс.         Образование слов при помощи приставок и суффикс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безударных гласных в корн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 в корне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3ч. 3-4н.09          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4 нед.09</w:t>
            </w:r>
          </w:p>
          <w:p>
            <w:pPr>
              <w:pStyle w:val="Normal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4,5 н.09       1 н.10.                                   5ч.  1-2 нед.10.              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 2-3 н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частей слова. Требование: умение подбирать группы родственных слов (несложные случаи), разбира ть слово по составу, образо вывать слова с помощью приставок и суффиксов, проверка напи сания безударных гласных, звонких и глухих соглас ных путем  изменения формы слова;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5" w:right="-154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состав слова,  части слова,  способы образования слов, проверка написания гласных и согласных, правила правописания  слов. Формирование УиН подбора родственных слов, разбора слова по составу, выделения частей слова; представлений об  образовании слов с помощью приставок и суффиксов. Обогащение и активизация словаря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8" w:right="-2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выков правописания слов, коммуникативно - деятельностных качеств (умение вести монолог, диалог);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рилежания, трудолюбия, усидчивости, интереса к урокам русского языка.  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 кие карточки, таблицы, карточки для дифференцированной и коррекцион ной работы, мультимедиа и  средства. ТС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ная работа, слуховой и зрительный диктант</w:t>
            </w:r>
          </w:p>
        </w:tc>
      </w:tr>
      <w:tr>
        <w:trPr>
          <w:trHeight w:val="6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Требование: умение подбирать группы родственных слов (несложные случаи),разбира ть слово по составу, образовывать слова с помощью приставок и суффиксов.Правописание слов.  Последователь ность слов в предло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. 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 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 с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ценивание устных ответов, текущая проверка тетрадей, самостоятель ная, дифференци рованная  работа, слуховой и зрительный диктант</w:t>
            </w:r>
          </w:p>
        </w:tc>
      </w:tr>
      <w:tr>
        <w:trPr>
          <w:trHeight w:val="7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Комментированное письм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уме ние подбирать группы родственных слов (несложные случаи),разбира ть слово по составу,образовывать слова с помощью приставок и суффикс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 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 ния. слов. Формирование умения сопоставлять произношение и написани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, , слуховой и зрительный диктант.   </w:t>
            </w:r>
          </w:p>
        </w:tc>
      </w:tr>
      <w:tr>
        <w:trPr>
          <w:trHeight w:val="30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уме ние подбирать группы родственных слов (несложные случаи),разбира ть слово по составу,образовывать новые сло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   </w:t>
            </w:r>
          </w:p>
        </w:tc>
      </w:tr>
      <w:tr>
        <w:trPr>
          <w:trHeight w:val="267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вопросам учителя.</w:t>
            </w:r>
          </w:p>
          <w:p>
            <w:pPr>
              <w:pStyle w:val="Normal"/>
              <w:spacing w:before="0" w:after="20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 Технические, мультимедиа средств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, дифференци рованная работа, дифференцированное  оценивание 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19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 рованная  работа, дифференци рованное  оценивание.</w:t>
            </w:r>
          </w:p>
        </w:tc>
      </w:tr>
      <w:tr>
        <w:trPr>
          <w:trHeight w:val="28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.           Состав сло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е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и предлог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Ъ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15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2н.11.           </w:t>
            </w:r>
          </w:p>
          <w:p>
            <w:pPr>
              <w:pStyle w:val="Normal"/>
              <w:ind w:left="-5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ч. 2-3 н.11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 3-4 н.11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 4 н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. Правила правописания слов с приставками и предлогами.  Требование: усвоение и применение элементарных сведений по их правописанию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 но-методологическая 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 приставка, предлог, УиН правописания приставок, представлений о предлоге, его роли в русском языке, Роли разд. Ъ в правописании слов с приставками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правописания слов, грамотного, аккуратного письма, коммуникатив но-деятельностныхкачеств. КоррекцияВПФ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Формирова ние эмоциональ ной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, проверка тетрадей, самостоятель ная, дифференци рованная работа слуховой и зрительный диктант.</w:t>
            </w:r>
          </w:p>
        </w:tc>
      </w:tr>
      <w:tr>
        <w:trPr>
          <w:trHeight w:val="3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Правила правописания слов с приставками и предлогами.  Требование: усвоение и применение элементарных сведений по их правописан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 ность слов в предлож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Правила правопи сания слов с приставками и предлогами.  Требование: усвоение и применение элементарных сведений по их правопис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5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19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ч. 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Имя существительное, прилагательное, глагол. Требование: умение дифференцировать части речи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 .Культурно-историческая </w:t>
            </w:r>
          </w:p>
          <w:p>
            <w:pPr>
              <w:pStyle w:val="Style15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:    части речи; их дифференциация. Формирование УиН выделять и обобщать существенные признаки какого-либо явле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 Коррекция ВПФ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, любовь к красоте родного язык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 слуховой и зрительный диктант,   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. Знач. в речи.                       Имена существительные собственные и нарицательные.      Имена существительные  одушевленные  и неодушевленные. Изменение имен существительных по числам.                          Род имен существител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1н.12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1н.12</w:t>
            </w:r>
          </w:p>
          <w:p>
            <w:pPr>
              <w:pStyle w:val="Normal"/>
              <w:ind w:left="-9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1-2н.12   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ч. 2н.12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3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ль ное  как часть речи,  дифферен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 .Культурно-историческая </w:t>
            </w:r>
          </w:p>
          <w:p>
            <w:pPr>
              <w:pStyle w:val="Style15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грамматические признаки, число, род.  Формирование УиН определять и  дифференцировать грамматическую категорию через сравнение, вычленение, систематизацию, конкретизацию грамматических признак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Коррекция ВПФ.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 мотивации к учению, чувств патриотизма, гордости за родной язы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9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: умение выделять  имя существите льное  как часть речи,  дифферен цировать грамматические категор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адрес на открытке и конвер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понятии: деловое письмо, адрес, стандартная  форма написания.   Формирование УиН писать адрес на открытке и конверте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 и активизация словаря. Коррекция связ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ведения деловых бумаг,  учебник, образ написания. Тех мультимедиа средства.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2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ерии карт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ы. Технические, мультимедиа средства.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.                  Имя существительн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имен существительных м.р. и ж.р. с шипящей на конце.          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ч. 3н.01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 3-5н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.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. Формирован  навыка правописания  имен существительных ед.ч.с шипящей на конце, дифференциа ции падежей, по грамматическому признаку, по вопроса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Коррекция ВПФ. Развитие устной речи, коммуникатив но-деятельностных качеств л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.</w:t>
            </w:r>
          </w:p>
        </w:tc>
      </w:tr>
      <w:tr>
        <w:trPr>
          <w:trHeight w:val="21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5н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8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склонения имен существительных.                     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клонение имен существительных в ед.ч.(ударные и безударные окончания; окончания в Р.п., Д.п.и П.п., Т.п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ч. 5н. 01 1н.02   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           .1-2н.02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1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 ных 1скл. Развитие УиН грамотного, аккуратного письма. Коррекция ВПФ.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опорным словам и данному нача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, начало рассказа. Технические, мультимедиа средства.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3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склонение имен существительных в ед.ч..(ударные и безударные окончания; окончания в Р.п., Д.п.и П.п., Т.п.)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3-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2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ных 2скл. Развитие УиН грамотного, аккуратного письма.Коррек ция ВПФ. Разви тие устной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ерии карт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предложе ние, текст, рассказ, алгоритм написания. Формирование УиН связно  и последова тельно излагать свои мысли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, опорные слова и вопросы, план на доске. Картины. Мультимедиа средства.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дифференцированная  работа, дифференцированное  оценивание, 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и коррекцион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скл. имен сущ-х в ед.ч..(падежные окончан; оконч.в Р.п., Д.п.и П.п., Т.п.)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разносклоняемых     существитед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1-2н.03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2-3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3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ных 3скл. Развитие УиН грамотного, аккуратного письма.Коррек ция ВПФ. Разви тие устной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 Последователь ность слов в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1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ым темам. Проверка  и контроль сформиро 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самостоятель ная, дифференци рованная работа.   </w:t>
            </w:r>
          </w:p>
        </w:tc>
      </w:tr>
      <w:tr>
        <w:trPr>
          <w:trHeight w:val="2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.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Значение в речи. </w:t>
            </w:r>
          </w:p>
          <w:p>
            <w:pPr>
              <w:pStyle w:val="Normal"/>
              <w:spacing w:before="0" w:after="200"/>
              <w:ind w:left="-95" w:right="-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остые предложения;   Главные и второстепенные члены предложения; Однородные члены предложения и знаки препинания при ни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  35ч.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5н.03</w:t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1н.04</w:t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 1-2н04</w:t>
            </w:r>
          </w:p>
          <w:p>
            <w:pPr>
              <w:pStyle w:val="Normal"/>
              <w:ind w:left="-108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 2-4н.04</w:t>
            </w:r>
          </w:p>
          <w:p>
            <w:pPr>
              <w:pStyle w:val="Normal"/>
              <w:spacing w:before="0" w:after="200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(П.П):распространенное и нераспростране-нное, главные и второстепенные члены  предложения 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Normal"/>
              <w:spacing w:before="0" w:after="200"/>
              <w:ind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 мирование понятий:  слово, предложение, текст,   распространенное и нераспространенноепредложение,главные и второстепенные члены предложения, виды предложений по интонации; Формирование умений составлять и распространять простые предложения, выделять главные чле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 но -деятельностных качеств (умение вести монолог, диалог);</w:t>
            </w:r>
          </w:p>
          <w:p>
            <w:pPr>
              <w:pStyle w:val="Normal"/>
              <w:spacing w:lineRule="auto" w:line="240" w:before="0" w:after="200"/>
              <w:ind w:left="-106" w:right="-108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Развитие реч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 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>
          <w:trHeight w:val="2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пространен ное предложение; связно высказы ваться устно и письменно (с помощью учителя); Последователь ность слов в предло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 слов на изученные правила. Формирование умения восстанавли вать предложения в нужной форме и последовательности из данных в разбив ку. Расширение и активизация словар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ционный, ,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5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письмо родителя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5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онятии: деловое письмо, стандартная  форма написания.   Формирование УиН писать письмо родителя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 рение  и активи зация словаря. Коррекция связ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ведения деловых бумаг,  учебник, образ написания. Технические, мультимедиа средства.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1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рованная  работа, дифференци рованное  оценивание.</w:t>
            </w:r>
          </w:p>
        </w:tc>
      </w:tr>
      <w:tr>
        <w:trPr>
          <w:trHeight w:val="2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 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для дифференциро ванной и коррекционной работы, мультимедиа и 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материалам наблюд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предложе ние, текст, рассказ, алгоритм написания. Формирование УиН связно  и последова тельно излагать свои мысли по вопросам учителя и плану по материалам наблюде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рованная  работа, дифференци рованное  оценивание.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опорным словам и данному нача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, начало рассказа.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став слова, ударные и безударные гласные, имя существительное, падежные окончания имен существительных, предложения простые,  главные и второстепенные члены, однородные члены предлож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основные правила правописания, применения на письме;основные грамматические категории имени существительно гого; строить распространен ные  предложения.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2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систематизация, обобщение знаний на изученные темы; . навыки правописания изученных правил и орфограмм.   Актуализация умений связно и логично излагать свои мысли в письменной форме.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 – деятельностныхкачеств (умение вести монолог, диалог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словаря и развитие речи.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61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урокам русского языка. 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5:00Z</dcterms:created>
  <dc:creator>Admin</dc:creator>
  <dc:description/>
  <cp:keywords/>
  <dc:language>en-US</dc:language>
  <cp:lastModifiedBy>Ирина</cp:lastModifiedBy>
  <dcterms:modified xsi:type="dcterms:W3CDTF">2013-09-08T18:09:00Z</dcterms:modified>
  <cp:revision>50</cp:revision>
  <dc:subject/>
  <dc:title>Пояснительная записка</dc:title>
</cp:coreProperties>
</file>