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firstLine="3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 предусмотрена для обучающихся ГКОУ СО  «Буткинская специальная (коррекционная) общеобразовательная школа-интернат»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ррекционной школе 8 вида программа по русскому языку  учитывает особенности познавательной деятельности детей.   Обучение  направлено на разностороннее развитие личности учащихся, носит элементарно-практический характер,  способствует их умственному развитию, социальной адаптации и интеграции в жизнь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2013 – 2014 учебного года на изучение русского языка в 5 классе </w:t>
      </w:r>
      <w:r>
        <w:rPr/>
        <w:t>отводится следующее количество часов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168"/>
      </w:tblGrid>
      <w:tr>
        <w:trPr>
          <w:trHeight w:val="36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и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40 минут.  Курс имеет оценочную (5-балльную) систему прохождения материала.</w:t>
      </w:r>
    </w:p>
    <w:p>
      <w:pPr>
        <w:pStyle w:val="Style16"/>
        <w:spacing w:lineRule="auto" w:line="360" w:before="0" w:after="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ена на основе программы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5-9 классов под редакцией В. В. Воронковой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тельный минимум образования</w:t>
      </w:r>
    </w:p>
    <w:p>
      <w:pPr>
        <w:pStyle w:val="Style16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ки и буквы</w:t>
      </w:r>
      <w:r>
        <w:rPr>
          <w:sz w:val="28"/>
          <w:szCs w:val="28"/>
        </w:rPr>
        <w:t>.  Овладение учащимися правописанием значимых частей слова и различных частей речи.</w:t>
      </w:r>
    </w:p>
    <w:p>
      <w:pPr>
        <w:pStyle w:val="Style16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>. Формирование навыков правописания (единообразное написание гласных и согласных в корне  слова и приставке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397"/>
        <w:jc w:val="both"/>
        <w:rPr/>
      </w:pPr>
      <w:r>
        <w:rPr>
          <w:b/>
          <w:sz w:val="28"/>
          <w:szCs w:val="28"/>
        </w:rPr>
        <w:t>Части речи.</w:t>
      </w:r>
      <w:r>
        <w:rPr>
          <w:sz w:val="28"/>
          <w:szCs w:val="28"/>
        </w:rPr>
        <w:t xml:space="preserve">  Формирование навыков грамотного письма. Выработка практических навыков  устной и письменной речи – обогащение и активизация словаря. </w:t>
      </w:r>
    </w:p>
    <w:p>
      <w:pPr>
        <w:pStyle w:val="Style16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.</w:t>
      </w:r>
      <w:r>
        <w:rPr>
          <w:sz w:val="28"/>
          <w:szCs w:val="28"/>
        </w:rPr>
        <w:t xml:space="preserve">  Формирование у школьников навыков построения простого предложения разной степени распространенности и сложного предложения; закрепление орфографических и пунктуационных навыков. </w:t>
      </w:r>
    </w:p>
    <w:p>
      <w:pPr>
        <w:pStyle w:val="Style16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ная речь.</w:t>
      </w:r>
      <w:r>
        <w:rPr>
          <w:sz w:val="28"/>
          <w:szCs w:val="28"/>
        </w:rPr>
        <w:t xml:space="preserve">  Формирование навыков связной письменной речи, а именно, развитие фонематического слуха и правильного произношения, обогащение и уточнение словаря.  Формирование умений и навыков работы с деформированным текстом, с изложением и сочинением, а также навыков чёткого, правильного, логичного и достаточно краткого изложения своих мыслей в письменной форме (при составлении заявления, расписки и др.). </w:t>
      </w:r>
    </w:p>
    <w:p>
      <w:pPr>
        <w:pStyle w:val="Style16"/>
        <w:spacing w:lineRule="auto" w:line="360" w:before="0" w:after="0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обучения:</w:t>
      </w:r>
      <w:r>
        <w:rPr>
          <w:sz w:val="28"/>
          <w:szCs w:val="28"/>
        </w:rPr>
        <w:t xml:space="preserve">  развитие речи как средства общения, как способа коррекции познавательной деятельности обучающихся для дальнейшей  их интеграции  в общество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обучения реализуется через составляющие качества образования  (предметно – информационную, коммуникативно – деятельностную,  ценностно - ориентационную)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45" w:leader="none"/>
        </w:tabs>
        <w:spacing w:lineRule="auto" w:line="360" w:before="0" w:after="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КАЧЕСТВА ОБРАЗОВАНИЯ</w:t>
      </w:r>
    </w:p>
    <w:p>
      <w:pPr>
        <w:pStyle w:val="TextBody"/>
        <w:suppressAutoHyphens w:val="true"/>
        <w:spacing w:lineRule="auto" w:line="360" w:before="0" w:after="0"/>
        <w:ind w:left="397"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редметно - информационн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знаний учащихся</w:t>
      </w:r>
      <w:r>
        <w:rPr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частях речи, их значение; главных и второстепенных членах предложения; 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формирование знаний о наиболее распространённых правилах правописания слов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ррекция умений правописания значимых частей слова и различных часте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ация умений и навыков правильного произно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и навыков работы с деформированным текстом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формирование навыков построения простого и сложного предложения.</w:t>
      </w:r>
    </w:p>
    <w:p>
      <w:pPr>
        <w:pStyle w:val="Style16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Деятельностно - коммуникатив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коммуникативно - деятельностных качеств (умение вести монолог, диалог);</w:t>
      </w:r>
    </w:p>
    <w:p>
      <w:pPr>
        <w:pStyle w:val="TextBody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ция  словесно-логического мышления (умение анализировать, синтезировать, сравнивать, классифицировать, обобщать);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умений и навыков </w:t>
      </w:r>
      <w:r>
        <w:rPr>
          <w:rFonts w:cs="Times New Roman" w:ascii="Times New Roman" w:hAnsi="Times New Roman"/>
          <w:sz w:val="28"/>
          <w:szCs w:val="28"/>
        </w:rPr>
        <w:t>влад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звукобуквенным анализом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вязной устной и письменной речи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коррекция высших психических функций учащихся</w:t>
      </w:r>
      <w:r>
        <w:rPr>
          <w:color w:val="00B0F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Ценностно - ориентационная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 понимания роли  русского языка как духовной, нравственной и культурной ценности народа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эмоциональной отзывчивости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нравственно-эстетических, этических качеств личности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гуманного отношения к человеческой личности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пособности осознавать своё место, роль и предназначение в жизни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нравственно-патриотических и гражданских  качеств личности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ьной задачей</w:t>
      </w:r>
      <w:r>
        <w:rPr>
          <w:rFonts w:cs="Times New Roman" w:ascii="Times New Roman" w:hAnsi="Times New Roman"/>
          <w:sz w:val="28"/>
          <w:szCs w:val="28"/>
        </w:rPr>
        <w:t xml:space="preserve"> обучения  русскому языку является коррекция речи и мышления обучающихся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ет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Предметные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процессе реш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задач:</w:t>
      </w:r>
    </w:p>
    <w:p>
      <w:pPr>
        <w:pStyle w:val="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овладение учащимися основными видами речевой деятельности: аудированием (слушанием), чтением, говорением, письмом и основами культуры устной и письменной реч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 навыков использования языка в различных сферах и ситуациях общения, соответствующих опыту, интересам, психологическим особенностям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владение учениками различ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, в зависимости от коммуникативной задачи и характера текс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мений и навыков создания текстов различного характера в соответствии с основными требованиями программы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Языковая и лингвистическая (языковедческая) компетенции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 в процессе решения познавательных и практических задач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учащимися знаний о языке как знаковой системе и  общественном явлении, его устройстве, развитии и функционировании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чащимися основными нормами русского литературного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лексического запаса и грамматического строя речи учащихс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способности к анализу и оценке языковых явлений и факт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умению пользоваться орфографическим словарем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Культуроведческая компетен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учащимися языка как формы выражения национальной культуры, взаимосвязи языка и истории народа, национально-культурной специфики русского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ормами русского речевого этикета, культурой  общ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епредметные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чащихся средствами данной учебной дисциплин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 коррекция высших психических функций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умению самостоятельно использовать язык  как средство общ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учебных умений – работа с книгой, со справочной литературой, совершенствование навыков чтения и общ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ультуры коммуникации при взаимодействии с окружающим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самостоятельно получать и передавать информац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ючевые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1. Деятельностно-коммуникати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ученика  выполнять устную и письменную коммуникацию с целью быть понятным, умение сотрудничать, работать в группе, идти на компромисс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.2. Соци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, готовность  ученика брать на себя ответственность, быть активным в принятии решения и урегулировании конфликто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Социально-трудовая: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ивно сотрудничать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овать в социум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себя и своего места в обществ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Культура личностного самосовершенств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ценностно-смысловой ориентац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рефлексии (самопознание, оценка, контроль, эмоциональная регуляция, развитие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) Ценностно-смыслова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имать и воспринимать окружающий мир, ориентироваться в нём, осознавать свою роль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 принимать человека как высшую ценность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освоению механизмов самоопределения в разных ситуациях учебной и иных видов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ая и смысловая установка своим поступкам и действия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реше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Информационно-методологическ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Учебно-управленческая: </w:t>
      </w:r>
      <w:r>
        <w:rPr>
          <w:rFonts w:cs="Times New Roman" w:ascii="Times New Roman" w:hAnsi="Times New Roman"/>
          <w:sz w:val="28"/>
          <w:szCs w:val="28"/>
        </w:rPr>
        <w:t>умение внимательно слушать и воспринимать информац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Учебно-логическая: </w:t>
      </w:r>
      <w:r>
        <w:rPr>
          <w:rFonts w:cs="Times New Roman" w:ascii="Times New Roman" w:hAnsi="Times New Roman"/>
          <w:sz w:val="28"/>
          <w:szCs w:val="28"/>
        </w:rPr>
        <w:t>критически относиться  к развитию общества, занимать сторону в дискуссиях, умение высказывать свою точку зрения.</w:t>
      </w:r>
    </w:p>
    <w:p>
      <w:pPr>
        <w:pStyle w:val="Style16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линии:</w:t>
      </w:r>
    </w:p>
    <w:p>
      <w:pPr>
        <w:pStyle w:val="Style16"/>
        <w:spacing w:lineRule="auto" w:line="360" w:before="0" w:after="0"/>
        <w:ind w:firstLine="397"/>
        <w:jc w:val="both"/>
        <w:rPr/>
      </w:pPr>
      <w:r>
        <w:rPr>
          <w:sz w:val="28"/>
          <w:szCs w:val="28"/>
        </w:rPr>
        <w:t>1.Культурно-историческая (человек и история, человек и культура)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циально-правовая (человек и общество, человек- человек)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мократический стиль общения учителя с учащимся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чувства ответственности за сохранение духовного, культурного потенциала России и регион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чувства ответственности за сохранение книг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чувства гордости за родной язык, культуру речи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воспитание чувства патриотизма за Родину и др.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онно-методологическая (человек и информация): знания на уроке, словарная работа и др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Экологическая (человек и природа)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ультура здоровья (человек и здоровье):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алеологический подход (физический и психический уровень)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Благоприятный климат в кабинете (требования СанПиН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состояние учащихся (здоровье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брожелательная психологическая обстановка, которая во многом зависит от демократического стиля общения педагога с учащимися и реализации принципов гуманизации.</w:t>
      </w:r>
    </w:p>
    <w:p>
      <w:pPr>
        <w:pStyle w:val="Style16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Пропаганда ЗОЖ.</w:t>
      </w:r>
    </w:p>
    <w:p>
      <w:pPr>
        <w:pStyle w:val="Style16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</w:t>
        <w:br/>
        <w:t>подготовки обучающихся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лфав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 проверки написания гласных и согласных (путем изменения формы слова);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звуки и буквы,  звуки гласные и согласные, обозначать их на письме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группы родственных слов (несложные случаи)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писание безударных гласных, звонких и глухих согласных путем изменения формы слов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значать мягкость     согласных буквой ь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бирать слова по составу; выделять имя существительное как часть реч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ое распространенное предложение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язно высказываться устно, письменно (с помощью учителя)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пользоваться школьным орфографическим словарем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понимать информацию устного и письменного сообщения (цель, тему, основную мысль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тексты разных стилей и жанр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влекать информацию из различных источников, включая СМИ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оизводить текст с заданной степенью свёрнутости (план, пересказ, изложение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тексты различных стилей и жанров (реферат, письмо, расписку, заявление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 практике речевого общения основные, элементарные,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 практике письма основные правила орфографии и пунктуаци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нормы русского речевого этикет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я словарного запас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я родного языка как средства получения знаний по другим учебным предметам и продолжения образова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И СРЕДСТВА РЕАЛИЗАЦИИ СТАНДАРТ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традиционное обучение (классно –урочное, лекции, зачё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сотрудни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ое обу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учен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педагогические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гуманиз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индивидуализации – построение содержания и выбор методов обучения и воспитания, которые являются адекватными возрастным и индивидуальным (личностным) особенностям и возможностям всех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персонификации – отказ от ролевых «масок».  Адекватное включение элементов личностного опыта (чувств, переживаний, эмоций и соответствующих им действий), высказывание своей точки зрения и принятие чуж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проблематизации – актуализация и стимулирование тенденции ученика к личностному росту. Создание условий для совершенствования ребёнком нравственных поступков для самостоятельной постановки и разрешение учащимися познавательных проблем и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ринцип диалогизации – личностно-равноправные позиции педагога и учащегося (позиция сотрудничающих людей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коррекцио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ециальные принципы изучения русского языка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методические принцип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тралингвистическ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нкциональны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уктурно – семантическ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журовневых и внутриуровневых связ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о – сти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ческий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рекционной школе особое внимание обращено на исправление имеющихся у воспитанников специфических нарушений. При обучении русскому языку используются следующие принципы:</w:t>
      </w:r>
    </w:p>
    <w:p>
      <w:pPr>
        <w:pStyle w:val="Normal"/>
        <w:spacing w:lineRule="auto" w:line="36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коррекционно-речевой направленности</w:t>
      </w:r>
      <w:r>
        <w:rPr>
          <w:rFonts w:cs="Times New Roman" w:ascii="Times New Roman" w:hAnsi="Times New Roman"/>
          <w:sz w:val="28"/>
          <w:szCs w:val="28"/>
        </w:rPr>
        <w:t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ммуникативно-речев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 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 формы контроля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ч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ная работа. Проверочная работа. Самостояте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оссвор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чи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з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об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ловое письмо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И УЧЕБНО-МЕТОДИЧЕСКОЕ ОБЕСПЕЧЕНИЕ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0"/>
        <w:ind w:left="-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397"/>
        <w:jc w:val="both"/>
        <w:rPr/>
      </w:pPr>
      <w:r>
        <w:rPr>
          <w:sz w:val="28"/>
          <w:szCs w:val="28"/>
        </w:rPr>
        <w:t xml:space="preserve">Программа для специальной (коррекционной) общеобразовательной школы-интерната 8 вида под редакцией В. В. Воронковой.- М.:Владос, 2001.-Сб.1.-232с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«Русский язык», 5 класс. В.В.Воронкова– М.:  Просвещение, 2006 – С. 220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ксенова А.К. Методика обучения русскому языку в специальной      (коррекционной) школе – М.: Владос, 2001. - С. 1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сенова А.К., Галунчикова Н.Г. Развитие речи учащихся на уроках грамматики и правописания. – М.: Просвещение, 2002. - С. 1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робьева В.К. Методика развития связной речи у детей с системным недоразвитием речи – М.: Астрель, 2006. - С. 1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икеев А.Г. Работа над лексикой в начальных классах специальных (коррекционных) школ. – М.: Академия. – 2002. - С. 1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арова С.В. Формирование речевой коммуникации учащихся   специальных (коррекционных) школ VIII вида на уроках развития речи. – М.: Просвещение, 2005. - С. 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омарова С.В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 вопросу о коммуникативном подходе в развитии речи учащихся с интеллектуальной недостаточ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Коррекционная педагогика. – 2005. –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арова С.В., Якубовская Э.В. Ступеньки к грамоте. Альбом. Методические рекомендации. – М.: Просвещение, 2004. - С. 118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удрявцева Е.Я. Диктанты по русскому языку для специальной (коррекционной) школы VIII вида 5-7 классы. – М.: Владос, 2003. – С. 150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Аксенова А.К., Якубовская Э.В. Дидактические игры на уроках русского языка  вспомогательной школы. – М.: Просвещение, 1995. – С. 127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гданова Г. А. Уроки русского языка. – М.: Просвещение, 2002. – С.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йнова Н.И. Творческие игры на уроках русского языка // Начальная школа. 2005. - №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ррекционно-развивающие задания и упражнения под ред.Е.П. Плешаковой, Волгоград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илипчук Л.В. К урокам письма // Начальная школа. 2005. - №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удакова В.П. Работа над ошибками – важное звено в системе обучения русскому языку // Начальная школа. 2006. - №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яжелова М. Г. Приёмы личной заинтересованности школьников в изучении русского языка // Начальная школа. 2007. - №1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зорова О. В., Нефёдова Е. А. Практическое пособие по развитию речи. – М: Просвещение, 1997. – С. 175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й материал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аблицы и плакаты по основным разделам грамматики;                                          -карточки с грамматическими заданиями;                                                                       -карточки со словарными словами;                                                                                     -карточки с алгоритмами правил;                                                                                            -карточки для обратной связи;                                                                                                 -раздаточные тексты для контрольного списывания;                                                                  -карточки с индивидуальными заданиями по работе над фонемами;                                    -раздаточный материал для работы над связной речью;                                                    -карты-схемы  работы над текстом;                                                                                      -карточки для логопедической зарядки;                                                                                -карточки с кроссвордами;                                                                                                    - коррекционные упражнения;                                                                                               -задания и упражнения на развитие высших психических функций;                               - упражнения на здоровьесбережение;                                                                                 -задания и упражнения на развитие артикуляционного аппарата;                                     -занимательный материал по орфографии и синтаксису;                                                        -репродукции с картин русских художников;                                                                                -сюжетные картины;                                                                                                      -иллюстрации;                                                                                                                         -фонограммы музыкальных произведений для творческих работ;                                    -технические средства обучения;                                                                                                                                         -мультимедийное оборудование, электронные носители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45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45" w:firstLine="39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ормативно-правовые 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29.12.2012г.,  №273-ФЗ «Об образовани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от 15.07.2013 г., №78-ОЗ «Об образовании в Свердловской области 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right="422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е положение о специальном (коррекционном) образовательном учреждении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ающихся, воспитанников с отклонениями в развитии (Утверждено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2.03.1997г. № 28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идов. Письмо Минобразования России от 4 сентября 1997 года № 48 (с изменениями от 26 декабря 2000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в государственного казенного специального (коррекционного) образовательного учреждения Свердловской области для обучающихся, воспитанников с ограниченными возможностями здоровья «Буткинская специальная (коррекционная) общеобразовательная школа – интернат», 2011г. 6.Образовательная программа ГКОУ СО  «Буткинская специальная (коррекционная) общеобразовательная школа – интернат» на 2013-2017 г.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Учебный план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Годовой учебный календарный графи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писание ур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, ратифицированные Россией международные документы, гарантирующие права «особого» ребенка: (Декларация прав ребенка от 20 ноября 1959г.; Декларация о правах инвалидов от 9 ноября 1971г.; Декларация о правах умственно отсталых лиц от 20 декабря 2971г.; Конвенция о правах ребенка от 20 ноября 1989г.; Всемирная декларация об обеспечении выживания, защиты и развития детей от 30 сентября 1990г.;)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74"/>
        <w:gridCol w:w="995"/>
        <w:gridCol w:w="1507"/>
        <w:gridCol w:w="1314"/>
        <w:gridCol w:w="14"/>
        <w:gridCol w:w="1788"/>
        <w:gridCol w:w="44"/>
        <w:gridCol w:w="1423"/>
        <w:gridCol w:w="6"/>
        <w:gridCol w:w="1215"/>
        <w:gridCol w:w="1547"/>
        <w:gridCol w:w="46"/>
        <w:gridCol w:w="189"/>
        <w:gridCol w:w="31"/>
        <w:gridCol w:w="1054"/>
        <w:gridCol w:w="45"/>
        <w:gridCol w:w="44"/>
        <w:gridCol w:w="8"/>
        <w:gridCol w:w="13"/>
        <w:gridCol w:w="25"/>
        <w:gridCol w:w="1185"/>
        <w:gridCol w:w="6"/>
      </w:tblGrid>
      <w:tr>
        <w:trPr>
          <w:trHeight w:val="5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тема</w:t>
            </w:r>
          </w:p>
          <w:p>
            <w:pPr>
              <w:pStyle w:val="Normal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,</w:t>
            </w:r>
          </w:p>
          <w:p>
            <w:pPr>
              <w:pStyle w:val="Normal"/>
              <w:spacing w:before="0" w:after="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ФК</w:t>
            </w:r>
          </w:p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условия и средства реализации стандарта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и учебно –методиче-ское обес-печ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ые параметры оценки достижения результата</w:t>
            </w:r>
          </w:p>
        </w:tc>
      </w:tr>
      <w:tr>
        <w:trPr>
          <w:trHeight w:val="4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 ные линии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щие качества образования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о- информационна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но- коммуникатив на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ностно- ориентацио нная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е и нераспространенные простые предложения. Связь слов в предложении.         Главные и второстепенные члены предложения; Различение предложений по интонации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ч.         5ч.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  1нед.09                </w:t>
            </w:r>
          </w:p>
          <w:p>
            <w:pPr>
              <w:pStyle w:val="Normal"/>
              <w:spacing w:lineRule="auto" w:line="240"/>
              <w:ind w:left="-97" w:right="-1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97" w:right="-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1нед.09</w:t>
            </w:r>
          </w:p>
          <w:p>
            <w:pPr>
              <w:pStyle w:val="Normal"/>
              <w:ind w:left="-97" w:right="-150" w:hanging="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. 1нед.09         </w:t>
            </w:r>
          </w:p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1нед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: распространен ное и нераспростране-нное, главные и второстепенные члены  предложения Требование: строить распространен ное предложение; связно высказы ваться устно и письменно (с помощью учителя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.Культурно-историческая (человек и история)</w:t>
            </w:r>
          </w:p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.</w:t>
            </w:r>
          </w:p>
          <w:p>
            <w:pPr>
              <w:pStyle w:val="Normal"/>
              <w:spacing w:before="0" w:after="200"/>
              <w:ind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 слово, предложение, текст,   распространенное и нераспространенноепредложение, глав-ные и второстепен-ные члены предложения, виды предложений по интонации; Формирование умений составлять и распространять простые предложения, выделять главные члены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иН грамотного, аккуратного письм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коммуникативно -деятельностных качеств (умение вести монолог, диалог);</w:t>
            </w:r>
          </w:p>
          <w:p>
            <w:pPr>
              <w:pStyle w:val="Normal"/>
              <w:spacing w:lineRule="auto" w:line="240" w:before="0" w:after="200"/>
              <w:ind w:left="-106" w:right="-108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ВПФ.  Развитие речи.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 ной мотивации к учению. Фор 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ие тетради,  дидактичес 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</w:t>
            </w:r>
          </w:p>
        </w:tc>
      </w:tr>
      <w:tr>
        <w:trPr>
          <w:trHeight w:val="42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1нед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 строить расспро страненные П.П.; связно высказы ваться устно и письменно (с помощью учителя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Коррекция ВПФ.  Развитие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, карточки для дифференцированной и коррекцион 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46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и и буквы.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гласные и согласны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твердые и мягкие. </w:t>
            </w:r>
          </w:p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онкие и глухие.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, е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чале слова и после гласных. Гласные ударные и безударные. Алфави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ч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ч. 2нед.09</w:t>
            </w:r>
          </w:p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2нед.09</w:t>
            </w:r>
          </w:p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2нед.09</w:t>
            </w:r>
          </w:p>
          <w:p>
            <w:pPr>
              <w:pStyle w:val="Normal"/>
              <w:ind w:left="-95" w:right="-15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. 2нед.09         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2-3 0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ыйанализ слов. Правописание. дифференциация  и правописание слов. Требование: анализ слова по звуко-буквенному составу; различать  звуки и  буквы. произношение и написание, обозначение звуков буквами на письм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.Культурно-историческая (человек и история)</w:t>
            </w:r>
          </w:p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-95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й: звук, буква, слог, слово,  гласные и согласные, твердые и мягкие, звонкие и глухие,  ударные и безударные,  образование и правописание слов.  Формирование умений дифферен-цировать звуки  и буквы, анализирова-ть слова по звуко-буквенному составу; обозначать мягкость согласных Ь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иН грамотного, аккуратного письм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коммуникативно -деятельностных качеств (умение вести монолог, диалог), связной речи.</w:t>
            </w:r>
          </w:p>
          <w:p>
            <w:pPr>
              <w:pStyle w:val="Normal"/>
              <w:spacing w:lineRule="auto" w:line="240" w:before="0" w:after="200"/>
              <w:ind w:left="-108" w:right="-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ПФ. Исправление дефектов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100"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Формирова-ние эмоциональ ной отзывчивости;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 кие карточки, таблицы, карточки для дифференцированнойи коррекцион ной работы, мультимедиа и  средства. ТСО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рованная работа, слуховой и зрительный диктант</w:t>
            </w:r>
          </w:p>
        </w:tc>
      </w:tr>
      <w:tr>
        <w:trPr>
          <w:trHeight w:val="5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3нед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 анализ слова по звукобуквенному составу; различать  звуки и  буквы, произношение и написание, обозначение звуков буквами на письм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Коррекция ВПФ.  Развитие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ванной и коррекцион ной работы, мультимедиа и  средства. ТС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286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вопросам учите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             3 нед.0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тельно излагать свои мысли в устной и письменной форме по вопросам учителя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о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 Техническиемультимедиа средства.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, дифференци рованная работа, дифференцированное  оценивание </w:t>
            </w:r>
          </w:p>
        </w:tc>
      </w:tr>
      <w:tr>
        <w:trPr>
          <w:trHeight w:val="501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о. Состав слов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ень и однокоренны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е, приставка, суффикс.         Образование слов при помощи приставок и суффикс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безударных гласных в корн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звонких и глухих согласных в корне сл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3ч. 3-4н.09          </w:t>
            </w:r>
          </w:p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 4 нед.09</w:t>
            </w:r>
          </w:p>
          <w:p>
            <w:pPr>
              <w:pStyle w:val="Normal"/>
              <w:ind w:left="-95" w:right="-15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ч. 4,5 н.09       1 н.10.                                   5ч.  1-2 нед.10.                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. 2-3 н.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частей слова. Требование: умение подбирать группы родственных слов (несложные случаи), разбира ть слово по составу, образо вывать слова с помощью приставок и суффиксов, проверка напи сания безударных гласных, звонких и глухих соглас ных путем  изменения формы слова;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.Культурно-историческая (человек и история)</w:t>
            </w:r>
          </w:p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5" w:right="-154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состав слова,  части слова,  способы образования слов, проверка написания гласных и согласных, правила правописания  слов. Формирование УиН подбора родственных слов, разбора слова по составу, выделения частей слова; представлений об  образовании слов с помощью приставок и суффиксов. Обогащение и активизация словаря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8" w:right="-2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выков правописания слов, коммуникативно - деятельностных качеств (умение вести монолог, диалог);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ПФ. Исправление дефектов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рилежания, трудолюбия, усидчивости, интереса к урокам русского языка.  Фор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. тетради,  дидактичес кие карточки, таблицы, карточки для дифференцированной и коррекцион ной работы, мультимедиа и  средства. ТСО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ная работа, слуховой и зрительный диктант</w:t>
            </w:r>
          </w:p>
        </w:tc>
      </w:tr>
      <w:tr>
        <w:trPr>
          <w:trHeight w:val="4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Деформированный тек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Требование: умение подбирать группы родственных слов (несложные случаи),разбира ть слово по составу, образовывать слова с помощью приставок и суффиксов.Правописание слов.  Последователь ность слов в предло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. .Культурно-историческая (человек и история)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 знаний по изученным темам. Закрепление навыков правописания. слов на изученные правила. Формирование умения восстанавли вать предложения в нужной форме и последовательности из данных в разбивку. Расширение и активизация словар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нализировать, обобщать, формулировать вывод;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Воспитание ответственности, трудолюбия, усидчив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 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 с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. тетради,  дидактические карточки, таблицы, карточки для дифференциро ванной и коррекцион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ценивание устных ответов, текущая проверка тетрадей, самостоятель ная, дифференци рованная  работа, слуховой и зрительный диктант</w:t>
            </w:r>
          </w:p>
        </w:tc>
      </w:tr>
      <w:tr>
        <w:trPr>
          <w:trHeight w:val="7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Комментированное письм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уме ние подбирать группы родственных слов (несложные случаи),разбира ть слово по составу,образовывать слова с помощью приставок и суффикс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 .Культурно-историческая (человек и история)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 знаний по изученным темам. Закрепление навыков правописа ния. слов. Формирование умения сопоставлять произношение и написание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Воспитание ответственности, трудолюбия, усидчив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 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 и коррекцион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, , слуховой и зрительный диктант.   </w:t>
            </w:r>
          </w:p>
        </w:tc>
      </w:tr>
      <w:tr>
        <w:trPr>
          <w:trHeight w:val="2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3н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уме ние подбирать группы родственных слов (несложные случаи),разбира ть слово по составу,образовывать новые слов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, карточки для дифференциро ваннойи коррекцион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   </w:t>
            </w:r>
          </w:p>
        </w:tc>
      </w:tr>
      <w:tr>
        <w:trPr>
          <w:trHeight w:val="267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вопросам учителя.</w:t>
            </w:r>
          </w:p>
          <w:p>
            <w:pPr>
              <w:pStyle w:val="Normal"/>
              <w:spacing w:before="0" w:after="200"/>
              <w:ind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 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 Технические, мультимедиа средства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, дифференци рованная работа, дифференцированное  оценивание </w:t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4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наний и умений по пройденному материалу. Проверка  и контроль сформированности навыка правописания слов в диапазоне изученных прави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дифференциро ванной и коррекцион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работ, самостоятель ная, дифференци рованная работа.   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и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 и коррекционной работы, мультимедиа и  средства.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19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картин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 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, дифференци рованная  работа, дифференци рованное  оценивание.</w:t>
            </w:r>
          </w:p>
        </w:tc>
      </w:tr>
      <w:tr>
        <w:trPr>
          <w:trHeight w:val="350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верть.           Состав слов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гласные и согласные в корне сл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.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и предлог.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Ъ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ч.      15ч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ч. 2н.11.           </w:t>
            </w:r>
          </w:p>
          <w:p>
            <w:pPr>
              <w:pStyle w:val="Normal"/>
              <w:ind w:left="-5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ч. 2-3 н.11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 3-4 н.11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 4 н.1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лова. Правила правописания слов с приставками и предлогами.  Требование: усвоение и применение элементарных сведений по их правописанию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 но-методологическая 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Style16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 приставка, предлог, УиН правописания приставок, представлений о предлоге, его роли в русском языке, Роли разд. Ъ в правописании слов с приставками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правописания слов, грамотного, аккуратного письма, коммуникатив но-деятельностныхкачеств. КоррекцияВПФ Исправление дефектов реч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100"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Формирова ние эмоциональ ной отзывчивости;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 ро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, проверка тетрадей, самостоятель ная, дифференци рованная работа слуховой и зрительный диктант.</w:t>
            </w:r>
          </w:p>
        </w:tc>
      </w:tr>
      <w:tr>
        <w:trPr>
          <w:trHeight w:val="4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Деформированный тек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4н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Правила правописания слов с приставками и предлогами.  Требование: усвоение и применение элементарных сведений по их правописани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 ность слов в предложе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 знаний по изученным темам. Закрепление навыков правописания. слов на изученные правила. Формирование умения восстанавли вать предложения в нужной форме и последовательности из данных в разбивку. Расширение и активизация слова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нализировать, обобщать, формулировать вывод;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Воспитание ответственности, трудолюбия, усидчив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.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29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Правила правопи сания слов с приставками и предлогами.  Требование: усвоение и применение элементарных сведений по их правопис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, карточки для дифференци ро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2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5н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мотивации к изложению тексто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 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 ная  дифференци рованная работа, дифференцированное  оценивание работ уч-ся.  </w:t>
            </w:r>
          </w:p>
        </w:tc>
      </w:tr>
      <w:tr>
        <w:trPr>
          <w:trHeight w:val="19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ч. 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н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. Имя существительное, прилагательное, глагол. Требование: умение дифференцировать части речи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08" w:hanging="13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.методологическая .Культурно-историческая </w:t>
            </w:r>
          </w:p>
          <w:p>
            <w:pPr>
              <w:pStyle w:val="Style16"/>
              <w:spacing w:before="0" w:after="0"/>
              <w:ind w:left="-95" w:right="-108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:    части речи; их дифференциация. Формирование УиН выделять и обобщать существенные признаки какого-либо явлени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 Коррекция ВПФ Развитие устн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, любовь к красоте родного языка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и коррекцион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 слуховой и зрительный диктант,   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я существительно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. Знач. в речи.                       Имена существительные собственные и нарицательные.      Имена существительные  одушевленные  и неодушевленные. Изменение имен существительных по числам.                          Род имен существитель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ч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ч. 1н.12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 1н.12</w:t>
            </w:r>
          </w:p>
          <w:p>
            <w:pPr>
              <w:pStyle w:val="Normal"/>
              <w:ind w:left="-95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ч. 1-2н.12   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ч. 2н.12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3н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Требования: умение выделять  имя существитель ное  как часть речи,  дифференцировать грамматические категории, навыки введения в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08" w:hanging="13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.методологическая .Культурно-историческая </w:t>
            </w:r>
          </w:p>
          <w:p>
            <w:pPr>
              <w:pStyle w:val="Style16"/>
              <w:spacing w:before="0" w:after="0"/>
              <w:ind w:left="-95" w:right="-108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имя существительное, грамматические признаки, число, род.  Формирование УиН определять и  дифференцировать грамматическую категорию через сравнение, вычленение, систематизацию, конкретизацию грамматических признак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Коррекция ВПФ. Развитие устн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 мотивации к учению, чувств патриотизма, гордости за родной язы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, карточки для дифференциро ванной и коррекцион 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19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: умение выделять  имя существите льное  как часть речи,  дифферен цировать грамматические категор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и коррекцион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: адрес на открытке и конвер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оформлять деловые бумаг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понятии: деловое письмо, адрес, стандартная  форма написания.   Формирование УиН писать адрес на открытке и конверте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 и активизация словаря. Коррекция связн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100"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 интереса к  урокам русского языка.  Форми рование эмоциональ ной. отзывчивости;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едагогика сотрудничества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для ведения деловых бумаг,  учебник, образ написания. Тех мультимедиа средства.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, дифференцированная  работа, дифференци-рованное  оценивание.</w:t>
            </w:r>
          </w:p>
        </w:tc>
      </w:tr>
      <w:tr>
        <w:trPr>
          <w:trHeight w:val="2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серии карт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4н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ы. Технические, мультимедиа средства.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 дифференцированная  работа, дифференцированное  оценивание.</w:t>
            </w:r>
          </w:p>
        </w:tc>
      </w:tr>
      <w:tr>
        <w:trPr>
          <w:trHeight w:val="1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4н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наний и умений по пройденному материалу. Проверка  и контроль сформированности навыка правописания слов в диапазоне изученных правил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дифференциро ванной и коррекцион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работ, самостоятель ная, дифференци рованная работа.   </w:t>
            </w:r>
          </w:p>
        </w:tc>
      </w:tr>
      <w:tr>
        <w:trPr>
          <w:trHeight w:val="1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 и коррекцион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2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четверть.                  Имя существительно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имен существительных м.р. и ж.р. с шипящей на конце.          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ен существительных по падеж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ч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ч. 3н.01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. 3-5н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Требования: умение выделять  имя существите льное  как часть речи,  дифферен цировать грамматические категории, навыки введения в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.методологическая.Культурно-историческая </w:t>
            </w:r>
          </w:p>
          <w:p>
            <w:pPr>
              <w:pStyle w:val="Style16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имя существительное,  грамматические признаки. Формирован  навыка правописания  имен существительных ед.ч.с шипящей на конце, дифференциа ции падежей, по грамматическому признаку, по вопросам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Коррекция ВПФ. Развитие устной речи, коммуникатив но-деятельностных качеств лич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положитель ной мотивации к учению, чувств патриотизма, гордости за родной язык, эмоциональ ной отзывчивости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рованная работа, слуховой и зрительный диктант.</w:t>
            </w:r>
          </w:p>
        </w:tc>
      </w:tr>
      <w:tr>
        <w:trPr>
          <w:trHeight w:val="21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5н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умение выделять  имя существите льное  как часть речи,  дифферен цировать грамматические катег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карточки для дифференциро ванной и коррекцион ной работы, мультимедиа и  средства. ТС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28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склонения имен существительных.                     </w:t>
            </w:r>
          </w:p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клонение имен существительных в ед.ч.(ударные и безударные окончания; окончания в Р.п., Д.п.и П.п., Т.п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ч. 5н. 01 1н.02    </w:t>
            </w:r>
          </w:p>
          <w:p>
            <w:pPr>
              <w:pStyle w:val="Normal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           .1-2н.02</w:t>
            </w:r>
          </w:p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Требования: умение выделять  имя существите льное  как часть речи,  дифферен цировать грамматические категории, навыки введения в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еская Культурно-историческая (человек и история)</w:t>
            </w:r>
          </w:p>
          <w:p>
            <w:pPr>
              <w:pStyle w:val="Style16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равовая.          Культура здоровья.</w:t>
            </w:r>
          </w:p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имя существительное,  грамматические признаки, 1скл.име ни существительно го, единообразное написание окончан., УиН определять. и  дифференцировать грамматическую категорию,  окончания в разных падежах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авописания ударных и безударных окончаний существитель ных 1скл. Развитие УиН грамотного, аккуратного письма. Коррекция ВПФ. Развитие устн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200"/>
              <w:ind w:left="-95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положитель ной мотивации к учению, чувств патриотизма, гордости за родной язык, эмоциональ ной отзывчивости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2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2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умение выделять  имя существите льное  как часть речи,  дифферен цировать грамматические катег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карточки для дифференциро ваннойи коррекционной работы, мультимедиа и  средства. ТСО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20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опорным словам и данному нача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2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, начало рассказа. Технические, мультимедиа средства.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 дифференцированная  работа, дифференцированное  оценивание.</w:t>
            </w:r>
          </w:p>
        </w:tc>
      </w:tr>
      <w:tr>
        <w:trPr>
          <w:trHeight w:val="35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склонение имен существительных в ед.ч..(ударные и безударные окончания; окончания в Р.п., Д.п.и П.п., Т.п.)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. 3-4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Требования: умение выделять  имя существите льное  как часть речи,  дифферен цировать грамматические категории, навыки введения в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еская Культурно-историческая (человек и история)</w:t>
            </w:r>
          </w:p>
          <w:p>
            <w:pPr>
              <w:pStyle w:val="Style16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равовая.          Культура здоровья.</w:t>
            </w:r>
          </w:p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имя существительное,  грамматические признаки, 2скл.име ни существительно го, единообразное написание окончан., УиН определять. и  дифференцировать грамматическую категорию,  окончания в разных падежах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авописания ударных и безударных окончаний существительных 2скл. Развитие УиН грамотного, аккуратного письма.Коррек ция ВПФ. Разви тие устной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200"/>
              <w:ind w:left="-95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положитель ной мотивации к учению, чувств патриотизма, гордости за родной язык, эмоциональ ной отзывчивости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.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1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серии карт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предложе ние, текст, рассказ, алгоритм написания. Формирование УиН связно  и последова тельно излагать свои мысли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, опорные слова и вопросы, план на доске. Картины. Мультимедиа средства.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 ная дифференцированная  работа, дифференцированное  оценивание, </w:t>
            </w:r>
          </w:p>
        </w:tc>
      </w:tr>
      <w:tr>
        <w:trPr>
          <w:trHeight w:val="1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умение выделять  имя существите льное  как часть речи,  дифферен цировать грамматические катег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, карточки для дифференциро ваннойи коррекционной работы, мультимедиа и  средства. ТСО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28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е скл. имен сущ-х в ед.ч..(падежные окончан; оконч.в Р.п., Д.п.и П.п., Т.п.)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 разносклоняемых     существитедь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. 1-2н.03</w:t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. 2-3н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Требования: умение выделять  имя существите льное  как часть речи,  дифферен цировать грамматические категории, навыки введения в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еская Культурно-историческая (человек и история)</w:t>
            </w:r>
          </w:p>
          <w:p>
            <w:pPr>
              <w:pStyle w:val="Style16"/>
              <w:spacing w:before="0" w:after="0"/>
              <w:ind w:left="-95"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правовая.          Культура здоровья.</w:t>
            </w:r>
          </w:p>
          <w:p>
            <w:pPr>
              <w:pStyle w:val="Normal"/>
              <w:spacing w:before="0" w:after="200"/>
              <w:ind w:lef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 имя существительное,  грамматические признаки, 3скл.име ни существительно го, единообразное написание окончан., УиН определять. и  дифференцировать грамматическую категорию,  окончания в разных падежах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авописания ударных и безударных окончаний существительных 3скл. Развитие УиН грамотного, аккуратного письма.Коррек ция ВПФ. Разви тие устной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200"/>
              <w:ind w:left="-95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положитель ной мотивации к учению, чувств патриотизма, гордости за родной язык, эмоциональ ной отзывчивости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Деформированный тек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3н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умение выделять  имя существите льное  как часть речи,  дифферен цировать грамматические категории Последователь ность слов в предложен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 знаний по изученным темам. Закрепление навыков правописания. слов на изученные правила. Формирование умения восстанавли вать предложения в нужной форме и последовательности из данных в разбивку. Расширение и активизация словар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нализировать, обобщать, формулировать вывод;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й мотивации к учению.  Воспитание ответственности, трудолюбия, усидчив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21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умение выделять  имя существите льное  как часть речи,  дифферен цировать грамматические катег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карточки для дифференциро ваннойи коррекцион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наний и умений по пройденным темам. Проверка  и контроль сформиро ванности навыка правописания слов в диапазоне изученных правил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, навыков контроля и самоконтрол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дифференциро ванной и коррекцион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работ, самостоятель ная, дифференци рованная работа.   </w:t>
            </w:r>
          </w:p>
        </w:tc>
      </w:tr>
      <w:tr>
        <w:trPr>
          <w:trHeight w:val="1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3н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Социально-правовая.           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 и коррекцион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самостоятель ная, дифференци рованная работа.   </w:t>
            </w:r>
          </w:p>
        </w:tc>
      </w:tr>
      <w:tr>
        <w:trPr>
          <w:trHeight w:val="29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.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Значение в речи. </w:t>
            </w:r>
          </w:p>
          <w:p>
            <w:pPr>
              <w:pStyle w:val="Normal"/>
              <w:spacing w:before="0" w:after="200"/>
              <w:ind w:left="-95" w:right="-2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е и нераспространенные простые предложения;   Главные и второстепенные члены предложения; Однородные члены предложения и знаки препинания при ни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ч.        35ч.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ч. 5н.03</w:t>
            </w:r>
          </w:p>
          <w:p>
            <w:pPr>
              <w:pStyle w:val="Normal"/>
              <w:ind w:left="-95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 1н.04</w:t>
            </w:r>
          </w:p>
          <w:p>
            <w:pPr>
              <w:pStyle w:val="Normal"/>
              <w:ind w:left="-95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5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. 1-2н04</w:t>
            </w:r>
          </w:p>
          <w:p>
            <w:pPr>
              <w:pStyle w:val="Normal"/>
              <w:ind w:left="-108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 2-4н.04</w:t>
            </w:r>
          </w:p>
          <w:p>
            <w:pPr>
              <w:pStyle w:val="Normal"/>
              <w:spacing w:before="0" w:after="200"/>
              <w:ind w:left="-95" w:right="-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 (П.П):распространенное и нераспростране-нное, главные и второстепенные члены  предложения Требование: строить распространен ное предложение; связно высказы ваться устно и письменно (с помощью учителя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Культурно-историческая (человек и история)</w:t>
            </w:r>
          </w:p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.</w:t>
            </w:r>
          </w:p>
          <w:p>
            <w:pPr>
              <w:pStyle w:val="Normal"/>
              <w:spacing w:before="0" w:after="200"/>
              <w:ind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 мирование понятий:  слово, предложение, текст,   распространенное и нераспространенноепредложение,главные и второстепенные члены предложения, виды предложений по интонации; Формирование умений составлять и распространять простые предложения, выделять главные чле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иН грамотного, аккуратного письм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коммуникатив но -деятельностных качеств (умение вести монолог, диалог);</w:t>
            </w:r>
          </w:p>
          <w:p>
            <w:pPr>
              <w:pStyle w:val="Normal"/>
              <w:spacing w:lineRule="auto" w:line="240" w:before="0" w:after="200"/>
              <w:ind w:left="-106" w:right="-108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ВПФ.  Развитие реч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 ной мотивации к учению.Фор 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с 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 ционный,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ие тетради,  дидактичес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рованная работа, слуховой и зрительный диктант</w:t>
            </w:r>
          </w:p>
        </w:tc>
      </w:tr>
      <w:tr>
        <w:trPr>
          <w:trHeight w:val="28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Деформированный тек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4н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 строить распространен ное предложение; связно высказы ваться устно и письменно (с помощью учителя); Последователь ность слов в предло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ррекция  знаний по изученным темам. Закрепление навыков правописания слов на изученные правила. Формирование умения восстанавли вать предложения в нужной форме и последовательности из данных в разбив ку. Расширение и активизация словар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нализировать, обобщать, формулировать вывод;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 ной мотивации к учению.  Воспитание ответственности, трудолюбия, усидчив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 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кор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ционный, ,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>
          <w:trHeight w:val="20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5н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 строить распространен ное предложение; связно высказы ваться устно и письменно (с помощью учителя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 карточки для дифференциро ваннойи коррекцион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 цированная работа.   </w:t>
            </w:r>
          </w:p>
        </w:tc>
      </w:tr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: письмо родителя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5н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оформлять деловые бумаг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онятии: деловое письмо, стандартная  форма написания.   Формирование УиН писать письмо родителям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 рение  и активи зация словаря. Коррекция связн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100"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 интереса к  урокам русского языка.  Форми рование эмоциональ ной. отзывчивости;</w:t>
            </w:r>
          </w:p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едагогика сотрудничества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для ведения деловых бумаг,  учебник, образ написания. Технические, мультимедиа средства.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, дифференцированная  работа, дифференци-рованное  оценивание.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1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мотивации к изложению тексто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 ная  дифференци рованная работа, дифференцированное  оценивание работ уч-ся.  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картин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2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 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, дифференцированная  работа, дифференци рованное  оценивание.</w:t>
            </w:r>
          </w:p>
        </w:tc>
      </w:tr>
      <w:tr>
        <w:trPr>
          <w:trHeight w:val="2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2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знаний и умений по пройденному материалу. Проверка  и контроль сформиро ванности навыка правописания слов в диапазоне изученных правил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и.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и для дифференциро ванной и коррекционной работы, мультимедиа и  средства.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работ, самостоятель ная, дифференци рованная работа.   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 2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, карточки для дифференциро ванной и коррекционной работы, мультимедиа и  средства. ТС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материалам наблюд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3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:предложе ние, текст, рассказ, алгоритм написания. Формирование УиН связно  и последова тельно излагать свои мысли по вопросам учителя и плану по материалам наблюдени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 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Технические, мультимедиа средства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, дифференцированная  работа, дифференци рованное  оценивание.</w:t>
            </w:r>
          </w:p>
        </w:tc>
      </w:tr>
      <w:tr>
        <w:trPr>
          <w:trHeight w:val="1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3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before="0" w:after="20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мотивации к изложению текст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 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 ная  дифференци рованная работа, дифференцированное  оценивание работ уч-ся.  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опорным словам и данному начал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 3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6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здоровь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92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по развитию связной речи, опорные слова и вопросы, план на доске, начало рассказа. мультимедиа средства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 ная дифференцированная  работа, дифференцированное  оценивание.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став слова, ударные и безударные гласные, имя существительное, падежные окончания имен существительных, предложения простые,  главные и второстепенные члены, однородные члены предлож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: основные правила правописания, применения на письме;основные грамматические категории имени существительно гого; строить распространен ные  предложения. связно высказы ваться устно и письменно (с помощью учителя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Style16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6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2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,систематизация, обобщение знаний на изученные темы; . навыки правописания изученных правил и орфограмм.   Актуализация умений связно и логично излагать свои мысли в письменной форме.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ВПФ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коммуникатив но – деятельностныхкачеств (умение вести монолог, диалог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ение словаря и развитие речи.  </w:t>
            </w:r>
          </w:p>
          <w:p>
            <w:pPr>
              <w:pStyle w:val="Normal"/>
              <w:spacing w:before="0" w:after="200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ind w:left="-61" w:right="-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 интереса к урокам русского языка. 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педаг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дущий: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рекционный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оммуникативно-речевой направленности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ие тетради,  дидактичес 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ответов, текущая проверка тетрадей, самостоятель ная  дифференцированная работа, слуховой и зрительный дикта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shkova.ru/library/articles/items/a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8:00Z</dcterms:created>
  <dc:creator>Ирина</dc:creator>
  <dc:description/>
  <cp:keywords/>
  <dc:language>en-US</dc:language>
  <cp:lastModifiedBy>Ирина</cp:lastModifiedBy>
  <dcterms:modified xsi:type="dcterms:W3CDTF">2014-03-17T10:53:00Z</dcterms:modified>
  <cp:revision>30</cp:revision>
  <dc:subject/>
  <dc:title/>
</cp:coreProperties>
</file>