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итературная гостиная имени А.И. Солженицы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«У наших зим – особенная прелесть». Н.Рылен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ошла рачительной хозяйк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иха в белой разлетайке –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румяная зима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ед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 в теплый лес вошел по теплой хв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вежим изумрудам мх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, впивая солнце огнево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ли тысячи стих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и лопнувшие поч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иальные, неписаные строчки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с вами будем слушать «гениальные неписаные строчки» о зиме, будем говорить об особенной прелести наших русских з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наших зим – особенная прелесть», - так писал русский поэт Н. Рыленков в одном из своих стихотворений. Это и будет тема сегодняшней встречи в литературной гостиной имени А.И. Солженицы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 эпиграфом к нашей теме мы взяли слова русского поэт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ека Д.Кедрин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ошла рачительной хозяй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олиха в белой разлетайке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румяная зим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лавно переходит в зиму. Стоит выйти на улицу, как осень окружит тебя  и начнет настойчиво дышать в лицо холодноватою свежестью своих загадочных черных пространств, горьким запахом первого тонкого льда, сковавшего к ночи неподвижные воды, начнет перешептываться с последней листвой, облетающей непрерывно и днем, и ноч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это покажется нам великим шедевром природы, целебным подарком, напоминающим, что жизнь вокруг полна значения и смыс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 Д.Кедрина «Скинуло кафтан зеленый лето» (стр. 2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отрывка из произведения К.Паустовского «Прощание с летом» (стр. 2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Кабы не было зим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их зим – особенная прелест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чер успокоится пург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хлынет свет, как будто загорел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ом подожженные ле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ворона на дубу жар-птиц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оградой терема лес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ется: вот-вот начнут твори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мудрой русской сказке, чуде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 Н.Некрасова «Мороз - воевода» (стр. 2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 Ф.Тютчева «Чародейкою зимою» (стр. 23-2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У леса на опушке…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скрится и переливается под солнцем, тени яркие, цветные. Деревья, пронизанные солнцем, как бы закружились в его лучах и хороводе. Настоящий праздник лазурного неба и жемчужных берез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 С.Есенина «Береза» (стр.2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 С.Есенина «Разгулялась вьюга, наклонились ели…» (стр. 2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едущий, 2 ведущий – чтение стихотворения Б.Пастернака «Снег идет…» (первые два четверостишия – стр. 25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Зи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има наст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а вся в бел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ла окру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м снег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снежи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тся, кружа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а наряд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доши мне садя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Снежин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лепен вид зимней природы. Мороз выжал влажность из древесных сучьев и стволов, и кусты и деревья, даже камыши и высокие травы опушились блестящим инеем, по которому безвредно скользили солнечные лучи, осыпая их только холодным блеском алмазных огн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имой дни короткие, похожие как две капли воды один на другой, и как-то невесело, беспокойно становится на душ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нет ясность синего неба, тянет холодный ветер, и пухлая белая туча, незаметно надвигаясь , заволакивает со всех сторон горизонт. Пошел снег. Снег идет беспрестанно, час от часу гуще и сильнее и, наконец, превращается в ме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Зимний вечер» М. Иса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ошком в белом поле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рак, ветер, снеговей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идишь, наверно, в школ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лой комнатке сво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вечер корот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ась над столо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пишешь, то ль читаеш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думаешь о ч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ен день – и в классах пуст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ом доме тиши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немножко грустн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ты од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ветра, из-за вью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ли все пу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ут к тебе подр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чер прове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ла метель дорожки,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аться нелегк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гонь в твоем окош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 очень дале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колько зимой развлечений – игр! Бери санки, лыжи, коньки, играй в снежки, лепи снеговиков! Настоящий зимний праздник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Пришла веселая зима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снежинок кутерь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и, пораньше встан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и скорей доста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елая зим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зла солнышко ко ль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и стремительно летят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трусит из ребя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ыхнул жаркий б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ы друзья с т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и стремительно летя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елая зима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снежинок кутерь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и. Пораньше вста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и скорей доста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и скорей доста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елая зим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Как зиму я люблю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иму я люблю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это стран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ремена в го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ждь идет неждан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рибы расту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ухают поч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цветут в са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 цветоч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красивей всех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олодно, но все ж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ей, весел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так похож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творения «Я еду!..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ду! Я еду по тропке лесно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юсь с дубом, березой, сос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ду! Снежинки руками ловл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ду! Я ехать на санках любл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ку быстрее. Наверх тяж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тицы щебечут: «Коня пожале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ногами до дома бе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ушке санки везти помоги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Мама! Глянь-ка из окошка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Глянь-ка из окошка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вчера недаром кош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а нос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 нет, весь двор одел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етлело, побелело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есть моро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лючий, светло-си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твям развешен иней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 хоть т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то-то тороват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, белой пухлой ват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брал кус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еперь не будет спор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лазки, да и в го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беж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мама? Не откажеш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а, наверно, скажеш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скорей гулять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Хитрые сан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анки едут сам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отора, без кон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дело мои са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ют от ме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ю сесть верх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 – с места и бегом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анки едут сам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отора, без ко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горкой мои са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угробом ждут ме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ушным, скучно и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вверх одни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Вален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Любимая зи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я зим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мороз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нусь поскор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еплей как можно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у рукавич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х связала ма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пку мехову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тяну упрям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зеро во ль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серебрят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округ в снег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ойду ката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ыжах я спущ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утой горы скоре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ках прокачус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адая, согрею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Вале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Снегов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зима. Все в ине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баба от стужи синя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беда не ест, ни ужи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жная баба, ты простужен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, чудак, тепла мне не нуж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нею стужей живу я друж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лучше мороза да инея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белая, небо – сине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меня веселье, ребячий шум и кр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ко на головк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ый нос морков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иму за порядком я во дворе слеж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– угольками по сторонам гляж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больше толк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ворник дал метелк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ето не приходит в мой дворик никог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лучше для здоровья снега и хол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снежной Баб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знить меня не над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о Новом год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мы встречаем Новый год. Этот праздник – один из самых любимых, веселых, волшебных. А какой Новый год без Деда Мороза и Снегурочки?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Дед Мороз и снегур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пешили к вам не зря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здравить вас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ам на праздничную ел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издал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вдвоем довольно дол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ьды, через сне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все дни, не зная ле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бивались мы с п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адились на олене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маршрутное так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 селах, город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 школах, детса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ли мы подря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всех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кончен наш по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с вами вмес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лавный 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 честь по ч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и Сн.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же этот Нов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частья принесе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О Рождеств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едом за Новым годом еще один волшебный праздник – Рождество. А этот славный праздник сопровождается гаданиями, русскими народными гуляниями и, конечно, коляд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 коляд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Пришла зи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зим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ьками и салазкам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ыжнею припорошен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лшебной старой сказко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ке разукрашен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и кача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имушк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ше не конч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ходит зимушке веселой конец. И наступают проводы зимы – тоже веселый народный праздни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же праздник обходится без веселой ярмарки, без народных гуляний?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цена ярмарки. (все остаются на сцене, выходят ведущ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Вот и проводили нашу волшебницу Зиму. Много радостей она принесла детям и взрослым, много чуде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Но все, к сожалению, когда-нибудь кончается. Время необратимо, оно неумолимо идет впер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И опять все повторится: придет красавица Весна, зеленое Лето, рыжая Осень, а потом – «щеголиха в белой разлетайке» - русская румяная Зи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>И мы будем ждать ее с нетерпением, и снова понесут нас «три белых коня» - декабрь, январь и феврал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Три белых коня» (поют все, кто на сцене, и вокальн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ытие гост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51:00Z</dcterms:created>
  <dc:creator>Мария</dc:creator>
  <dc:description/>
  <dc:language>en-US</dc:language>
  <cp:lastModifiedBy>Мария</cp:lastModifiedBy>
  <cp:lastPrinted>2011-12-03T19:01:00Z</cp:lastPrinted>
  <dcterms:modified xsi:type="dcterms:W3CDTF">2012-01-15T11:51:00Z</dcterms:modified>
  <cp:revision>2</cp:revision>
  <dc:subject/>
  <dc:title/>
</cp:coreProperties>
</file>