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50" w:before="0" w:after="300"/>
        <w:rPr>
          <w:bCs w:val="false"/>
          <w:color w:val="000000"/>
          <w:sz w:val="32"/>
          <w:szCs w:val="32"/>
        </w:rPr>
      </w:pPr>
      <w:r>
        <w:rPr>
          <w:bCs w:val="false"/>
          <w:iCs/>
          <w:sz w:val="32"/>
          <w:szCs w:val="32"/>
        </w:rPr>
        <w:t xml:space="preserve">Проектная деятельность </w:t>
      </w:r>
      <w:r>
        <w:rPr>
          <w:bCs w:val="false"/>
          <w:color w:val="000000"/>
          <w:sz w:val="32"/>
          <w:szCs w:val="32"/>
        </w:rPr>
        <w:t>на уроках литературы</w:t>
      </w:r>
      <w:r>
        <w:rPr>
          <w:bCs w:val="false"/>
          <w:iCs/>
          <w:sz w:val="32"/>
          <w:szCs w:val="32"/>
        </w:rPr>
        <w:t xml:space="preserve"> как инструмент социализации личности</w:t>
      </w:r>
    </w:p>
    <w:p>
      <w:pPr>
        <w:pStyle w:val="Normal"/>
        <w:shd w:fill="FFFFFF" w:val="clear"/>
        <w:spacing w:lineRule="atLeast" w:line="27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...В новых условиях учителю необходимы новые (а может быть, и хорошо забытые старые) методы, позволяющие по-новому организовать процесс учения / обучения, взаимоотношения между учителем и учеником"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.Ю. Пахомова</w:t>
      </w:r>
    </w:p>
    <w:p>
      <w:pPr>
        <w:pStyle w:val="Normal"/>
        <w:shd w:fill="FFFFFF" w:val="clear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right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Уже несколько лет я являюсь руководителем филологической кафедры школьного научного общества,  </w:t>
      </w:r>
      <w:r>
        <w:rPr>
          <w:b/>
          <w:sz w:val="28"/>
          <w:szCs w:val="28"/>
        </w:rPr>
        <w:t xml:space="preserve">целями работы которой являются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витие творческих способностей, подготовка учащихся к ведению исследователь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ормирование первоначальной системы исследовательских теоретико-методологических, методических и практических знаний, умений и навыков школьнико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иагностика творческого и интеллектуального потенциала, склонностей и интересов к исследовательской деятельности, коммуникативных способ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витие познавательной активности, интеллектуальных и творческих способ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ормирование навыков исследовательской деятельности и выбор направления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витие навыков самопрезентации и публичных выступлени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сновны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направлен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работы: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 педагогами (расширение возможностей учащихся посредством творческой самореализации; творческая и исследовательская деятельность на уроках и во внеурочное время как способ стимулирования познавательной активности). Выступления педагогов на педсоветах, семинарах, МО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 учени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учебно-исследовательская деятельнос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бор темы ис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зучение литературы по выбранной т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спользование экспериментов и исследовательских метод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зучение требований, предъявляемых к композиции научно-исследовательск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зучение требований, предъявляемых к оформ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нализ результатов, формирование выв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развитие навыков самопрезентации и публичных выступлений (речевое мастерство, способы снятия эмоционального напряж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выступление с докладом на конферен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учно-исследовательские работы оцениваются по следующи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критериям:</w:t>
      </w: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сследовательский характер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учност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овизна и актуальност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грамотное и логическое изложение материал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глубина владения материалом изучаемого вопрос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формление работы в соответствии с требованиями, предъявляемыми организационным комитетом конференци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Формы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иды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работы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овые занятия с элементами лекций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инарские занятия по изучению требований, предъявляемых к оформлению работ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 с учителями, курирующими вопросы исследовани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аучно-практической конференци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школьных олимпиад по русскому языку и литер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 В работе филологической кафедры принимают участие учащиеся с достаточно высоким уровнем учебной мотивации.  Но большой проблемой для учителя, я думаю, с этим многие согласятся, является повышение интереса каждого ребёнка к предмету. Ученику на уроках скучно. Однообразные уроки, домашние задания, которые совершенно не хочется выполнять. Пресытившаяся фраза: "Надо читать!" Всё это вызывает негативное отношение у ребёнка к процессу обучения. Как же повысить мотивацию ученика к изучаемому предмету? Я нашла для себя путь решения этой проблемы – это проектно- исследовательская деятельность. Причём я использую этот метод в любом классе. Хочу отметить, что проектно- исследовательская работа оправдывается на все 100%. Все ученики, даже те, кого я называю "слабыми", с удовольствием и интересом выполняют задания. В подготовке проектов иногда (по своей инициативе) принимают участие и родители, что, по моему мнению, является очень хорошим воспитательным моменто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Считаю, что п</w:t>
      </w:r>
      <w:r>
        <w:rPr>
          <w:b/>
          <w:bCs/>
          <w:color w:val="000000"/>
          <w:sz w:val="28"/>
          <w:szCs w:val="28"/>
        </w:rPr>
        <w:t>роектно-исследовательская деятельность учащих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особствует истинному обучению, так как она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но ориентирован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зуется возрастанием интереса и вовлечённости в работу по мере её выполнени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воляет реализовать педагогические цели на всех этапах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воляет учиться на собственном опыте, на реализации конкретного дел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осит удовлетворение ученикам, видящим продукт собственного труда.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у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учебного проек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ак же, как и исследования, положена идея, направленная на решение какой-либо проблемы. Организация проектно-исследовательской деятельности имеет следующую структуру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мотив, проблема, цель, задачи, методы и способы, план, действия, результаты, рефлексия</w:t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Необходимо через различные формы организаци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урок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элективный кур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профильного уровня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рофильное обучение</w:t>
      </w:r>
      <w:r>
        <w:rPr>
          <w:color w:val="000000"/>
          <w:sz w:val="28"/>
          <w:szCs w:val="28"/>
        </w:rPr>
        <w:t>, групповую, индивидуальную, парную формы работы формировать у учащихся навыки проектно-исследовательской деятельност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 xml:space="preserve">         Я считаю, что такие занятия для учащихся – переход в иное психологическое состояние, это другой стиль общения, положительные эмоции, ощущение себя в новом качестве – первооткрывателя, исследователя. Все это дает возможность им развивать свои творческие способности, оценивать роль знаний и увидеть их применение на практик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Литература как искусство и литература как учебный предмет обладают значительным воспитательным потенциалом, реализация которого зависит от продуманной организации воспитательной среды, содержания и форм взаимодействия учащегося и учителя. Чтобы способствовать воспитанию свободной личности, я стараюсь организовать такое учебно-воспитательное пространство, которое обеспечивает реализацию на практике принципа свободы, предоставляющего учащемуся реальную возможность самостоятельного выбора форм и видов деятельности, формирования чувства ответственности за ее результаты. В основу урока литературы должна быть положена учебно-познавательная деятельность учащихся, направленная на стимулирование личностного восприятия литературы, когда каждый подросток, постигая объективное содержание произведений искусства слова, видит в них не только средство получить оценку или обогатить свой словарный запас, но находит в них пищу для размышлений и глубоких переживан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 xml:space="preserve">       Учащиеся, овладевая способами сохранения информации, получают основы библиографической грамотности, приобретают навыки конспектирования, реферирования, учатся представлять результаты исследован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</w:rPr>
        <w:t>Дидактическая цель урок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 и охотно приобретать недостающие знания из разных источник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ся пользоваться приобретенными знаниями для решения познавательных и практических задач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коммуникативных умений, работая в группах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мотивации учащихся к учебному процессу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по содержанию</w:t>
      </w:r>
      <w:r>
        <w:rPr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Образовательная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7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 и охотно приобретать недостающие знания из разных источников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7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ся пользоваться приобретенными знаниями для решения познавательных и практических задач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7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коммуникативных умений, работая в группах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7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мотивации учащихся к учебному процессу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Развивающая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7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развитию системного мышления учеников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7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овать развитию их речевой деятельности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7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развитию творческих возможностей учащихся, чувств, эмоций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7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 учащихся навыки проектно-исследовательской деятельности.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Воспитательная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воспитанию интереса к предмету,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воспитанию культуры общения, творческой активности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воспитанию свободной личности, организуя такое учебно-воспитательное пространство, которое обеспечивает реализацию на практике принципа свободы, предоставляющего учащемуся реальную возможность самостоятельного выбора форм и видов деятельности, формирования чувства ответственности за ее результаты.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Тип учебного занятия: урок-защита проект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Формы обучения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рупповая, индивидуальна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Средства обучения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мпьютер для учителя, проектор, творческие проекты учащихс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В основу урока литературы должна быть положена учебно-познавательная деятельность учащихся, направленная на стимулирование личностного восприятия литературы, когда каждый подросток, постигая объективное содержание произведений искусства слова, видит в них не только средство получить оценку или обогатить свой словарный запас, но находит в них пищу для размышлений и глубоких переживани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Учащиеся овладевают способами сохранения информации, получают основы библиографической грамотности, приобретают навыки конспектирования, реферирования, учатся представлять результаты исследован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рг. момент: Сегодня мы проведём урок литературы, используя проектную деятельность по творчеству Н.А.Некрасов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егодняшнему уроку предшествовала предварительная работа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0" w:after="0"/>
        <w:ind w:left="34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а выбрана тема проекта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0" w:after="0"/>
        <w:ind w:left="34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были поделены на группы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0" w:after="280"/>
        <w:ind w:left="34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ая творческая группа наметила план работы над проектом и распределила обязанности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В одной из своих книг Симон Соловейчик упоминал три силы, заставляющие ученика учитьс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младшим школьником </w:t>
      </w:r>
      <w:r>
        <w:rPr>
          <w:color w:val="000000"/>
          <w:sz w:val="28"/>
          <w:szCs w:val="28"/>
        </w:rPr>
        <w:t>движет сила послушания, средним - подростком - сила интереса, старшим - сила цели. С каким энтузиазмом новоиспечённые школяры отправляются в путь по бесконечной дороге к знаниям, и как, увы, скоро тает этот энтузиазм, редеют ряды желающих добраться до цел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Эти слова вполне могут служить девизом для участников проектной деятельности: "Я знаю, для чего мне надо то, что я познаю. Я знаю, где и как эти знания применить"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br/>
        <w:t>Метапредметност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Если ученик получит в школе исследовательские навыки ориентирования в потоке информации, научится анализировать ее, обобщать, видеть тенденцию, сопоставлять факты, делать выводы и заключения, то он в силу более высокого образовательного уровня легче будет адаптироваться в дальнейшей жизни, правильно выберет будущую профессию, будет жить творческой жизнью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уроках литератур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целесообразным считаю использовать метод проектов при изучении обзорных тем, так как это один из самых трудных разделов литературного курса. С их помощью знания учащихся о крупных явлениях отечественной литературы складываются в систему, что помогает учащимся сформировать целостное представление об истории русской литературы в её движении и развитии. Мои ученики смогут овладеть всеми ключевы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компетенциями школьника</w:t>
      </w:r>
      <w:r>
        <w:rPr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7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икативной,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7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оведческой,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7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й,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7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зыковой,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7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тельской,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позволит им не только успешно выдержать выпускные испытания, но и стать востребованными специалистами, занять достойное место в обществ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 xml:space="preserve">      Проектная деятельность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едагогическая технология</w:t>
      </w:r>
      <w:r>
        <w:rPr>
          <w:color w:val="000000"/>
          <w:sz w:val="28"/>
          <w:szCs w:val="28"/>
        </w:rPr>
        <w:t>, ориентированная не на интеграцию фактических знаний, а на их применение и приобретение новых знаний путем самообразования. Метод дает простор для творческой инициативы учащихся и педагога, подразумевает их дружеское сотрудничество, что создает положительную мотивацию ребенка к учебе.</w:t>
        <w:br/>
        <w:br/>
        <w:t xml:space="preserve">       Проект ценен тем, что в ходе его выполнения школьники учатся самостоятельно приобретать знания, получают опыт познавательной и учебной деятельности. Если ученик получит в школе исследовательские навыки ориентирования в потоке информации, научится анализировать ее, обобщать, видеть тенденцию, сопоставлять факты, делать выводы и заключения, то он в силу более высокого образовательного уровня легче будет адаптироваться в дальнейшей жизни, правильно выберет будущую профессию, будет жить творческой жизнью. Необходимость технологии - это объективное требование, и поэтому, как правило, каждый учитель со временем её вырабатыва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Основные требования к использованию проектной деятельности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0" w:before="0" w:after="0"/>
        <w:ind w:left="34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значимой в исследовательском, творческом плане проблемы или задачи, требующей поиска для ее решения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0" w:before="0" w:after="0"/>
        <w:ind w:left="34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, затронутая в работе, должна быть, как правило, оригинальной (если проблема не оригинальна, то должно быть оригинальным ее решение)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0" w:before="0" w:after="0"/>
        <w:ind w:left="34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е деятельности должна быть самостоятельная (индивидуальная, парная, групповая) работа учащихся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0" w:before="0" w:after="0"/>
        <w:ind w:left="34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исследовательских методов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0" w:before="0" w:after="0"/>
        <w:ind w:left="34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ная работа должна демонстрировать глубину знания автором (авторами) избранной области исследования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0" w:before="0" w:after="280"/>
        <w:ind w:left="34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должна соответствовать установленным формальным критериям, должна демонстрировать наличие теоретических (практических) достижений автора (авторов).</w:t>
      </w:r>
    </w:p>
    <w:p>
      <w:pPr>
        <w:pStyle w:val="Normal"/>
        <w:shd w:fill="FFFFFF" w:val="clear"/>
        <w:spacing w:lineRule="atLeast" w:line="270" w:before="0" w:after="24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горит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ятельности учителя и учащихся в технологии проектного обучения</w:t>
      </w:r>
      <w:r>
        <w:rPr>
          <w:rStyle w:val="Appleconvertedspace"/>
          <w:color w:val="000000"/>
          <w:sz w:val="28"/>
          <w:szCs w:val="28"/>
        </w:rPr>
        <w:t> 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412"/>
        <w:gridCol w:w="2125"/>
        <w:gridCol w:w="2394"/>
      </w:tblGrid>
      <w:tr>
        <w:trPr/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аботы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учителя</w:t>
            </w:r>
          </w:p>
        </w:tc>
      </w:tr>
      <w:tr>
        <w:trPr/>
        <w:tc>
          <w:tcPr>
            <w:tcW w:w="2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дготовительный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темы и целей проекта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уждение и выбор темы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агает темы проектов</w:t>
            </w:r>
          </w:p>
        </w:tc>
      </w:tr>
      <w:tr>
        <w:trPr/>
        <w:tc>
          <w:tcPr>
            <w:tcW w:w="2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еление подтем в теме проекта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ор подтемы или предложение новой подтемы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ое обсуждение подтем проекта</w:t>
            </w:r>
          </w:p>
        </w:tc>
      </w:tr>
      <w:tr>
        <w:trPr/>
        <w:tc>
          <w:tcPr>
            <w:tcW w:w="2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творческих групп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динение в микрогруппы, распределение обязанностей между членами команды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ая работа по объединению школьников в группы</w:t>
            </w:r>
          </w:p>
        </w:tc>
      </w:tr>
      <w:tr>
        <w:trPr/>
        <w:tc>
          <w:tcPr>
            <w:tcW w:w="2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материалов к исследовательской работе</w:t>
            </w:r>
          </w:p>
        </w:tc>
        <w:tc>
          <w:tcPr>
            <w:tcW w:w="4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ая работа по разработке заданий, вопросов для поисковой деятельности, подбор литературы</w:t>
            </w:r>
          </w:p>
        </w:tc>
      </w:tr>
      <w:tr>
        <w:trPr/>
        <w:tc>
          <w:tcPr>
            <w:tcW w:w="2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ие способов предоставления результатов (формы отчета) и критериев оценки результата и процесса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уждение и корректировка форм предоставления результата и критерий оценивания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агает формы отчета и примерные критерии оценивания</w:t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ланирование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источников, способов сбора и анализа информации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тировка и дополнение предложений учителя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агает основную литературу, способы сбора информации</w:t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Разработка проекта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накопления информации путем работы с литературой, анкетирование, эксперимента и др., ее обобщение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исковая деятельность по накоплению, систематизации, обобщению информации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и, координирование работы обучающихся</w:t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формление результатов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результатов согласно выбранной форме отчета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результатов согласно выбранной форме отчета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и, координирование работы обучающихся</w:t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резентация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выполненной работы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лад о результатах работы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экспертизы с приглашением педагогов школы, старшеклассников</w:t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Оценивание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бот согласно разработанным критериям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оценке путем коллективного обсуждения и самооценок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ое с экспертной группой оценивание, выявление неиспользованных возможностей, потенциала продолжения работы</w:t>
            </w:r>
          </w:p>
        </w:tc>
      </w:tr>
    </w:tbl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Защита проект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по плану)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34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распределялись обязанности в группах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34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руководствовались при выборе стихов (определение источников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34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формы отчет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34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 делали сами или просили помощи у старших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34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участник группы рассказывает о своей деятельност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34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акими трудностями столкнулись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34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илась ли форма проекта в процессе деятельности или нет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34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ольны или нет своим результатом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280"/>
        <w:ind w:left="345" w:hanging="360"/>
        <w:rPr/>
      </w:pPr>
      <w:r>
        <w:rPr>
          <w:color w:val="000000"/>
          <w:sz w:val="28"/>
          <w:szCs w:val="28"/>
        </w:rPr>
        <w:t>Хотели бы продолжить проектную деятельность или нет? Если да, то в какой форме (предложения по проектной деятельности)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Оценивание творческих проектов (согласно разработанным критериям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Критерии оценивания работ учащих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. Степень самостоятельности в выполнении различных этапов работы над проекто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2. Степень включённости в групповую работу и чёткость выполнения отведённой роли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3. Практическое использование предметных и общешкольных ЗУН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4. Количество новой информации, использованной для выполнения проекта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5. Степень осмысления использованной информации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6. Уровень сложности и степень владения использованны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методиками</w:t>
      </w:r>
      <w:r>
        <w:rPr>
          <w:color w:val="000000"/>
          <w:sz w:val="28"/>
          <w:szCs w:val="28"/>
        </w:rPr>
        <w:t>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7. Оригинальность идеи, способа решения проблемы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8. Осмысление проблемы проекта и формулирование цели проекта или исследования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9. Уровень организации и проведения презентации: устного сообщения, письменного отчёта, обеспечения объектами наглядности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0. Владение рефлексией (или проверим, что у нас получилось в итоге)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1. Творческий подход в подготовке объектов наглядности презентации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2. Социальное и прикладное значение полученных результатов. (метапредметность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</w:rPr>
        <w:t>Подведение итогов</w:t>
      </w:r>
      <w:r>
        <w:rPr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/>
        <w:ind w:left="0" w:hanging="360"/>
        <w:rPr/>
      </w:pPr>
      <w:r>
        <w:rPr>
          <w:color w:val="000000"/>
          <w:sz w:val="28"/>
          <w:szCs w:val="28"/>
        </w:rPr>
        <w:t>как вы думаете: уроки с использованием проектной деятельности интересны или нет?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/>
        <w:ind w:left="0" w:hanging="360"/>
        <w:rPr/>
      </w:pPr>
      <w:r>
        <w:rPr>
          <w:color w:val="000000"/>
          <w:sz w:val="28"/>
          <w:szCs w:val="28"/>
        </w:rPr>
        <w:t>с какими трудностями вы столкнулись?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получилось лучше?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бы вы оценили свою работу?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Обращение к проектной методике в образовательном процессе позволяет учитывать индивидуальные особенности развития школьников, способствует лучшему закреплению полученного на уроках материал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 xml:space="preserve">       Проектная деятельность в доступной для учащихся форме может быть использована на любом уровне и в любом возрасте. У ребёнка, самостоятельно обдумывающего и отбирающего нужную информацию, ненавязчиво происходит закрепление необходимого материала. Использование метода проектов показало свою эффективность. Это связано с повышением интереса учащихся к изучению предметов, развитием у них навыков самостоятельной, поисковой и творческой работ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Актуальность применения метода определяется повышением проектирования в образовательном учреждении, повышением качества образовательного процесса и компетенции учителей и учащихс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Практическое назначение работы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. Материалы презентаций учащихся останутся в копилке наглядных материалов кабинета литературы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2. Результаты данного проекта представляют интерес для преподавателей литературы, истории, музыки, ИЗО и МХК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 xml:space="preserve">      Я думаю, что, накопив опыт использования данного метода при изучен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русского язы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литературы, мои ученики смогут овладеть всеми ключевыми компетенциями школьника (коммуникативной, культуроведческой, информационной, языковой, исследовательской), что позволит им не только успешно выдержать выпускные испытания, но и стать востребованными специалистами, занять достойное место в обществе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3:21:00Z</dcterms:created>
  <dc:creator>Admin</dc:creator>
  <dc:description/>
  <cp:keywords/>
  <dc:language>en-US</dc:language>
  <cp:lastModifiedBy>Admin</cp:lastModifiedBy>
  <dcterms:modified xsi:type="dcterms:W3CDTF">2014-01-05T14:28:00Z</dcterms:modified>
  <cp:revision>5</cp:revision>
  <dc:subject/>
  <dc:title>Проектная деятельность на уроках литературы как инструмент социализации личности</dc:title>
</cp:coreProperties>
</file>