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Сценарий последнего звонка 9 класса 2011-2012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ие праздника Ивченко Е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, постро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ит гимн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ченко Е. Н:  Дорогие учителя, родители, гости, я предоставляю слово нашим выпускн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это ясное синее утро</w:t>
      </w:r>
    </w:p>
    <w:p>
      <w:pPr>
        <w:pStyle w:val="Normal"/>
        <w:rPr/>
      </w:pPr>
      <w:r>
        <w:rPr/>
        <w:t>Нам не надо спешить на урок</w:t>
      </w:r>
    </w:p>
    <w:p>
      <w:pPr>
        <w:pStyle w:val="Normal"/>
        <w:rPr/>
      </w:pPr>
      <w:r>
        <w:rPr/>
        <w:t>Через считанные минуты</w:t>
      </w:r>
    </w:p>
    <w:p>
      <w:pPr>
        <w:pStyle w:val="Normal"/>
        <w:rPr/>
      </w:pPr>
      <w:r>
        <w:rPr/>
        <w:t>Прозвенит наш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стро настала прощальная дата,</w:t>
        <w:br/>
        <w:t>Как быстро пришел расставания час...</w:t>
        <w:br/>
        <w:t>Мы разлетимся по разным дорогам,</w:t>
        <w:br/>
        <w:t>Но никогда не забудем мы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Лидия Серге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йдя из школы, Вас запомним</w:t>
        <w:br/>
        <w:t>Такой родной, такой знакомой.</w:t>
        <w:br/>
        <w:t>Как мама, вы к нам относились.</w:t>
        <w:br/>
        <w:t>И с вами были мы как дома.</w:t>
        <w:br/>
      </w:r>
    </w:p>
    <w:p>
      <w:pPr>
        <w:pStyle w:val="Normal"/>
        <w:rPr>
          <w:sz w:val="28"/>
          <w:szCs w:val="28"/>
        </w:rPr>
      </w:pPr>
      <w:r>
        <w:rPr/>
        <w:t>Какая яркая вы личность,</w:t>
        <w:br/>
        <w:t>Вам ставит жизнь за все «отлично»!</w:t>
        <w:br/>
        <w:t>За вами, как за каменной стеной:</w:t>
        <w:br/>
        <w:t>Поможете, уладите проблемы.</w:t>
        <w:br/>
        <w:t>За руководство школьною страной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bCs/>
        </w:rPr>
        <w:t>ВСЕ:</w:t>
      </w:r>
      <w:r>
        <w:rPr/>
        <w:t xml:space="preserve"> </w:t>
      </w:r>
      <w:r>
        <w:rPr>
          <w:b/>
          <w:i/>
          <w:iCs/>
        </w:rPr>
        <w:t>НА ЭТОМ ПРАЗДНИКЕ СПАСИБО СКАЖЕМ ВСЕ МЫ!</w:t>
      </w:r>
    </w:p>
    <w:p>
      <w:pPr>
        <w:pStyle w:val="Style14"/>
        <w:numPr>
          <w:ilvl w:val="0"/>
          <w:numId w:val="2"/>
        </w:numPr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Слово директору школы Лосевой Л. С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Поздравление директора, вручение подарков, цветов.</w:t>
      </w:r>
    </w:p>
    <w:p>
      <w:pPr>
        <w:pStyle w:val="Style14"/>
        <w:numPr>
          <w:ilvl w:val="0"/>
          <w:numId w:val="2"/>
        </w:numPr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Слово для зачтения приказа Барановой Е.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тоб процесс учебный четко                                Без него неразбериха</w:t>
      </w:r>
    </w:p>
    <w:p>
      <w:pPr>
        <w:pStyle w:val="Normal"/>
        <w:rPr/>
      </w:pPr>
      <w:r>
        <w:rPr/>
        <w:t>Шел в учебном заведенье                                     Нестыковка, суета</w:t>
      </w:r>
    </w:p>
    <w:p>
      <w:pPr>
        <w:pStyle w:val="Normal"/>
        <w:rPr/>
      </w:pPr>
      <w:r>
        <w:rPr/>
        <w:t>Есть у завуча заботка                                            Там, где завуч, сразу тихо,</w:t>
      </w:r>
    </w:p>
    <w:p>
      <w:pPr>
        <w:pStyle w:val="Normal"/>
        <w:rPr/>
      </w:pPr>
      <w:r>
        <w:rPr/>
        <w:t>Отыскать к тому решенье                                     Там, где завуч,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ы благодарим</w:t>
      </w:r>
      <w:r>
        <w:rPr>
          <w:sz w:val="28"/>
          <w:szCs w:val="28"/>
        </w:rPr>
        <w:t xml:space="preserve">  Баранову Елену Борис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ченко Елену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у Надежду Викт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и вручение цветов и подарков заву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 наш, земной поклон тебе</w:t>
        <w:br/>
        <w:t>За все - за все, чему нас научил.</w:t>
        <w:br/>
        <w:t>За честный труд, что подвигу сродни,</w:t>
        <w:br/>
        <w:t>За жизнь твою, которой чужд покой,</w:t>
        <w:br/>
        <w:t>За ученичества счастливейшие дни,</w:t>
        <w:br/>
        <w:t>Учитель наш, прими поклон зе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вченко: А сейчас прозвучит песня «Школа – это мир»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исполнении вокальной групп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помним год, и день, и час,</w:t>
        <w:br/>
        <w:t>Когда звонок веселый</w:t>
        <w:br/>
        <w:t>Позвал учиться в первый класс,</w:t>
        <w:br/>
        <w:t>В родную нашу школ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Пускай проносятся года -</w:t>
        <w:br/>
        <w:t>Как отблеск дней далеких,</w:t>
        <w:br/>
        <w:t>Мы не забудем никогда</w:t>
        <w:br/>
        <w:t>Те первые у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br/>
        <w:t>И, чтобы вновь увидеть Вас,</w:t>
        <w:br/>
        <w:t>Услышать Ваше слово,</w:t>
        <w:br/>
        <w:t>Мы все готовы в первый класс</w:t>
        <w:br/>
        <w:t>Идти учиться сн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Татьяна Евгеньевна и Татьяна Василье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  </w:t>
      </w:r>
      <w:r>
        <w:rPr/>
        <w:t>Спасибо за ваш изумительный труд,</w:t>
      </w:r>
    </w:p>
    <w:p>
      <w:pPr>
        <w:pStyle w:val="Normal"/>
        <w:rPr/>
      </w:pPr>
      <w:r>
        <w:rPr/>
        <w:t xml:space="preserve">  </w:t>
      </w:r>
      <w:r>
        <w:rPr/>
        <w:t>За искренность, щедрость души – без обмана,</w:t>
      </w:r>
    </w:p>
    <w:p>
      <w:pPr>
        <w:pStyle w:val="Normal"/>
        <w:rPr/>
      </w:pPr>
      <w:r>
        <w:rPr/>
        <w:t xml:space="preserve">  </w:t>
      </w:r>
      <w:r>
        <w:rPr/>
        <w:t>За то, что, хоть годы идут и идут,</w:t>
      </w:r>
    </w:p>
    <w:p>
      <w:pPr>
        <w:pStyle w:val="Normal"/>
        <w:rPr/>
      </w:pPr>
      <w:r>
        <w:rPr/>
        <w:t xml:space="preserve">  </w:t>
      </w:r>
      <w:r>
        <w:rPr/>
        <w:t>Останетесь вечно для нас школьной мам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цветов и подарков первы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ченко: Слово предоставляется первому учител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вченко:  Сегодня в нашей школе воспитываются малыши, такие же любознательные непоседы, какими были когда-то вы. Итак, встречаем первоклассников (первоклассники заходят под песн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от первого класса (стихи и песня) Кичкичева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дарят первоклассникам под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ение классным руководител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 вами каждое утро мы встречали рассвет,</w:t>
      </w:r>
    </w:p>
    <w:p>
      <w:pPr>
        <w:pStyle w:val="Normal"/>
        <w:ind w:left="360" w:hanging="0"/>
        <w:rPr/>
      </w:pPr>
      <w:r>
        <w:rPr/>
        <w:t>Вот и кажется, будто знакомы сто лет.</w:t>
      </w:r>
    </w:p>
    <w:p>
      <w:pPr>
        <w:pStyle w:val="Normal"/>
        <w:ind w:left="360" w:hanging="0"/>
        <w:rPr/>
      </w:pPr>
      <w:r>
        <w:rPr/>
        <w:t>И уже не смогли бы встретить утро без вас:</w:t>
      </w:r>
    </w:p>
    <w:p>
      <w:pPr>
        <w:pStyle w:val="Normal"/>
        <w:ind w:left="360" w:hanging="0"/>
        <w:rPr/>
      </w:pPr>
      <w:r>
        <w:rPr/>
        <w:t>Мы ведь самый любимый, самый лучший ваш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вами долгие годы мы были друзья,</w:t>
      </w:r>
    </w:p>
    <w:p>
      <w:pPr>
        <w:pStyle w:val="Normal"/>
        <w:ind w:left="360" w:hanging="0"/>
        <w:rPr/>
      </w:pPr>
      <w:r>
        <w:rPr/>
        <w:t>И в любом нашем споре вы были судья.</w:t>
      </w:r>
    </w:p>
    <w:p>
      <w:pPr>
        <w:pStyle w:val="Normal"/>
        <w:ind w:left="360" w:hanging="0"/>
        <w:rPr/>
      </w:pPr>
      <w:r>
        <w:rPr/>
        <w:t>Мы привыкли быть с вами, нам трудно без вас:</w:t>
      </w:r>
    </w:p>
    <w:p>
      <w:pPr>
        <w:pStyle w:val="Normal"/>
        <w:ind w:left="360" w:hanging="0"/>
        <w:rPr/>
      </w:pPr>
      <w:r>
        <w:rPr/>
        <w:t>Мы ведь самый любимый, самый лучший ваш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оро взрослыми станем, но, как в детстве своем,</w:t>
      </w:r>
    </w:p>
    <w:p>
      <w:pPr>
        <w:pStyle w:val="Normal"/>
        <w:ind w:left="360" w:hanging="0"/>
        <w:rPr/>
      </w:pPr>
      <w:r>
        <w:rPr/>
        <w:t>Будем мысленно с вами говорить обо всем,</w:t>
      </w:r>
    </w:p>
    <w:p>
      <w:pPr>
        <w:pStyle w:val="Normal"/>
        <w:ind w:left="360" w:hanging="0"/>
        <w:rPr/>
      </w:pPr>
      <w:r>
        <w:rPr/>
        <w:t>Чтобы вновь помогли нам в решительный час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: </w:t>
      </w:r>
      <w:r>
        <w:rPr>
          <w:b/>
          <w:i/>
          <w:sz w:val="28"/>
          <w:szCs w:val="28"/>
        </w:rPr>
        <w:t>Мы ведь самый любимый, самый лучший ваш класс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им наших классных руководителей: Глазунову Марину Алексеевну и Куликову Вер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цветов и подарков классным руководи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и Светланы Владимировны Варюшиной посвящ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жизни есть минуты,</w:t>
      </w:r>
    </w:p>
    <w:p>
      <w:pPr>
        <w:pStyle w:val="Normal"/>
        <w:ind w:left="360" w:hanging="0"/>
        <w:rPr/>
      </w:pPr>
      <w:r>
        <w:rPr/>
        <w:t>Что меркнет свет вокруг.</w:t>
      </w:r>
    </w:p>
    <w:p>
      <w:pPr>
        <w:pStyle w:val="Normal"/>
        <w:ind w:left="360" w:hanging="0"/>
        <w:rPr/>
      </w:pPr>
      <w:r>
        <w:rPr/>
        <w:t>Страшные мгновенья,</w:t>
      </w:r>
    </w:p>
    <w:p>
      <w:pPr>
        <w:pStyle w:val="Normal"/>
        <w:ind w:left="360" w:hanging="0"/>
        <w:rPr/>
      </w:pPr>
      <w:r>
        <w:rPr/>
        <w:t>Когда уходит др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Бережно хранимая </w:t>
        <w:br/>
        <w:t xml:space="preserve">В памяти у нас, </w:t>
        <w:br/>
        <w:t xml:space="preserve">Добрая, любимая, </w:t>
        <w:br/>
        <w:t>Она входила в класс.</w:t>
      </w:r>
    </w:p>
    <w:p>
      <w:pPr>
        <w:pStyle w:val="Normal"/>
        <w:rPr>
          <w:bCs/>
        </w:rPr>
      </w:pPr>
      <w:r>
        <w:rPr>
          <w:bCs/>
        </w:rPr>
        <w:t>Мы старались лучше</w:t>
      </w:r>
    </w:p>
    <w:p>
      <w:pPr>
        <w:pStyle w:val="Normal"/>
        <w:rPr>
          <w:bCs/>
        </w:rPr>
      </w:pPr>
      <w:r>
        <w:rPr>
          <w:bCs/>
        </w:rPr>
        <w:t>И дружнее стать.</w:t>
        <w:br/>
        <w:t xml:space="preserve">В ней души не чаяли, </w:t>
        <w:br/>
        <w:t>Стыдно огорчать.</w:t>
      </w:r>
    </w:p>
    <w:p>
      <w:pPr>
        <w:pStyle w:val="Normal"/>
        <w:rPr/>
      </w:pPr>
      <w:r>
        <w:rPr>
          <w:bCs/>
        </w:rPr>
        <w:t>Сердце отдавала</w:t>
      </w:r>
    </w:p>
    <w:p>
      <w:pPr>
        <w:pStyle w:val="Normal"/>
        <w:rPr>
          <w:bCs/>
        </w:rPr>
      </w:pPr>
      <w:r>
        <w:rPr>
          <w:bCs/>
        </w:rPr>
        <w:t>И тепло свое.</w:t>
      </w:r>
    </w:p>
    <w:p>
      <w:pPr>
        <w:pStyle w:val="Normal"/>
        <w:rPr>
          <w:bCs/>
        </w:rPr>
      </w:pPr>
      <w:r>
        <w:rPr>
          <w:bCs/>
        </w:rPr>
        <w:t>Мы на первом месте</w:t>
      </w:r>
    </w:p>
    <w:p>
      <w:pPr>
        <w:pStyle w:val="Normal"/>
        <w:rPr>
          <w:bCs/>
        </w:rPr>
      </w:pPr>
      <w:r>
        <w:rPr>
          <w:bCs/>
        </w:rPr>
        <w:t xml:space="preserve">Были у нее. </w:t>
        <w:br/>
        <w:t xml:space="preserve">Ту, к которой тянешься, </w:t>
        <w:br/>
        <w:t xml:space="preserve">Каждой встречи ждёшь... </w:t>
        <w:br/>
        <w:t xml:space="preserve">С нами не осталась… </w:t>
        <w:br/>
        <w:t xml:space="preserve">Ее уж не вернешь. </w:t>
        <w:br/>
        <w:t xml:space="preserve">Только нить незримая </w:t>
        <w:br/>
        <w:t xml:space="preserve">Не порвётся, нет, </w:t>
        <w:br/>
        <w:t xml:space="preserve">Дорогого имени </w:t>
        <w:br/>
        <w:t>Не померкнет све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вченко Е. Н: В память о Светлане Владимировне объявляется минута молч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ы:</w:t>
      </w:r>
    </w:p>
    <w:p>
      <w:pPr>
        <w:pStyle w:val="Normal"/>
        <w:rPr/>
      </w:pPr>
      <w:r>
        <w:rPr/>
        <w:t xml:space="preserve">В прекрасную жизнь, в дорогу открытий </w:t>
        <w:br/>
        <w:t xml:space="preserve">Готовит нас добрый и строгий учитель. </w:t>
        <w:br/>
        <w:t xml:space="preserve">Бываем упрямы, дерзки, шаловливы, </w:t>
        <w:br/>
        <w:t xml:space="preserve">Уроки не учим, бывает, подчас. </w:t>
        <w:br/>
        <w:t xml:space="preserve">Спасибо, спасибо, что так терпеливы, </w:t>
        <w:br/>
        <w:t>Спасибо за то, что Вы любит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ласку, доброту, заботу, </w:t>
        <w:br/>
        <w:t xml:space="preserve">Хотим мы всех благодарить. </w:t>
        <w:br/>
        <w:t xml:space="preserve">Собрать бы все цветы на свете </w:t>
        <w:br/>
        <w:t>И вам сегодня подарить!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Поздравление учителя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На этом празднике хочется сказать СПАСИБО </w:t>
      </w:r>
      <w:r>
        <w:rPr>
          <w:b/>
        </w:rPr>
        <w:t>учителям математики Подземельной Галине Вячеславовне и</w:t>
      </w:r>
      <w:r>
        <w:rPr/>
        <w:t xml:space="preserve"> </w:t>
      </w:r>
      <w:r>
        <w:rPr>
          <w:b/>
        </w:rPr>
        <w:t>Хромовой Нине Васильевне</w:t>
      </w:r>
      <w:r>
        <w:rPr/>
        <w:t>, сумевших вколотить иксы, игреки, синусы, косинусы в голову выпускников, не испортив ее формы, а также сумевших в одиночку разобраться с одним, двумя и тремя неизвес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ыражаем признательность </w:t>
      </w:r>
      <w:r>
        <w:rPr>
          <w:b/>
        </w:rPr>
        <w:t>учителю русского языка и литературы</w:t>
      </w:r>
      <w:r>
        <w:rPr/>
        <w:t xml:space="preserve"> </w:t>
      </w:r>
      <w:r>
        <w:rPr>
          <w:b/>
        </w:rPr>
        <w:t>Глазуновой Марине Алексеевне</w:t>
      </w:r>
      <w:r>
        <w:rPr/>
        <w:t xml:space="preserve"> за настойчивые попытки заставить выпускников прочесть многотомные литературные произведения, за мужество и героизм при проверке наших сочинений, за то, что научила различать бородатых мужчин, висевших в рамках на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гордимся </w:t>
      </w:r>
      <w:r>
        <w:rPr>
          <w:b/>
        </w:rPr>
        <w:t>учителями истории и</w:t>
      </w:r>
      <w:r>
        <w:rPr/>
        <w:t xml:space="preserve"> </w:t>
      </w:r>
      <w:r>
        <w:rPr>
          <w:b/>
        </w:rPr>
        <w:t>обществознания Смирновой Ириной Анатольевне, Чумаковой Галиной Ивановной, Мухановой Александрой Анатольевной, Кузьминых Яковом</w:t>
      </w:r>
      <w:r>
        <w:rPr/>
        <w:t xml:space="preserve"> </w:t>
      </w:r>
      <w:r>
        <w:rPr>
          <w:b/>
        </w:rPr>
        <w:t>Сергеевичем, Чукшис Вадимом Андреевичем</w:t>
      </w:r>
      <w:r>
        <w:rPr/>
        <w:t xml:space="preserve"> за победу во всех школьных баталиях и революциях местного масштаба, а также стойкое сопротивление массам оппозиционно настроенны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лагодарим </w:t>
      </w:r>
      <w:r>
        <w:rPr>
          <w:b/>
        </w:rPr>
        <w:t>учителя биологии</w:t>
      </w:r>
      <w:r>
        <w:rPr/>
        <w:t xml:space="preserve"> </w:t>
      </w:r>
      <w:r>
        <w:rPr>
          <w:b/>
        </w:rPr>
        <w:t>Куликову Тамару Сергеевну</w:t>
      </w:r>
      <w:r>
        <w:rPr/>
        <w:t>, сумевшей убедить учеников, что не всякая обезьяна может стать человеком, не все то, что летает, птица, но всякое посеянное семя даст плод. Ученики 9 класса тому доказ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ое спасибо </w:t>
      </w:r>
      <w:r>
        <w:rPr>
          <w:b/>
        </w:rPr>
        <w:t>учителю географии Платову Дмитрию Васильевичу, Куликовой Тамаре Сергеевне и Трифоновой Татьяне Викторовне</w:t>
      </w:r>
      <w:r>
        <w:rPr/>
        <w:t>, рассказавшим нам о странах, в которых нам не жить, и об экзотических курортах, где мы надеемся побывать, научившим без компаса ориентироваться в сложной школьной жизни, а также каждое утро двигаться в направлении школы по сложной, полной соблазнов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е наилучшие пожелания </w:t>
      </w:r>
      <w:r>
        <w:rPr>
          <w:b/>
        </w:rPr>
        <w:t>учителю физики Куликовой Вере Владимировне</w:t>
      </w:r>
      <w:r>
        <w:rPr/>
        <w:t xml:space="preserve"> за самоотверженный труд в зоне повышенного напряжения при хаотичном движении и переменном сопротивлении учеников, оказывающих противо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благодарность </w:t>
      </w:r>
      <w:r>
        <w:rPr>
          <w:b/>
        </w:rPr>
        <w:t>учителю химии Трифоновой Татьяне Викторовне</w:t>
      </w:r>
      <w:r>
        <w:rPr/>
        <w:t>, потому чт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 в нас многое вложил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теперь, и навсегда будем помнить, </w:t>
      </w:r>
    </w:p>
    <w:p>
      <w:pPr>
        <w:pStyle w:val="Normal"/>
        <w:rPr/>
      </w:pPr>
      <w:r>
        <w:rPr>
          <w:color w:val="000000"/>
        </w:rPr>
        <w:t xml:space="preserve">что такое основание,  что такое кислота. </w:t>
        <w:br/>
        <w:t xml:space="preserve">Вам поможем сохранить школу в совершенстве, </w:t>
        <w:br/>
        <w:t>А если бомбу будем делать, то в чужом подъ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осхищаемся </w:t>
      </w:r>
      <w:r>
        <w:rPr>
          <w:b/>
        </w:rPr>
        <w:t>учителями информатики Тихун Юлией Вениаминовной</w:t>
      </w:r>
      <w:r>
        <w:rPr/>
        <w:t xml:space="preserve"> </w:t>
      </w:r>
      <w:r>
        <w:rPr>
          <w:b/>
        </w:rPr>
        <w:t>и Репиной</w:t>
      </w:r>
      <w:r>
        <w:rPr/>
        <w:t xml:space="preserve"> </w:t>
      </w:r>
      <w:r>
        <w:rPr>
          <w:b/>
        </w:rPr>
        <w:t>Марией Евгеньевной</w:t>
      </w:r>
      <w:r>
        <w:rPr/>
        <w:t xml:space="preserve"> за настойчивые попытки перевести неутомимые желания учеников из плоскости компьютерных игр в плоскость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</w:t>
      </w:r>
      <w:r>
        <w:rPr>
          <w:b/>
        </w:rPr>
        <w:t>учителю ОБЖ  Куликову Владимиру Александровичу</w:t>
      </w:r>
      <w:r>
        <w:rPr/>
        <w:t xml:space="preserve"> за то, что он научил различать человеческие лица, даже если они в противогазе, и внушил нам главное правило: там, где жить нельзя, можно вы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ыражаем признательность </w:t>
      </w:r>
      <w:r>
        <w:rPr>
          <w:b/>
        </w:rPr>
        <w:t>учителям труда Платовой Галине Владимировне и</w:t>
      </w:r>
      <w:r>
        <w:rPr/>
        <w:t xml:space="preserve"> </w:t>
      </w:r>
      <w:r>
        <w:rPr>
          <w:b/>
        </w:rPr>
        <w:t>Амелину Василию Пименовичу</w:t>
      </w:r>
      <w:r>
        <w:rPr/>
        <w:t>, заставивших выпускников поверить, что терпение и труд все перетрут, без труда не выловишь и рыбку из пруда, но все равно работа не волк, в лес не у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очень любим </w:t>
      </w:r>
      <w:r>
        <w:rPr>
          <w:b/>
        </w:rPr>
        <w:t>учителей физкультуры</w:t>
      </w:r>
      <w:r>
        <w:rPr/>
        <w:t xml:space="preserve"> </w:t>
      </w:r>
      <w:r>
        <w:rPr>
          <w:b/>
        </w:rPr>
        <w:t>Оропаева Анатолия Григорьевича, Сироткина</w:t>
      </w:r>
      <w:r>
        <w:rPr/>
        <w:t xml:space="preserve"> </w:t>
      </w:r>
      <w:r>
        <w:rPr>
          <w:b/>
        </w:rPr>
        <w:t>Николая Николаевича и Голубева Валентина Михайловича</w:t>
      </w:r>
      <w:r>
        <w:rPr/>
        <w:t xml:space="preserve"> за развитие навыков стремительного бега по скользкому полу в сочетании с прыжками в длину в сторону от уроков, а также в высоту с последующим приземлением без 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лагодарим </w:t>
      </w:r>
      <w:r>
        <w:rPr>
          <w:b/>
        </w:rPr>
        <w:t>учителя музыки Ивченко Елену Николаевну</w:t>
      </w:r>
      <w:r>
        <w:rPr/>
        <w:t xml:space="preserve"> за мучительные поиски музыкального слуха у учеников, за беспримерную выдержку, проявленную во время репетиций, за то, что к концу 9 класса запели все выпускники, что они и покажут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гордимся и сочувствуем </w:t>
      </w:r>
      <w:r>
        <w:rPr>
          <w:b/>
        </w:rPr>
        <w:t>учителю ИЗО Каревой Любови Алексеевне</w:t>
      </w:r>
      <w:r>
        <w:rPr/>
        <w:t>, потому что она рисует в миллион раз лучше, чем Никос Сафронов,а получает во столько же раз меньш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поздравление сопровождается вручением цветов и подарков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хотворение Вероники Тушновой «Учитель»  читает Морозов Д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iCs/>
          <w:color w:val="000000"/>
        </w:rPr>
      </w:pPr>
      <w:r>
        <w:rPr>
          <w:rStyle w:val="Applestylespan"/>
          <w:iCs/>
          <w:color w:val="000000"/>
        </w:rPr>
        <w:t>Если б не было учителя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То и не было б, наверное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Ни поэта, ни мыслителя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Ни Шекспира, ни Коперника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И поныне бы, наверное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Если б не было учителя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Неоткрытые Америки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Оставались неоткрытыми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И не быть бы нам Икарами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Никогда б не взмыли в небо мы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Если б в нас его стараньями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Крылья выращены не были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Без его бы сердца доброго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Не был мир так удивителен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Потому нам так и дорого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>Имя нашего учителя.</w:t>
      </w:r>
    </w:p>
    <w:p>
      <w:pPr>
        <w:pStyle w:val="Normal"/>
        <w:rPr>
          <w:rStyle w:val="Applestylespan"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iCs/>
          <w:color w:val="000000"/>
          <w:sz w:val="28"/>
          <w:szCs w:val="28"/>
        </w:rPr>
        <w:t>А теперь наши поздравления тем, кто старался сделать наш общий дом уютней, теплей, кто помогал нам учиться, следил за нашим здоровьем.</w:t>
      </w:r>
    </w:p>
    <w:p>
      <w:pPr>
        <w:pStyle w:val="Normal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iCs/>
          <w:color w:val="000000"/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>(Поздравление и вручение цветов вспомогательным службам)</w:t>
      </w:r>
    </w:p>
    <w:p>
      <w:pPr>
        <w:pStyle w:val="Normal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Cs/>
          <w:color w:val="000000"/>
          <w:sz w:val="28"/>
          <w:szCs w:val="28"/>
        </w:rPr>
        <w:t>Чтецы:</w:t>
      </w:r>
    </w:p>
    <w:p>
      <w:pPr>
        <w:pStyle w:val="Normal"/>
        <w:rPr>
          <w:rStyle w:val="Applestylesp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iCs/>
          <w:color w:val="000000"/>
          <w:sz w:val="28"/>
          <w:szCs w:val="28"/>
        </w:rPr>
        <w:t>Завхозу</w:t>
      </w:r>
    </w:p>
    <w:p>
      <w:pPr>
        <w:pStyle w:val="Normal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iCs/>
          <w:color w:val="000000"/>
          <w:sz w:val="28"/>
          <w:szCs w:val="28"/>
        </w:rPr>
        <w:t>Дорогая Галина Александровна!</w:t>
      </w:r>
    </w:p>
    <w:p>
      <w:pPr>
        <w:pStyle w:val="Normal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Не ставят завхозам нигде обелиски, </w:t>
      </w:r>
    </w:p>
    <w:p>
      <w:pPr>
        <w:pStyle w:val="Normal"/>
        <w:rPr/>
      </w:pPr>
      <w:r>
        <w:rPr/>
        <w:t>А сколько в работе их страшного риска! </w:t>
      </w:r>
    </w:p>
    <w:p>
      <w:pPr>
        <w:pStyle w:val="Normal"/>
        <w:rPr/>
      </w:pPr>
      <w:r>
        <w:rPr/>
        <w:t>Пожарные, СЭС, МЧС, ФСБ!</w:t>
      </w:r>
    </w:p>
    <w:p>
      <w:pPr>
        <w:pStyle w:val="Normal"/>
        <w:rPr/>
      </w:pPr>
      <w:r>
        <w:rPr/>
        <w:t>Так жизнь и проходит в извечной борьбе!</w:t>
      </w:r>
    </w:p>
    <w:p>
      <w:pPr>
        <w:pStyle w:val="Normal"/>
        <w:rPr/>
      </w:pPr>
      <w:r>
        <w:rPr/>
        <w:t>Всё время в заботах и там он, и тут… </w:t>
      </w:r>
    </w:p>
    <w:p>
      <w:pPr>
        <w:pStyle w:val="Normal"/>
        <w:rPr/>
      </w:pPr>
      <w:r>
        <w:rPr/>
        <w:t>Спасибо за ваш замечательный тр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iCs/>
          <w:color w:val="000000"/>
          <w:sz w:val="28"/>
          <w:szCs w:val="28"/>
        </w:rPr>
        <w:t>Мы благодарим нашу психологическую службу: Корнилову Елену Григорьевну и Гонышкову Ольгу Геннадьевну.</w:t>
      </w:r>
    </w:p>
    <w:p>
      <w:pPr>
        <w:pStyle w:val="Normal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iCs/>
          <w:color w:val="000000"/>
        </w:rPr>
        <w:t>Свою работу знают классно,</w:t>
      </w:r>
    </w:p>
    <w:p>
      <w:pPr>
        <w:pStyle w:val="Normal"/>
        <w:rPr/>
      </w:pPr>
      <w:r>
        <w:rPr>
          <w:rStyle w:val="Applestylespan"/>
          <w:iCs/>
          <w:color w:val="000000"/>
        </w:rPr>
        <w:t>Детей поймут они прекрасно.</w:t>
      </w:r>
    </w:p>
    <w:p>
      <w:pPr>
        <w:pStyle w:val="Normal"/>
        <w:rPr/>
      </w:pPr>
      <w:r>
        <w:rPr>
          <w:rStyle w:val="Applestylespan"/>
          <w:iCs/>
          <w:color w:val="000000"/>
        </w:rPr>
        <w:t xml:space="preserve">Их обогреют, ободрят, </w:t>
      </w:r>
    </w:p>
    <w:p>
      <w:pPr>
        <w:pStyle w:val="Normal"/>
        <w:rPr/>
      </w:pPr>
      <w:r>
        <w:rPr>
          <w:rStyle w:val="Applestylespan"/>
          <w:iCs/>
          <w:color w:val="000000"/>
        </w:rPr>
        <w:t>Всегда помогут, защитят.</w:t>
      </w:r>
    </w:p>
    <w:p>
      <w:pPr>
        <w:pStyle w:val="Normal"/>
        <w:rPr>
          <w:rStyle w:val="Applestylespan"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iCs/>
          <w:color w:val="000000"/>
          <w:sz w:val="28"/>
          <w:szCs w:val="28"/>
        </w:rPr>
        <w:t>Мы благодарим Кузину Людмилу Васильевну, нашего школьного библиотекаря.</w:t>
      </w:r>
    </w:p>
    <w:p>
      <w:pPr>
        <w:pStyle w:val="Style14"/>
        <w:rPr/>
      </w:pPr>
      <w:r>
        <w:rPr/>
        <w:t>Спасибо вам, что есть вы на земле, </w:t>
        <w:br/>
        <w:t>Что выбрали нелегкое призванье, </w:t>
        <w:br/>
        <w:t>Ведь книга – это тоже путь во мгле, </w:t>
        <w:br/>
        <w:t>И без нее трудней дорога к знанью.</w:t>
      </w:r>
    </w:p>
    <w:p>
      <w:pPr>
        <w:pStyle w:val="Style14"/>
        <w:rPr>
          <w:rStyle w:val="Applestylespan"/>
          <w:sz w:val="28"/>
          <w:szCs w:val="28"/>
        </w:rPr>
      </w:pPr>
      <w:r>
        <w:rPr>
          <w:sz w:val="28"/>
          <w:szCs w:val="28"/>
        </w:rPr>
        <w:t>Большое спасибо нашим докторам Янцен Полине Петровне, Мокеевой Людмиле Анатольевне и Шашелко Татьяне Александровне</w:t>
      </w:r>
    </w:p>
    <w:p>
      <w:pPr>
        <w:pStyle w:val="Normal"/>
        <w:rPr>
          <w:sz w:val="28"/>
          <w:szCs w:val="28"/>
        </w:rPr>
      </w:pPr>
      <w:r>
        <w:rPr/>
        <w:t>Халаты белые</w:t>
      </w:r>
      <w:r>
        <w:rPr>
          <w:sz w:val="28"/>
          <w:szCs w:val="28"/>
        </w:rPr>
        <w:t xml:space="preserve"> </w:t>
        <w:br/>
      </w:r>
      <w:r>
        <w:rPr/>
        <w:t xml:space="preserve">и руки сильные, </w:t>
        <w:br/>
        <w:t xml:space="preserve">всегда умелые, </w:t>
        <w:br/>
        <w:t xml:space="preserve">оперативные. </w:t>
        <w:br/>
        <w:br/>
        <w:t xml:space="preserve">В борьбе с болезнями </w:t>
        <w:br/>
        <w:t xml:space="preserve">вы—беззаветные, </w:t>
        <w:br/>
        <w:t xml:space="preserve">и нет полезнее </w:t>
        <w:br/>
        <w:t xml:space="preserve">призвания этого. </w:t>
        <w:br/>
        <w:br/>
      </w:r>
      <w:r>
        <w:rPr>
          <w:sz w:val="28"/>
          <w:szCs w:val="28"/>
        </w:rPr>
        <w:t>Мы благодарим нашего секретаря, работников столовой, наших техн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асибо вам за ваши чудные обеды.</w:t>
      </w:r>
    </w:p>
    <w:p>
      <w:pPr>
        <w:pStyle w:val="Normal"/>
        <w:rPr/>
      </w:pPr>
      <w:r>
        <w:rPr/>
        <w:t>За борщ, котлеты, сырники, компот.</w:t>
      </w:r>
    </w:p>
    <w:p>
      <w:pPr>
        <w:pStyle w:val="Normal"/>
        <w:rPr/>
      </w:pPr>
      <w:r>
        <w:rPr/>
        <w:t>И за полы, которые всегда блестели.</w:t>
      </w:r>
    </w:p>
    <w:p>
      <w:pPr>
        <w:pStyle w:val="Normal"/>
        <w:rPr>
          <w:rStyle w:val="Applestylespan"/>
          <w:iCs/>
          <w:color w:val="000000"/>
        </w:rPr>
      </w:pPr>
      <w:r>
        <w:rPr/>
        <w:t>Живите долго в счастье, без забот!</w:t>
      </w:r>
    </w:p>
    <w:p>
      <w:pPr>
        <w:pStyle w:val="Normal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Cs/>
          <w:color w:val="000000"/>
          <w:sz w:val="28"/>
          <w:szCs w:val="28"/>
        </w:rPr>
      </w:pPr>
      <w:r>
        <w:rPr>
          <w:rStyle w:val="Applestylespan"/>
          <w:b/>
          <w:iCs/>
          <w:color w:val="000000"/>
          <w:sz w:val="28"/>
          <w:szCs w:val="28"/>
        </w:rPr>
        <w:t>Чтецы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Слово к родителям:</w:t>
      </w:r>
    </w:p>
    <w:p>
      <w:pPr>
        <w:pStyle w:val="Normal"/>
        <w:rPr/>
      </w:pPr>
      <w:r>
        <w:rPr/>
        <w:t>Ну как не вспомнить нынче нам о тех,</w:t>
        <w:br/>
        <w:t>Делил кто с нами радость, горе, смех</w:t>
        <w:br/>
        <w:t>Кто ежедневно в школу собирал</w:t>
        <w:br/>
        <w:t>И от стыда за нас порой сгорал...</w:t>
        <w:br/>
        <w:t>Родители! Без вас мы никуда!</w:t>
        <w:br/>
        <w:t>Беда любая с вами — не беда!</w:t>
        <w:br/>
        <w:t>А радость — так сполна чтоб веселиться!</w:t>
        <w:br/>
        <w:t>Ведь с нами до-о-о-о-лго вам ещё учиться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ченко: Слово предоставляется родителям выпускников 9-х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Normal"/>
        <w:rPr/>
      </w:pPr>
      <w:r>
        <w:rPr/>
        <w:t>Этот день изобилует красками,</w:t>
      </w:r>
    </w:p>
    <w:p>
      <w:pPr>
        <w:pStyle w:val="Normal"/>
        <w:rPr/>
      </w:pPr>
      <w:r>
        <w:rPr/>
        <w:t>Этот день увлекает вперед -</w:t>
      </w:r>
    </w:p>
    <w:p>
      <w:pPr>
        <w:pStyle w:val="Normal"/>
        <w:rPr/>
      </w:pPr>
      <w:r>
        <w:rPr/>
        <w:t>Наслаждаясь ожившими сказками,</w:t>
      </w:r>
    </w:p>
    <w:p>
      <w:pPr>
        <w:pStyle w:val="Normal"/>
        <w:rPr/>
      </w:pPr>
      <w:r>
        <w:rPr/>
        <w:t>Мы уходим в забвенный полет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 ж, теперь повезло нам дождаться</w:t>
      </w:r>
    </w:p>
    <w:p>
      <w:pPr>
        <w:pStyle w:val="Normal"/>
        <w:rPr/>
      </w:pPr>
      <w:r>
        <w:rPr/>
        <w:t>Фестиваля кружащихся пар.</w:t>
      </w:r>
    </w:p>
    <w:p>
      <w:pPr>
        <w:pStyle w:val="Normal"/>
        <w:rPr/>
      </w:pPr>
      <w:r>
        <w:rPr/>
        <w:t>Так давайте же им наслаждаться,</w:t>
      </w:r>
    </w:p>
    <w:p>
      <w:pPr>
        <w:pStyle w:val="Normal"/>
        <w:rPr/>
      </w:pPr>
      <w:r>
        <w:rPr/>
        <w:t>Принимать этот чувственный дар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ледний раз звучит для вас звонок</w:t>
      </w:r>
    </w:p>
    <w:p>
      <w:pPr>
        <w:pStyle w:val="Normal"/>
        <w:rPr/>
      </w:pPr>
      <w:r>
        <w:rPr/>
        <w:t>Звонок надежды и звонок прощанья.</w:t>
      </w:r>
    </w:p>
    <w:p>
      <w:pPr>
        <w:pStyle w:val="Normal"/>
        <w:rPr/>
      </w:pPr>
      <w:r>
        <w:rPr/>
        <w:t>И приближаются минуты расставанья.</w:t>
      </w:r>
    </w:p>
    <w:p>
      <w:pPr>
        <w:pStyle w:val="Normal"/>
        <w:rPr/>
      </w:pPr>
      <w:r>
        <w:rPr/>
        <w:t>А впереди – смятение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нце в небе светит, как и прежде,</w:t>
      </w:r>
    </w:p>
    <w:p>
      <w:pPr>
        <w:pStyle w:val="Normal"/>
        <w:rPr/>
      </w:pPr>
      <w:r>
        <w:rPr/>
        <w:t>Но детству в жизни свой отпущен срок.</w:t>
      </w:r>
    </w:p>
    <w:p>
      <w:pPr>
        <w:pStyle w:val="Normal"/>
        <w:rPr/>
      </w:pPr>
      <w:r>
        <w:rPr/>
        <w:t>И вот в последний раз звенит звонок,</w:t>
      </w:r>
    </w:p>
    <w:p>
      <w:pPr>
        <w:pStyle w:val="Normal"/>
        <w:rPr/>
      </w:pPr>
      <w:r>
        <w:rPr/>
        <w:t xml:space="preserve"> </w:t>
      </w:r>
      <w:r>
        <w:rPr/>
        <w:t>Звонок прощанья и звонок надежды!!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Последний звонок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-В добрый путь, ребята, разлетайтесь!</w:t>
        <w:br/>
        <w:t>Жизнь большая впереди нас ждет!</w:t>
        <w:br/>
        <w:t xml:space="preserve">Только школу никогда не забывайте </w:t>
        <w:br/>
        <w:t>И тех, кто подготовил нас в полет!</w:t>
      </w:r>
    </w:p>
    <w:p>
      <w:pPr>
        <w:pStyle w:val="Normal"/>
        <w:rPr/>
      </w:pPr>
      <w:r>
        <w:rPr/>
        <w:t>Мы не будем кричать обещаний трескучих</w:t>
      </w:r>
    </w:p>
    <w:p>
      <w:pPr>
        <w:pStyle w:val="Normal"/>
        <w:rPr/>
      </w:pPr>
      <w:r>
        <w:rPr/>
        <w:t>Громких слов говорить, клятв высоких давать.</w:t>
      </w:r>
    </w:p>
    <w:p>
      <w:pPr>
        <w:pStyle w:val="Normal"/>
        <w:rPr/>
      </w:pPr>
      <w:r>
        <w:rPr/>
        <w:t>Просто жить на Земле постараемся луч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Чтобы школьный престиж сохран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7:00Z</dcterms:created>
  <dc:creator>User</dc:creator>
  <dc:description/>
  <cp:keywords/>
  <dc:language>en-US</dc:language>
  <cp:lastModifiedBy>User</cp:lastModifiedBy>
  <cp:lastPrinted>2012-05-22T16:54:00Z</cp:lastPrinted>
  <dcterms:modified xsi:type="dcterms:W3CDTF">2012-05-27T05:05:00Z</dcterms:modified>
  <cp:revision>119</cp:revision>
  <dc:subject/>
  <dc:title/>
</cp:coreProperties>
</file>