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Вариант №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ровень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Дан  2-метилпропен-1, составьте структурные формулы двух изомеров и двух гомологов. Назовите все вещества по систематической номенкла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ставьте структурные формулы следующих веществ: </w:t>
      </w:r>
    </w:p>
    <w:p>
      <w:pPr>
        <w:pStyle w:val="Normal"/>
        <w:rPr/>
      </w:pPr>
      <w:r>
        <w:rPr/>
        <w:t xml:space="preserve">- бутин-1. </w:t>
      </w:r>
    </w:p>
    <w:p>
      <w:pPr>
        <w:pStyle w:val="Normal"/>
        <w:rPr/>
      </w:pPr>
      <w:r>
        <w:rPr/>
        <w:t xml:space="preserve">- пентадиен-1,3, </w:t>
      </w:r>
    </w:p>
    <w:p>
      <w:pPr>
        <w:pStyle w:val="Normal"/>
        <w:rPr/>
      </w:pPr>
      <w:r>
        <w:rPr/>
        <w:t xml:space="preserve">- 3-метилпентен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пишите уравнения реакций, с помощью которых можно осуществить превращения по схеме: </w:t>
      </w:r>
    </w:p>
    <w:p>
      <w:pPr>
        <w:pStyle w:val="Normal"/>
        <w:rPr/>
      </w:pPr>
      <w:r>
        <w:rPr/>
        <w:t>этан ----- этен ----- хлорэ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ассовая доля углерода в углеводороде равна 85,71%, водорода – 14,29%. Относительная плотность углеводорода по азоту равна 1. Выведите молекулярную  </w:t>
      </w:r>
    </w:p>
    <w:p>
      <w:pPr>
        <w:pStyle w:val="Normal"/>
        <w:rPr/>
      </w:pPr>
      <w:r>
        <w:rPr/>
        <w:t xml:space="preserve">формулу углеводорода, напишите его структурную форму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Вариант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Уровень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Дан  пентен-1, составьте структурные формулы двух изомеров и двух гомологов. Назовите все вещества по систематической номенкла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оставьте структурные формулы следующих веществ: </w:t>
      </w:r>
    </w:p>
    <w:p>
      <w:pPr>
        <w:pStyle w:val="Normal"/>
        <w:rPr/>
      </w:pPr>
      <w:r>
        <w:rPr/>
        <w:t xml:space="preserve">-  пентен-2, </w:t>
      </w:r>
    </w:p>
    <w:p>
      <w:pPr>
        <w:pStyle w:val="Normal"/>
        <w:rPr/>
      </w:pPr>
      <w:r>
        <w:rPr/>
        <w:t xml:space="preserve">- 3-метилгексин-1, </w:t>
      </w:r>
    </w:p>
    <w:p>
      <w:pPr>
        <w:pStyle w:val="Normal"/>
        <w:rPr/>
      </w:pPr>
      <w:r>
        <w:rPr/>
        <w:t>- 3,3-диметилбутен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пишите уравнения реакций, с помощью которых можно осуществить превращения по схеме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этен ----- бромэтан ------ бу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ссовая доля углерода в углеводороде равна 75%, водорода – 25%. Плотность углеводорода   равна 0,71 г/л. Выведите молекулярную  формулу углеводорода, напишите его структу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Вариант №3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Уровень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 .Дан  бутадиен -1,3,  составьте структурные формулы двух изомеров и двух гомологов. Назовите все вещества по систематической номенкла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ставьте структурные формулы следующих веществ: </w:t>
      </w:r>
    </w:p>
    <w:p>
      <w:pPr>
        <w:pStyle w:val="Normal"/>
        <w:rPr/>
      </w:pPr>
      <w:r>
        <w:rPr/>
        <w:t xml:space="preserve">- 3-метилгексадиен-1,4, </w:t>
      </w:r>
    </w:p>
    <w:p>
      <w:pPr>
        <w:pStyle w:val="Normal"/>
        <w:rPr/>
      </w:pPr>
      <w:r>
        <w:rPr/>
        <w:t xml:space="preserve">- пентин-1, </w:t>
      </w:r>
    </w:p>
    <w:p>
      <w:pPr>
        <w:pStyle w:val="Normal"/>
        <w:rPr/>
      </w:pPr>
      <w:r>
        <w:rPr/>
        <w:t xml:space="preserve">- 2,4-диметилпентен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Напишите уравнения реакций, с помощью которых можно осуществить превращения по схеме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етан ----- этин ----- э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. Массовая доля углерода в углеводороде равна 82,76%, водорода – 17,24%. Относительная плотность углеводорода по воздуху равна 2,0. Выведите молекулярную  </w:t>
      </w:r>
    </w:p>
    <w:p>
      <w:pPr>
        <w:pStyle w:val="Normal"/>
        <w:rPr/>
      </w:pPr>
      <w:r>
        <w:rPr/>
        <w:t>формулу углеводорода, напишите его структурную ф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Вариант №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Уровень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Дан  бутин-1, составьте структурные формулы двух изомеров и двух гомологов. Назовите все вещества по систематической номенкла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ставьте структурные формулы следующих веществ: </w:t>
      </w:r>
    </w:p>
    <w:p>
      <w:pPr>
        <w:pStyle w:val="Normal"/>
        <w:rPr/>
      </w:pPr>
      <w:r>
        <w:rPr/>
        <w:t xml:space="preserve">- - 2,3-диметилпентен-1, </w:t>
      </w:r>
    </w:p>
    <w:p>
      <w:pPr>
        <w:pStyle w:val="Normal"/>
        <w:rPr/>
      </w:pPr>
      <w:r>
        <w:rPr/>
        <w:t xml:space="preserve">- 2-метилпентадиен-1,3, </w:t>
      </w:r>
    </w:p>
    <w:p>
      <w:pPr>
        <w:pStyle w:val="Normal"/>
        <w:rPr/>
      </w:pPr>
      <w:r>
        <w:rPr/>
        <w:t xml:space="preserve">- 3-метилгексин-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пишите уравнения реакций, с помощью которых можно осуществить превращения по схеме: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этиловый спирт ------ этен ------ 1,2-дибромэ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. Массовая доля углерода в углеводороде равна 85,71%, водорода – 14,29%. Плотность углеводорода   равна 2,5 г/л. Выведите молекулярную  формулу углеводорода, напишите его структурную форму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Вариант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Уровень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Для вещества, пентен-1, составьте формулы изомеров, отражающие все возможные </w:t>
      </w:r>
    </w:p>
    <w:p>
      <w:pPr>
        <w:pStyle w:val="Normal"/>
        <w:rPr/>
      </w:pPr>
      <w:r>
        <w:rPr/>
        <w:t xml:space="preserve">виды изомерии. Дайте названия всех веществ по систематической номенкла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пишите уравнения реакций, с помощью которых можно осуществить превращения по схеме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тан ----- этин ----- этен ----- хлорэ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.При полном сгорании 1,4 г. органического вещества было получено 4,4 г.углекислого газа и 1,8 г. воды. Относительная плотность паров вещества по водороду равна 28. Выведите молекулярную формулу 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ой объём воздуха затрачен на полное сгорание смеси газов, состоящей из 2 л. </w:t>
      </w:r>
    </w:p>
    <w:p>
      <w:pPr>
        <w:pStyle w:val="Normal"/>
        <w:rPr/>
      </w:pPr>
      <w:r>
        <w:rPr/>
        <w:t xml:space="preserve">метана и 5 л. эти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из метана получить этилен? Составьте цепочку прев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Вариант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Уровень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Для вещества, пентадиен-1,3, составьте формулы изомеров, отражающие все возможные виды изомерии. Дайте названия всех веществ по систематической номенкла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пишите уравнения реакций, с помощью которых можно осуществить превращения по схеме: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хлорэтан ----- этен ----- этиловый спирт ----- эте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 полном сгорании 5,8 г. органического вещества было получено 17,6 г.углекислого газа и 9 г. воды. Относительная плотность паров вещества по воздуху равна 2. Выведите молекулярную формулу 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ри пропускании этилена через бромную воду ее масса увеличилась 56 г.Рассчитайте массу полученного дибромэта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из этана получить полиэтилен? Составьте цепочку прев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Вариант №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ровень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ля вещества, гексин-1, составьте формулы изомеров, отражающие все возможные виды изомерии. Дайте названия всех веществ по систематической номенклатур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пишите уравнения реакций, с помощью которых можно осуществить превращения по схеме: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арбид кальция ------ этин ------ этен ----- дибромэ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 полном сгорании 8,4 г. органического вещества было получено 26,4 г.углекислого газа и 10,8 г. воды. Относительная плотность паров вещества по азоту равна 3. Выведите молекулярную формулу веще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ой объём этилена можно получить из этилового спирта массой 92 г.,если объёмная доля выхода этилена составляет 8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из бутана получить бутадиеновый каучук? Составьте цепочку прев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ариант №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Уровень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ля вещества, 2-метилпентадиен-1,3,  составьте формулы изомеров, отражающие все возможные виды изомерии. Дайте названия всех веществ по систематической номенкла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пишите уравнения реакций, с помощью которых можно осуществить превращения по схеме: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этен ------ дибромэтан ------ этин ----- уксусный альдеги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. При полном сгорании 8,6 г. органического вещества было получено 26,4 г.углекислого газа и 12,6 г. воды.  Плотность паров вещества  равна 3,84 г/л.  Выведите молекулярную формулу веще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ой объём ацетилена можно получить из карбида кальция массой 80 г., содержащего </w:t>
      </w:r>
    </w:p>
    <w:p>
      <w:pPr>
        <w:pStyle w:val="Normal"/>
        <w:rPr/>
      </w:pPr>
      <w:r>
        <w:rPr/>
        <w:t xml:space="preserve">20% примесей. </w:t>
      </w:r>
    </w:p>
    <w:p>
      <w:pPr>
        <w:pStyle w:val="Normal"/>
        <w:rPr/>
      </w:pPr>
      <w:r>
        <w:rPr/>
        <w:t>5. Как из метана получить бромэтан? Составьте цепочку прев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1:18:00Z</dcterms:created>
  <dc:creator>Владелец</dc:creator>
  <dc:description/>
  <cp:keywords/>
  <dc:language>en-US</dc:language>
  <cp:lastModifiedBy>Владелец</cp:lastModifiedBy>
  <cp:lastPrinted>2013-12-08T16:02:00Z</cp:lastPrinted>
  <dcterms:modified xsi:type="dcterms:W3CDTF">2013-12-08T12:09:00Z</dcterms:modified>
  <cp:revision>10</cp:revision>
  <dc:subject/>
  <dc:title>                                                        </dc:title>
</cp:coreProperties>
</file>