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rFonts w:eastAsia="Calibri"/>
          <w:b/>
          <w:b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194945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0"/>
          <w:szCs w:val="20"/>
        </w:rPr>
        <w:br w:type="textWrapping" w:clear="all"/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                         </w:t>
      </w:r>
      <w:r>
        <w:rPr>
          <w:rFonts w:eastAsia="Calibri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90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19027  г. Москва, ул. Большая Внуковская, дом 4      </w:t>
      </w:r>
      <w:r>
        <w:rPr>
          <w:rFonts w:eastAsia="Calibri"/>
          <w:lang w:val="en-US" w:eastAsia="ar-SA"/>
        </w:rPr>
        <w:t>e</w:t>
      </w:r>
      <w:r>
        <w:rPr>
          <w:rFonts w:eastAsia="Calibri"/>
          <w:lang w:eastAsia="ar-SA"/>
        </w:rPr>
        <w:t>-</w:t>
      </w:r>
      <w:r>
        <w:rPr>
          <w:rFonts w:eastAsia="Calibri"/>
          <w:lang w:val="en-US" w:eastAsia="ar-SA"/>
        </w:rPr>
        <w:t>mail</w:t>
      </w:r>
      <w:r>
        <w:rPr>
          <w:rFonts w:eastAsia="Calibri"/>
          <w:lang w:eastAsia="ar-SA"/>
        </w:rPr>
        <w:t>: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shk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4155@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ind w:left="-900" w:hanging="0"/>
        <w:rPr/>
      </w:pPr>
      <w:r>
        <w:rPr>
          <w:rFonts w:eastAsia="Calibri"/>
          <w:lang w:eastAsia="ar-SA"/>
        </w:rPr>
        <w:t xml:space="preserve">тел.:736-11-10, факс:736-11-10       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sch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41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mskzapad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  <w:r>
        <w:rPr>
          <w:rFonts w:eastAsia="Calibri"/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suppressAutoHyphens w:val="true"/>
        <w:ind w:left="-900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«Согласовано»                                                   «Утверждаю»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Руководитель ШМО                                                       Директора ГБОУ  СОШ №41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_________________                                                           ________         Е. В. Васильева</w:t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Garamond" w:ascii="Garamond" w:hAnsi="Garamond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2014 -2015 учебного год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Наименование предмета               </w:t>
      </w:r>
      <w:r>
        <w:rPr>
          <w:rFonts w:eastAsia="Calibri"/>
          <w:b/>
        </w:rPr>
        <w:t>хим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Класс ____10 б_______</w:t>
        <w:tab/>
        <w:t xml:space="preserve">                                               Учитель_Бочарова О.Н.__________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Общее количество часов на предмет по учебному плану  34    </w:t>
      </w:r>
      <w:r>
        <w:rPr>
          <w:rFonts w:eastAsia="Calibri"/>
          <w:u w:val="single"/>
        </w:rPr>
        <w:t xml:space="preserve"> час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В том числе:</w:t>
      </w:r>
    </w:p>
    <w:p>
      <w:pPr>
        <w:pStyle w:val="Normal"/>
        <w:rPr/>
      </w:pPr>
      <w:r>
        <w:rPr>
          <w:rFonts w:eastAsia="Calibri"/>
        </w:rPr>
        <w:t>Контрольных работ        _2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четных работ               _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абораторных занятий  _____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 по Р\Р                    _____ час.</w:t>
      </w:r>
    </w:p>
    <w:p>
      <w:pPr>
        <w:pStyle w:val="Normal"/>
        <w:rPr/>
      </w:pPr>
      <w:r>
        <w:rPr>
          <w:rFonts w:eastAsia="Calibri"/>
        </w:rPr>
        <w:t>Практических занятий  ___3__  час.</w:t>
      </w:r>
    </w:p>
    <w:p>
      <w:pPr>
        <w:pStyle w:val="Normal"/>
        <w:rPr/>
      </w:pPr>
      <w:r>
        <w:rPr>
          <w:rFonts w:eastAsia="Calibri"/>
        </w:rPr>
        <w:t xml:space="preserve">Тестовых работ   </w:t>
        <w:tab/>
        <w:t xml:space="preserve">     __ 3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  <w:t>ИТОГО                ___8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</w:rPr>
        <w:t xml:space="preserve">Рабочий план составлен на основании учебной программы </w:t>
      </w:r>
      <w:r>
        <w:rPr>
          <w:rFonts w:eastAsia="Calibri"/>
          <w:sz w:val="22"/>
          <w:szCs w:val="22"/>
        </w:rPr>
        <w:t xml:space="preserve">: на </w:t>
      </w:r>
      <w:r>
        <w:rPr>
          <w:sz w:val="22"/>
          <w:szCs w:val="22"/>
        </w:rPr>
        <w:t>основе базового уровня образования «Программы общеобразовательных учреждений». Химия 10-11 класс, авторы: Н. Н.Гара , «Просвещение», Москва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– Бочарова О. Н. </w:t>
      </w:r>
    </w:p>
    <w:p>
      <w:pPr>
        <w:pStyle w:val="Normal"/>
        <w:rPr>
          <w:sz w:val="22"/>
          <w:szCs w:val="22"/>
        </w:rPr>
      </w:pPr>
      <w:r>
        <w:rPr>
          <w:rFonts w:eastAsia="Calibri"/>
        </w:rPr>
        <w:t xml:space="preserve">Рабочий план составлен на основании учебника </w:t>
      </w:r>
      <w:r>
        <w:rPr>
          <w:rFonts w:eastAsia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 Г. Е. Рудзитис, Ф. Г. Фельдман  «Органическая химия 10 класс», базовый уровень, «Просвещение», ОАО «Московские учебники», </w:t>
      </w:r>
    </w:p>
    <w:p>
      <w:pPr>
        <w:pStyle w:val="Normal"/>
        <w:rPr/>
      </w:pPr>
      <w:r>
        <w:rPr>
          <w:sz w:val="22"/>
          <w:szCs w:val="22"/>
        </w:rPr>
        <w:t xml:space="preserve">Москва, 2010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читель/подпись/                       (Бочарова О.Н.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4678"/>
        <w:gridCol w:w="1417"/>
        <w:gridCol w:w="1559"/>
        <w:gridCol w:w="1276"/>
      </w:tblGrid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ма программы  (количество часов.  </w:t>
            </w:r>
          </w:p>
          <w:p>
            <w:pPr>
              <w:pStyle w:val="Normal"/>
              <w:jc w:val="center"/>
              <w:rPr/>
            </w:pPr>
            <w:r>
              <w:rPr/>
              <w:t>цели), темы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р, пр./р, 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лабораторные занятия</w:t>
            </w:r>
          </w:p>
        </w:tc>
      </w:tr>
    </w:tbl>
    <w:p>
      <w:pPr>
        <w:pStyle w:val="Normal"/>
        <w:rPr/>
      </w:pPr>
      <w:r>
        <w:rPr>
          <w:rFonts w:eastAsia="Calibri"/>
        </w:rPr>
        <w:t>_</w:t>
      </w:r>
      <w:r>
        <w:rPr>
          <w:b/>
        </w:rPr>
        <w:t xml:space="preserve">Тема 1. Теоретические основы органической химии (3 часа)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  <w:tab/>
        <w:t xml:space="preserve">создать условия для формирования и развития </w:t>
      </w:r>
      <w:r>
        <w:rPr>
          <w:b/>
          <w:bCs/>
        </w:rPr>
        <w:t xml:space="preserve"> основных химических понятий:                  органическая химия – химия углеродных соединений, природа связи в органических веществах; основные положения теории химического строения  А, М. Бутлерова, понятие об изомерии, классификация органических веществ;                                                                         формирования умений проявлять активность и самостоятельность, описывать, сравнивать, объекты, анализировать, систематизировать, оценивать результаты своей деятельности.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4678"/>
        <w:gridCol w:w="1417"/>
        <w:gridCol w:w="1559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Ковалентная хим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3, зад.1-5 с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4731"/>
        <w:gridCol w:w="1364"/>
        <w:gridCol w:w="1571"/>
        <w:gridCol w:w="1264"/>
      </w:tblGrid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химического строения А. М. Бутлерова и её значение для развития науки. Изомер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зад.1-4 стр.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 2. Углеводороды (14 часов)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Создать условия для формирования и развития важнейших химических понятий:     классификация углеводородов, гомологический ряд углеводородов, номенклатура ,виды изомерии, физические и химические свойства, качественные реакции, нахождение в природе, способы получения, применение углеводородов;                                                       формирования умений составлять структурные формулы, давать названия, составлять формулы изомеров и гомологов углеводородов, производить расчеты на вывод формулы углеводорода по данным элементного анализа и по продуктам его сгорания, проводить эксперимент по качественному определению элементного состава углеводородов и их производных.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4665"/>
        <w:gridCol w:w="1430"/>
        <w:gridCol w:w="170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. Гомологический ряд алкан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таблица 1 стр.19; зад.5,6 стр.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алканов. Номенклатура алкан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зад.9,10,11  стр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нов. Получение алкан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7, зад.13,14,15 стр.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молекулярной формулы углеводородов по данным элементного анали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6,7 стр.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: «Качественное определение углерода, водорода и хлора в органических веществах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, их строение, свойства и нахождение в природ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зад.1-4 стр.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: «Предельные углеводороды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 Гомологический ряд, изомерия, номенклатура.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зад.2,4,6,8,9 стр.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енов. Применение и получение алкен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зад.12,16 стр.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12, зад.2,9стр.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. Изомерия, физические свойства алкинов. Химические свойства и получение алкин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зад.1,5,6,9(а,в) стр.54-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. Химические свойства, применение и получение бензо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15 зад.4,6,8 стр.66-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углеводородов. Взаимосвязь гомологических ряд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12(а,б) с.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1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Углеводороды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Природные источники углеводородов (1 час) 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Создать условия для формирования и развития важнейших химических понятий:         природные источники углеводородов, способы их переработки, направления использования продуктов переработки 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4645"/>
        <w:gridCol w:w="1450"/>
        <w:gridCol w:w="1604"/>
        <w:gridCol w:w="12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17,18,1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. Кислородосодержащие соединения (16 часов) 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оздать условия для формирования и развития важнейших химических понятий:    кислородосодержащие органические вещества, гомологические ряды,  номенклатура,</w:t>
      </w:r>
    </w:p>
    <w:p>
      <w:pPr>
        <w:pStyle w:val="Normal"/>
        <w:rPr/>
      </w:pPr>
      <w:r>
        <w:rPr/>
        <w:t xml:space="preserve">виды изомерии, функциональные группы, качественные реакции, свойства, получение, направления применения;                                                                                                        формирования умений составлять структурные формулы изомеров и гомологов кислородосодержащих, составлять и решать схемы превращений, отражающие взаимосвязь классов кислородосодержащих и углеводородов, производить расчеты на вывод формул кислородосодержащих веществ, ставить эксперимент по обнаружению функциональных групп. 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4456"/>
        <w:gridCol w:w="1639"/>
        <w:gridCol w:w="1559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дноатомные спирты: строение, гомологи, изомеры. Физические свой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зад.5,6,7 с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едельных одноатомных спиртов. Применение и получение спирт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зад.14(б,в,г) с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зад.2, 4(а,б) с.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24, зад.3,7 с.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 и кетоны: строение, физические свойств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, зад. 3,4 с.1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, получение и применение альдегидов и кетон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зад.8,10(а) с.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карбоновые кисл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зад.4,16 с.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, применение и получение предельных карбоновых кисло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29, зад.8,14,17 (а) с.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: «Получение и свойства карбоновых кислот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Карбонильные соедин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эфиры, жиры: строение, свойства, применение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31 зад.3,7 (а,б) с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: состав, строение, нахождение в природе, свойства, примен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зад.5,6,7 с.1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3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, её состав, нахождение в природе и получ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зад.8 (а) с.1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 как природные полимер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35 зад.1 с.1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ешение экспериментальных задач на распознавание кислородосодержащих органических веществ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Кислородосодержащие органические веществ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rFonts w:eastAsia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2545</wp:posOffset>
            </wp:positionH>
            <wp:positionV relativeFrom="paragraph">
              <wp:posOffset>-194945</wp:posOffset>
            </wp:positionV>
            <wp:extent cx="552450" cy="65722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0"/>
          <w:szCs w:val="20"/>
        </w:rPr>
        <w:br w:type="textWrapping" w:clear="all"/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                         </w:t>
      </w:r>
      <w:r>
        <w:rPr>
          <w:rFonts w:eastAsia="Calibri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90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19027  г. Москва, ул. Большая Внуковская, дом 4      </w:t>
      </w:r>
      <w:r>
        <w:rPr>
          <w:rFonts w:eastAsia="Calibri"/>
          <w:lang w:val="en-US" w:eastAsia="ar-SA"/>
        </w:rPr>
        <w:t>e</w:t>
      </w:r>
      <w:r>
        <w:rPr>
          <w:rFonts w:eastAsia="Calibri"/>
          <w:lang w:eastAsia="ar-SA"/>
        </w:rPr>
        <w:t>-</w:t>
      </w:r>
      <w:r>
        <w:rPr>
          <w:rFonts w:eastAsia="Calibri"/>
          <w:lang w:val="en-US" w:eastAsia="ar-SA"/>
        </w:rPr>
        <w:t>mail</w:t>
      </w:r>
      <w:r>
        <w:rPr>
          <w:rFonts w:eastAsia="Calibri"/>
          <w:lang w:eastAsia="ar-SA"/>
        </w:rPr>
        <w:t>: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shk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4155@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ind w:left="-900" w:hanging="0"/>
        <w:rPr/>
      </w:pPr>
      <w:r>
        <w:rPr>
          <w:rFonts w:eastAsia="Calibri"/>
          <w:lang w:eastAsia="ar-SA"/>
        </w:rPr>
        <w:t xml:space="preserve">тел.:736-11-10, факс:736-11-10       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sch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41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mskzapad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  <w:r>
        <w:rPr>
          <w:rFonts w:eastAsia="Calibri"/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suppressAutoHyphens w:val="true"/>
        <w:ind w:left="-900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«Согласовано»                                                   «Утверждаю»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Руководитель ШМО                                                       Директора ГБОУ  СОШ №41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_________________                                                           ________         Е. В. Васильева</w:t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Garamond" w:ascii="Garamond" w:hAnsi="Garamond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2014 -2015 учебного год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Наименование предмета                   </w:t>
      </w:r>
      <w:r>
        <w:rPr>
          <w:rFonts w:eastAsia="Calibri"/>
          <w:b/>
        </w:rPr>
        <w:t>хим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Класс ____10 б_______</w:t>
        <w:tab/>
        <w:t xml:space="preserve">                                               Учитель_Бочарова О.Н.__________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Общее количество часов на предмет по учебному плану  34    </w:t>
      </w:r>
      <w:r>
        <w:rPr>
          <w:rFonts w:eastAsia="Calibri"/>
          <w:u w:val="single"/>
        </w:rPr>
        <w:t xml:space="preserve"> час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В том числе:</w:t>
      </w:r>
    </w:p>
    <w:p>
      <w:pPr>
        <w:pStyle w:val="Normal"/>
        <w:rPr/>
      </w:pPr>
      <w:r>
        <w:rPr>
          <w:rFonts w:eastAsia="Calibri"/>
        </w:rPr>
        <w:t>Контрольных работ        _2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четных работ               _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абораторных занятий  _____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 по Р\Р                    _____ час.</w:t>
      </w:r>
    </w:p>
    <w:p>
      <w:pPr>
        <w:pStyle w:val="Normal"/>
        <w:rPr/>
      </w:pPr>
      <w:r>
        <w:rPr>
          <w:rFonts w:eastAsia="Calibri"/>
        </w:rPr>
        <w:t>Практических занятий  ___3__  час.</w:t>
      </w:r>
    </w:p>
    <w:p>
      <w:pPr>
        <w:pStyle w:val="Normal"/>
        <w:rPr/>
      </w:pPr>
      <w:r>
        <w:rPr>
          <w:rFonts w:eastAsia="Calibri"/>
        </w:rPr>
        <w:t xml:space="preserve">Тестовых работ   </w:t>
        <w:tab/>
        <w:t xml:space="preserve">     __ 3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  <w:t>ИТОГО                ___8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</w:rPr>
        <w:t xml:space="preserve">Рабочая программа составлена  на основании учебной программы </w:t>
      </w:r>
      <w:r>
        <w:rPr>
          <w:sz w:val="22"/>
          <w:szCs w:val="22"/>
        </w:rPr>
        <w:t xml:space="preserve"> базового уровня образования «Программы общеобразовательных учреждений». Химия 10-11 класс, авторы: Н. Н.Гара , «Просвещение», Москва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– Бочарова О. Н. </w:t>
      </w:r>
    </w:p>
    <w:p>
      <w:pPr>
        <w:pStyle w:val="Normal"/>
        <w:rPr/>
      </w:pPr>
      <w:r>
        <w:rPr>
          <w:rFonts w:eastAsia="Calibri"/>
        </w:rPr>
        <w:t xml:space="preserve">Рабочая программа  составлена на основании учебника </w:t>
      </w:r>
      <w:r>
        <w:rPr>
          <w:rFonts w:eastAsia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 Г. Е. Рудзитис, Ф. Г. Фельдман  «Органическая химия 10 класс», базовый уровень, «Просвещение», ОАО «Московские учебники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ва, 2010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читель/подпись/                       (Бочарова О.Н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4155@yandex.ru" TargetMode="External"/><Relationship Id="rId4" Type="http://schemas.openxmlformats.org/officeDocument/2006/relationships/hyperlink" Target="http://www.sch41.mskzapad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hk4155@yandex.ru" TargetMode="External"/><Relationship Id="rId7" Type="http://schemas.openxmlformats.org/officeDocument/2006/relationships/hyperlink" Target="http://www.sch41.mskzapa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6:00Z</dcterms:created>
  <dc:creator>Angel</dc:creator>
  <dc:description/>
  <cp:keywords/>
  <dc:language>en-US</dc:language>
  <cp:lastModifiedBy>Владелец</cp:lastModifiedBy>
  <cp:lastPrinted>2014-10-19T21:36:00Z</cp:lastPrinted>
  <dcterms:modified xsi:type="dcterms:W3CDTF">2014-10-19T22:28:00Z</dcterms:modified>
  <cp:revision>22</cp:revision>
  <dc:subject/>
  <dc:title/>
</cp:coreProperties>
</file>