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  диктант   по  теме  «Гидроксильные производные углеводородов»                                  (10 класс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ы:  1 – этанол;  2 – глицерин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ит в молекуле одну гидроксильную групп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вляется многоатомным спиртом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ычных условиях – это бесцветная жидкость с характерным запахом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имеет запах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бычных условиях – это сиропообразная жидкость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рошо растворим в вод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еет сладковатый вкус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игроскопичен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особен к образованию водородных связей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ладает наркотическими свойств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ладает летучестью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лабый электролит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ладает более выраженными кислотными свойств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Реагирует с металлическим натрием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ри нагревании с конц. серной кислотой образует простой эфир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 свежеосаждённым гидроксидом меди (II) образует васильковый раствор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сстанавливает медь из оксида меди (II)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ступает в реакцию нитрова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лучают из галогеноалкан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лучают при гидролизе жир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лучают брожением глюкозы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учают гидратацией этилен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пользуют в парфюмерии и косметик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Применяют в медицине как дезинфицирующее средство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спользуют при получении взрывчатых вещест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меняется при производстве синтетических каучук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спользуют при производстве лекарственных препарат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меняют в текстильной промышленности для отделки тканей.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1 – 1,3,6,9,10,11,12,14,15,17,19,21,22,23,24,26,27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2 – 2,4,5,6,7,8,9,12,13,14,16,18,19,20,23,25,28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й диктант по теме «Кислородосодержащие органические вещества»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10 класс)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: 1 – фенол;  2 - формальдегид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ит гидроксильную групп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ит карбонильную групп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ит бензольное ядро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бычных условиях – это бесцветное кристаллическое вещество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еет запах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ычных условиях – это газ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орошо растворим в вод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лорастворим в вод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довитое вещество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го водный раствор – антисептик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го водный раствор – консервирующее вещество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заимодействует с активными металл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сстанавливается водородом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ступает в реакцию нейтрализации со щелоч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кисляется в карбоновую кислот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агирует с бромной водой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ступает в реакцию нитровани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 хлоридом железа (III) образует фиолетовый раствор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аёт реакцию «серебряного зеркала»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нагревании со свежеосаждённым гидроксидом меди (II) образует красный осадок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ыделяют из каменноугольной смолы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22. В промышленности получают каталитическим окислением метанол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пользуют для получения фенопласт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спользуют для дезинфекции помещений, мебели ,хирургических инструмент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спользуют для производства красителей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меняют в кожевенном производств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спользуют при изготовлении биологических препарато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меняют для производства лекарственных средств.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1 -  1  3  4  5  8  9  10  12  14  16  17  18  21  23  24  25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2 -  2  5  6  7  9  11  13  15  19  20  22  23  26  27  28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 «5» -  14 – 16 балл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4» -  11 -  13 балл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» -  8 – 10 бал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й  диктант  по теме «Карбонильные соединения» 10 класс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: 1 – ацетальдегид;  2 – муравьиная кислот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ит альдегидную групп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ит карбоксильную групп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ычных условиях это бесцветная жидкость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о растворим в вод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еет резкий запах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чень токсичен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ится в крапиве, хвое, выделениях муравьев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льный восстановитель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ет реакцию «серебряного зеркала»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то сильная кислот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сстанавливается водородом в одноатомный спирт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заимодействует с активными металлами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13. При нагревании со свежеосажденным гидроксидом меди (II) образует красный осадок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кисляется в карбоновую кислоту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ступает в реакцию этерификации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16. Его получают окислением этанол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лучают каталитическим окислением метан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лучают реакцией Кучеров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лучают каталитическим окислением этилена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лучают окислением метанола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21. Используют для получения уксусной кислоты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22. Используют в технике в качестве восстановител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го 1,25% раствор используют в медицине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меняют в качестве растворител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меняют для изготовления некоторых лекарств (обезболивающих)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спользуют для получения этанола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27. Применяют для производства пластмасс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Используют в органическом синтезе.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Вариант №1 -  1  3  4  5  6  9  11  13  14  16  18  19  21  25  26  27  28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2 -  1  2  3  4  5  7  8  9  10  12  15  17  20  22  23  24  28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Оценка «5»  -  15 – 17 балл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4»  -   11 – 14 балл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3»  -   8 -  10 бал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30:00Z</dcterms:created>
  <dc:creator>Владелец</dc:creator>
  <dc:description/>
  <cp:keywords/>
  <dc:language>en-US</dc:language>
  <cp:lastModifiedBy>Владелец</cp:lastModifiedBy>
  <dcterms:modified xsi:type="dcterms:W3CDTF">2013-03-10T18:53:00Z</dcterms:modified>
  <cp:revision>11</cp:revision>
  <dc:subject/>
  <dc:title>Графический   диктант   по  теме  «Гидроксильные производные углеводородов»                                  (10 класс)</dc:title>
</cp:coreProperties>
</file>