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родительского собрания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Достижения года</w:t>
      </w:r>
    </w:p>
    <w:p>
      <w:pPr>
        <w:pStyle w:val="Normal"/>
        <w:rPr/>
      </w:pPr>
      <w:r>
        <w:rPr>
          <w:sz w:val="28"/>
          <w:szCs w:val="28"/>
        </w:rPr>
        <w:t>Присутствовало: _10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: _6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Д СОБРА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классного руководителя об итогах учебного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родительского комитета о работе за го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учебной литературе для 7 класс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опроса приобретения школьной форм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ремонте классного кабине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Досуг подростка. Отдых в летние каникулы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время и его роль в формировании личност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активного отдыха – спорт, игры, прогулки, занятия по интересам, просмотр телепередач, чтение книг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учителя: «Что читать подросткам детям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подростка в ведении домашнего хозяй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Памяткой родит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школьного лагер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отработки ребят на пришкольном участке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:   _______________                         /____________________/                                 </w:t>
      </w:r>
    </w:p>
    <w:sectPr>
      <w:type w:val="nextPage"/>
      <w:pgSz w:w="11906" w:h="16838"/>
      <w:pgMar w:left="56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0:00Z</dcterms:created>
  <dc:creator>учитель</dc:creator>
  <dc:description/>
  <cp:keywords/>
  <dc:language>en-US</dc:language>
  <cp:lastModifiedBy>Мария</cp:lastModifiedBy>
  <cp:lastPrinted>2013-06-24T22:57:00Z</cp:lastPrinted>
  <dcterms:modified xsi:type="dcterms:W3CDTF">2013-06-27T16:23:00Z</dcterms:modified>
  <cp:revision>77</cp:revision>
  <dc:subject/>
  <dc:title>Муниципальное Образовательное Учреждение</dc:title>
</cp:coreProperties>
</file>