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е карточки по роману А.Фадеева «Разгр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анализируйте поведение Мечика в следующих эпизодах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пизод реквизиции свиньи у коре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движет поведением Мечика? Сравните его отношение с отношением Левинсо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оявляются они в поступ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онца ли Мечек последователе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пизод смерти Фро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 ли Мечек Фролову тем, что истерически крикнул Сташинскому: «Что вы делаете? Обождите! Я все слышал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пределяется поведение Мечика?</w:t>
      </w:r>
    </w:p>
    <w:p>
      <w:pPr>
        <w:pStyle w:val="Normal"/>
        <w:rPr/>
      </w:pPr>
      <w:r>
        <w:rPr>
          <w:sz w:val="32"/>
          <w:szCs w:val="32"/>
        </w:rPr>
        <w:t>Как выражается отношение Фадеева к поведению Мечика в этом эпиз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живание Мечика по поводу расстрела предателя Мете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венно ли сочувствовал Мечик этому человеку в жиле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ля Мечика на первом плане- человеческое или классовое? Можно ли развести эти два понят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традает Мечи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пизод «Морозко и Мечик в дозор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е мысли Морозки и Мечика в минуты 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мечик так поступает, чем обусловлено такое повед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было предположить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5:00Z</dcterms:created>
  <dc:creator>Admin</dc:creator>
  <dc:description/>
  <cp:keywords/>
  <dc:language>en-US</dc:language>
  <cp:lastModifiedBy>Admin</cp:lastModifiedBy>
  <dcterms:modified xsi:type="dcterms:W3CDTF">2013-11-11T14:13:00Z</dcterms:modified>
  <cp:revision>1</cp:revision>
  <dc:subject/>
  <dc:title>Индивидуальные карточки по роману А</dc:title>
</cp:coreProperties>
</file>