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урока по формированию грамматического строя реч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ловосочетание, обозначающее направленность действия на предмет» </w:t>
      </w:r>
      <w:r>
        <w:rPr>
          <w:rFonts w:cs="Times New Roman" w:ascii="Times New Roman" w:hAnsi="Times New Roman"/>
          <w:i/>
          <w:sz w:val="24"/>
          <w:szCs w:val="24"/>
        </w:rPr>
        <w:t>что делает?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ко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грамматический строй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познавательные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родолжать учить составлять словосочетания и анализировать его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бобщить и закрепить знания учащихся по составлению предложений со словосочетаниями, отвечающими на вопросы </w:t>
      </w:r>
      <w:r>
        <w:rPr>
          <w:rFonts w:cs="Times New Roman" w:ascii="Times New Roman" w:hAnsi="Times New Roman"/>
          <w:i/>
          <w:sz w:val="24"/>
          <w:szCs w:val="24"/>
        </w:rPr>
        <w:t>что делает?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кому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тие слуха на материале уро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ышл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Воспитатель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ние к речи педаго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49"/>
        <w:gridCol w:w="363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ск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начал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ча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бор слов по смыс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выделение изучаемых грамматических форм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исывание словосочетаний из текста по схем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налог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пражнения на образование грамматической формы по контекст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исывание окончания у контрольных слов в предложени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мостоятельное дополнение предложени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     конструирование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нструирование предло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авление предложений на комбинированной основ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ополнение и конструирование связного текс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зан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на доске предложения с пропущенными словами. Вставьте правильно слова из скобок и прочитайте предл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евочка дает трав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Мальчики насыпают корм хомя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ети наливают молоко еж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йте вопрос к слову нали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Что делаю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йте вопрос к слову еж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о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ег, напиши схе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Что делают? + Ко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шите словосочетания из текста по схеме Что сделал? + Ко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, Костя, какие словосочетания ты выпис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ет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ливает еж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сыпают хомя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кой схеме вы выписывали словосочетан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хеме Что сделал? + Ко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разные словосочетания со словами на дос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ливает молоко к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инес книгу бр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морковк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предложение словом, которое подходит по смысл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ова дает капуст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атя несет траву телен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ова насыпает корм еж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предложения, правильно допишите окончания слов. Что у вас получилос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Мама шьет рубашку сы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атя принесла книгу бр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абушка насыпает корм  петух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адеж у слов брат, рубашка, сын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тель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ишутся слова в Дательном падеж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 окончанием 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лова в дательном падеже пишутся с окончанием 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предложения 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Бабушка вяжет носки вну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Мама наливает молоко к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апа дает морковк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словосочетания, подбирая слова в скоб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шьет сын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сыпает хомяк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яжет вну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ишутся слова в дательном падеже? +Слова в дательном падеже пишутся с окончанием 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доску, как вы думаете, какое задание надо выполни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звать предметы на картин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оставить словосочет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оставить предложения по картинк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а теперь выполните это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Бабушка дает капусту крол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евочка делает подарок  бра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Мама шьет рубашку сы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, почему ты вставил эти окончан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лова в дательном падеже пишутся с окончанием 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и запишите текст в тетрадь, правильно дописывая оконч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напишите эти слов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 окончанием 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лова в дательном падеже пишутся с окончанием 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а дает траву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и насыпают корм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ливают молоко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омяку, кролику, еж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делал? + Ко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и Катя - дежурные в живом уголке. Катя дает морковку крол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а наливает молоко ежу. Вместе дети насыпают корм хомяк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то делает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ет молоко     кроли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морковку            бра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 книгу             к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а дает капусту…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несет траву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 насыпает корм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лик, телёнок, еж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шьет рубашку (сын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принесла книгу (брат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насыпает корм (петух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вяжет носки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наливает молоко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дает морковку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ьет, насыпает, вяж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у,  внуку, хомяк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+ капуста + кроли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+ подарок + мальчи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 + рубашка + м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+ карт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23 февраля. Бабушка, мама и Катя готовят подарки. Бабушка вяжет шапк… (дед). Мама шьет рубашк… (отец). Катя рисует картинк… (брат).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55:00Z</dcterms:created>
  <dc:creator>eXPerience</dc:creator>
  <dc:description/>
  <cp:keywords/>
  <dc:language>en-US</dc:language>
  <cp:lastModifiedBy>eXPerience</cp:lastModifiedBy>
  <dcterms:modified xsi:type="dcterms:W3CDTF">2011-01-23T19:55:00Z</dcterms:modified>
  <cp:revision>2</cp:revision>
  <dc:subject/>
  <dc:title/>
</cp:coreProperties>
</file>